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Dirigente Scolastico </w:t>
      </w:r>
    </w:p>
    <w:p>
      <w:pPr>
        <w:pStyle w:val="Normal"/>
        <w:spacing w:lineRule="auto" w:line="24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ell’Istituto Comprensivo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Castiglione delle Stiviere II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</w:rPr>
        <w:t>Il/La sottoscritto/a ________________________________________________________________ nato/a  a __________________________________ il   __________________________________ genitore dell’alunno/a _____________________________________________________________ nato/a  a __________________________________ il   __________________________________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requentante nell’anno scolastico  ____________ / ____________  la classe/sez.  _____________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cuola: 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rial" w:ascii="Arial" w:hAnsi="Arial"/>
        </w:rPr>
        <w:t xml:space="preserve">Scuola dell’Infanzia San Pietro </w:t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Scuola dell’Infanzia Gozzolina 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rial" w:ascii="Arial" w:hAnsi="Arial"/>
        </w:rPr>
        <w:t>Scuola Primaria San Pietro</w:t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rial" w:ascii="Arial" w:hAnsi="Arial"/>
        </w:rPr>
        <w:t xml:space="preserve"> Scuola Primaria Gozzolina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rial" w:ascii="Arial" w:hAnsi="Arial"/>
        </w:rPr>
        <w:t xml:space="preserve">Scuola Secondaria Don Milani </w:t>
        <w:tab/>
        <w:tab/>
        <w:tab/>
        <w:t xml:space="preserve">      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un certificato attestante: 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Calibri"/>
        </w:rPr>
        <w:t xml:space="preserve"> </w:t>
      </w:r>
      <w:r>
        <w:rPr/>
        <w:t xml:space="preserve">ISCRIZIONE        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 xml:space="preserve"> FREQUENZA        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/>
        <w:t xml:space="preserve"> PROMOZIONE 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Calibri"/>
        </w:rPr>
        <w:t xml:space="preserve"> </w:t>
      </w:r>
      <w:r>
        <w:rPr/>
        <w:t xml:space="preserve">CONSEGUIMENTO del DIPLOMA di LICENZA CONCLUSIVA DEL PRIMO CICLO DI ISTRUZIONE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da presentare a: ________________________________________________________________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er uso: _______________________________________________________________________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u w:val="single"/>
        </w:rPr>
        <w:t>Indirizzo e-mail obbligatorio</w:t>
      </w:r>
      <w:r>
        <w:rPr>
          <w:rFonts w:cs="Arial" w:ascii="Arial" w:hAnsi="Arial"/>
        </w:rPr>
        <w:t xml:space="preserve"> per l’invio del certificato richiesto: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cs="Arial"/>
          <w:b/>
          <w:sz w:val="16"/>
          <w:szCs w:val="16"/>
        </w:rPr>
        <w:t>(SCRIVERE L’INDIRIZZO IN MODO LEGGIBILE)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ata, ___/___/_______ 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irma _______________________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22:00Z</dcterms:created>
  <dc:creator>vania</dc:creator>
  <dc:description/>
  <dc:language>en-US</dc:language>
  <cp:lastModifiedBy>vania</cp:lastModifiedBy>
  <dcterms:modified xsi:type="dcterms:W3CDTF">2017-05-19T09:22:00Z</dcterms:modified>
  <cp:revision>2</cp:revision>
  <dc:subject/>
  <dc:title/>
</cp:coreProperties>
</file>