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161"/>
        <w:gridCol w:w="1606"/>
        <w:gridCol w:w="1587"/>
      </w:tblGrid>
      <w:tr>
        <w:trPr>
          <w:trHeight w:val="539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307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 ISTITUTO COMPRENSIVO II CASTIGLIONE D/STIVIERE Tel. 0376/6394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ndo Istit./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>
          <w:trHeight w:val="434" w:hRule="atLeas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zione attività svolt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ato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zato da D.S.G.A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CENT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___________________________________</w:t>
            </w:r>
          </w:p>
          <w:tbl>
            <w:tblPr>
              <w:tblW w:w="10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  <w:gridCol w:w="3240"/>
              <w:gridCol w:w="2780"/>
            </w:tblGrid>
            <w:tr>
              <w:trPr/>
              <w:tc>
                <w:tcPr>
                  <w:tcW w:w="41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CUOL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condar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imari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 S. Pietro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fanzia di S. Pietro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41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rimari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di Gozzolina</w:t>
                  </w:r>
                </w:p>
              </w:tc>
              <w:tc>
                <w:tcPr>
                  <w:tcW w:w="2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44"/>
                      <w:szCs w:val="44"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nfanzia di Gozzolina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101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40" w:leader="none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Attività  di formazione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605"/>
      </w:tblGrid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attività attinenti al PTOF d’Istituto e al Paino di Formazion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gare attestati delle ore presta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Arial Narrow" w:ascii="Arial Narrow" w:hAnsi="Arial Narrow"/>
          <w:b/>
          <w:u w:val="single"/>
        </w:rPr>
        <w:t>Indicazione dei bisogni formati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605"/>
      </w:tblGrid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attività attinenti al PTOF d’Istituto e al Paino di Formazion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astiglione Stiviere. _______________                           ___________________________________</w:t>
        <w:tab/>
        <w:t xml:space="preserve">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Firma dell’insegnante)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visto ed approvat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IL DIRIGENTE SCOLASTIC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  <w:tab/>
        <w:t xml:space="preserve">                                                                                                  </w:t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6:00Z</dcterms:created>
  <dc:creator>utente</dc:creator>
  <dc:description/>
  <cp:keywords/>
  <dc:language>en-US</dc:language>
  <cp:lastModifiedBy>Dirigente</cp:lastModifiedBy>
  <cp:lastPrinted>2015-04-24T09:34:00Z</cp:lastPrinted>
  <dcterms:modified xsi:type="dcterms:W3CDTF">2017-05-24T15:09:00Z</dcterms:modified>
  <cp:revision>17</cp:revision>
  <dc:subject/>
  <dc:title>I ISTITUTO COMPRENSIVO II CASTIGLIONE D/STIVIERE</dc:title>
</cp:coreProperties>
</file>