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segnal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– SERVIZIO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mi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..  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di Residenza………………………….…………… Nazionalità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ato □          Residente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Scuola frequentata………..………………………………………. Classe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Da quanti anni frequenta questo Istituto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minore è seguito da altri servizi specialistici (esempio: Neuropsichiatria)?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Se sì, quali?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e ore settimanale Insegnante di sostegno 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e ore settimanale Assistente Educatore 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Dati della famiglia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e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re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Fratelli: Nome………………….…. Età ……….. Classe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ome……………….……. Età ……….. Classe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……………….….…. Età ……….. Classe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i telefoni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genitori sono: □ conviventi   □ separati/divorziati   □ single    □ 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zione Strumentale di riferimento:………………………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gnante di riferimento: ……………………………..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>
          <w:rFonts w:cs="Arial" w:ascii="Arial" w:hAnsi="Arial"/>
        </w:rPr>
        <w:t>Recapito telefonico 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e Luogo……..…………..</w:t>
        <w:tab/>
        <w:tab/>
        <w:tab/>
        <w:tab/>
        <w:t>Firma ………………..…………………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a situazione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La condizione del nucleo familiare influisce sull’alunna/o? Se sì, come?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sono gli atteggiamenti messi in atto dal minore? Da quanto tempo?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Presenta sintomi fisici (lividi, ecchimosi,ecc)? Se sì, quali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Il minore ha fatto dei racconti scritti o verbali? Se sì, quali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segnali di trascuratezza (cura della persona, malnutrizione, ecc.) e/o irrequietezza?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mento scolastico attuale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assenze durante l’anno (eventuali assenze non giustificate o motivazioni particolari)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attivato un progetto didattico personalizzato o un eventuale sportello pscicopedagogico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vviene l’utilizzo del materiale scolastico e l’esecuzione delle consegne a casa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sono stati informati del problema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è il rapporto Scuola-Famiglia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0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0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0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0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0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’è la relazione con gli adulti di riferimento nella Scuola? E con i compagni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1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coinvolte le Funzioni Strumentali? Che tipo di intervento è stato richiesto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985" w:footer="2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Ultra Bold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2" w:space="1" w:color="0000FF"/>
        <w:left w:val="dotted" w:sz="2" w:space="0" w:color="0000FF"/>
        <w:bottom w:val="dotted" w:sz="2" w:space="1" w:color="0000FF"/>
        <w:right w:val="dotted" w:sz="2" w:space="4" w:color="0000FF"/>
      </w:pBdr>
      <w:jc w:val="center"/>
      <w:rPr/>
    </w:pPr>
    <w:r>
      <w:rPr>
        <w:rFonts w:cs="Arial" w:ascii="Arial" w:hAnsi="Arial"/>
        <w:sz w:val="20"/>
        <w:szCs w:val="20"/>
      </w:rPr>
      <w:t xml:space="preserve">Presso </w:t>
    </w:r>
    <w:r>
      <w:rPr>
        <w:rFonts w:cs="Arial" w:ascii="Arial" w:hAnsi="Arial"/>
        <w:b/>
        <w:sz w:val="20"/>
        <w:szCs w:val="20"/>
      </w:rPr>
      <w:t>Istituto Comprensivo Uno</w:t>
    </w:r>
    <w:r>
      <w:rPr>
        <w:rFonts w:cs="Arial" w:ascii="Arial" w:hAnsi="Arial"/>
        <w:sz w:val="20"/>
        <w:szCs w:val="20"/>
      </w:rPr>
      <w:t xml:space="preserve"> di Castiglione delle Stiviere (MN),</w:t>
    </w:r>
  </w:p>
  <w:p>
    <w:pPr>
      <w:pStyle w:val="Normal"/>
      <w:pBdr>
        <w:top w:val="dotted" w:sz="2" w:space="1" w:color="0000FF"/>
        <w:left w:val="dotted" w:sz="2" w:space="0" w:color="0000FF"/>
        <w:bottom w:val="dotted" w:sz="2" w:space="1" w:color="0000FF"/>
        <w:right w:val="dotted" w:sz="2" w:space="4" w:color="0000FF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46043, via G. Gonzaga n°8   Tel 0376 670753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ctrh46@gmail.com</w:t>
      </w:r>
    </w:hyperlink>
  </w:p>
  <w:p>
    <w:pPr>
      <w:pStyle w:val="Normal"/>
      <w:pBdr>
        <w:top w:val="dotted" w:sz="2" w:space="1" w:color="0000FF"/>
        <w:left w:val="dotted" w:sz="2" w:space="0" w:color="0000FF"/>
        <w:bottom w:val="dotted" w:sz="2" w:space="1" w:color="0000FF"/>
        <w:right w:val="dotted" w:sz="2" w:space="4" w:color="0000FF"/>
      </w:pBdr>
      <w:jc w:val="center"/>
      <w:rPr/>
    </w:pPr>
    <w:r>
      <w:rPr>
        <w:rStyle w:val="InternetLink"/>
        <w:rFonts w:cs="Arial" w:ascii="Arial" w:hAnsi="Arial"/>
        <w:sz w:val="20"/>
        <w:szCs w:val="20"/>
        <w:lang w:val="de-DE"/>
      </w:rPr>
      <w:t>http://www.castiglioneuno.gov.it/didattica/ctrh-46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58" w:hanging="0"/>
      <w:rPr>
        <w:rFonts w:ascii="Gill Sans Ultra Bold" w:hAnsi="Gill Sans Ultra Bold" w:cs="Gill Sans Ultra Bold"/>
        <w:emboss/>
        <w:color w:val="FFFF99"/>
        <w:kern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475</wp:posOffset>
          </wp:positionH>
          <wp:positionV relativeFrom="paragraph">
            <wp:posOffset>-130810</wp:posOffset>
          </wp:positionV>
          <wp:extent cx="377825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9670" r="0" b="50519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781685"/>
                  </a:xfrm>
                  <a:prstGeom prst="rect">
                    <a:avLst/>
                  </a:prstGeom>
                  <a:ln w="317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rStyle w:val="Carpredefinitoparagrafo1"/>
        <w:rFonts w:cs="Gill Sans Ultra Bold" w:ascii="Gill Sans Ultra Bold" w:hAnsi="Gill Sans Ultra Bold"/>
        <w:emboss/>
        <w:color w:val="FFFF99"/>
        <w:kern w:val="2"/>
        <w:sz w:val="52"/>
        <w:szCs w:val="52"/>
      </w:rPr>
      <w:t>C.T.I. 46</w:t>
    </w:r>
  </w:p>
  <w:p>
    <w:pPr>
      <w:pStyle w:val="Normal"/>
      <w:ind w:right="4058" w:hanging="0"/>
      <w:rPr/>
    </w:pPr>
    <w:r>
      <w:rPr>
        <w:rFonts w:cs="Berlin Sans FB Demi;Candara" w:ascii="Berlin Sans FB Demi;Candara" w:hAnsi="Berlin Sans FB Demi;Candara"/>
        <w:b/>
        <w:color w:val="669900"/>
        <w:sz w:val="28"/>
        <w:szCs w:val="28"/>
        <w:shd w:fill="FFFFFF" w:val="clear"/>
      </w:rPr>
      <w:t>CENTRO TERRITORIALE PER</w:t>
    </w:r>
    <w:r>
      <w:rPr>
        <w:rFonts w:cs="Berlin Sans FB Demi;Candara" w:ascii="Berlin Sans FB Demi;Candara" w:hAnsi="Berlin Sans FB Demi;Candara"/>
        <w:b/>
        <w:color w:val="669900"/>
        <w:sz w:val="28"/>
        <w:szCs w:val="28"/>
      </w:rPr>
      <w:t xml:space="preserve"> L’INCLU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lang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rh46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36:00Z</dcterms:created>
  <dc:creator>Utente</dc:creator>
  <dc:description/>
  <cp:keywords/>
  <dc:language>en-US</dc:language>
  <cp:lastModifiedBy>supermedia</cp:lastModifiedBy>
  <cp:lastPrinted>2014-10-29T14:38:00Z</cp:lastPrinted>
  <dcterms:modified xsi:type="dcterms:W3CDTF">2017-07-01T06:36:00Z</dcterms:modified>
  <cp:revision>2</cp:revision>
  <dc:subject/>
  <dc:title>Castiglione delle Stiviere                                        prot</dc:title>
</cp:coreProperties>
</file>