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15"/>
        <w:gridCol w:w="1348"/>
        <w:gridCol w:w="5412"/>
      </w:tblGrid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MBITO SOCIALE DI GUIDIZZOL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nte Capofila il Comune di Castiglione delle Stivier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mposto dai Comuni di Cavriana- Castiglione delle Stiviere- Goito- Guidizzolo- Medole- Monzambano- Solferino- Ponti sul Mincio- Volta Mantovana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Ufficio piano di zona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esso il Comune di Castiglione delle Stiviere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a C.Battisti, 04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6043 Castiglione delle Stivie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ede distaccata di Via Pretorio, 19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1187450" cy="792480"/>
                  <wp:effectExtent l="0" t="0" r="0" b="0"/>
                  <wp:docPr id="1" name="pianta_distret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anta_distret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701675" cy="899160"/>
                  <wp:effectExtent l="0" t="0" r="0" b="0"/>
                  <wp:docPr id="2" name="Logo comune in 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omune in 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a Dirigente Area servizi alla persona e Responsabile ufficio di pian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.ssa Barbara Marangott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0376/6792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4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barbara.marangotto@comune.castiglione.mn.it</w:t>
              </w:r>
            </w:hyperlink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l coordinatore dell’Ufficio del piano di zona  (U.d.p.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r. Mario Lucian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0376/679279-250-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5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pdzaltomantovano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ollaboratori udp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rea 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.s Dr.ssa Grazia Bedull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 0376/67931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6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g.bedull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.s. Dr.ssa Alessandra Gabus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>Tel. 0376/679319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mail </w:t>
            </w:r>
            <w:hyperlink r:id="rId7">
              <w:r>
                <w:rPr>
                  <w:rStyle w:val="InternetLink"/>
                  <w:rFonts w:cs="Arial" w:ascii="Garamond" w:hAnsi="Garamond"/>
                  <w:sz w:val="20"/>
                  <w:szCs w:val="20"/>
                  <w:lang w:val="en-GB"/>
                </w:rPr>
                <w:t>a.gabus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lang w:val="en-GB"/>
              </w:rPr>
              <w:t xml:space="preserve">Area educative </w:t>
            </w:r>
            <w:r>
              <w:rPr>
                <w:rFonts w:cs="Arial" w:ascii="Garamond" w:hAnsi="Garamond"/>
                <w:sz w:val="20"/>
                <w:szCs w:val="20"/>
                <w:lang w:val="en-GB"/>
              </w:rPr>
              <w:t xml:space="preserve">E.p. 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Federico Delmenico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federico.delmenico@comune.volta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39417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esso Comune Volta Mantovana (Mn) 46049  Via B.Paola Montaldi 15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ssistente soc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o- fa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e-mail- referenti sia responsabili di servizio- amministrativi- assistenti sociali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avriana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Via Porta Antica, 23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6040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ichela Bonora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rvizio sociale di base e area minori e famigl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11433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2028 fa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ssistente.sociale@comune.cavriana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servizi soci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egretario Elena Bedusch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elena.beduschi@libero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ministrativo Gualdi Marina 0376/811428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rv.sociali@comune.cavriana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Medole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Via Garibaldi 12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6040 Medol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n Solferino  e Ponti sul Minci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nione dei Castelli Morenic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ervizio sociale di base Lotti Mar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.s. Ilaria Stua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68001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68002 fa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ssistente.sociale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i.stuani@comune.castiglione.mn.i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rea minori e famiglia - 346-963830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r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Arrighi Franca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franca.arrighi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mministrazione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0376/868001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mministrativo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rvizi.sociali@comune.medole.mn.it</w:t>
              </w:r>
            </w:hyperlink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Guidizzolo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iazzale Marconi, 1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6040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rvizio sociale di base Laura Parlato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niele Alo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1620405 tel.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x 0376/1620446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ell. 335-6342379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rvizi.sociali@comune.guidizzol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daniele.aloe@comune.goit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 -333/1518544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r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Marianna Conchier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ortello.unico@comune.guidizzolo.mn.it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1620428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ministrativo Lorena Marchini 0376/1620407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gretariato.sociale@comune.guidizzol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ssistente soc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o- fa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e-mail- referenti sia responsabili di servizio- amministrativi- assistenti sociali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Solferino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iazza Torelli 1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Solferino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. 46040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 Medole e Ponti sul Minci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nione dei Castelli Morenici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rvizio sociale di base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hiara Bonzag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aniele Alo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Area minori e famig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54001 int.2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x 0376/8554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ssistente.sociale@comune.solferin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daniele.aloe@comune.goit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 333/1518544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r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sponsabile di servizio Arrighi Franca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franca.arrighi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mministrazione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0376/868001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greteria@comune.solferino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0376/854001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amministrativo Elena Guidetti 0376/854001 int. 5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ociali@comune.solferino.mn.it</w:t>
              </w:r>
            </w:hyperlink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onzamban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iazza Vittorio Emanuele, 15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46040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n Volta Mantovana in unione dei colli Mantovan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hanging="62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rvizio sociale di base </w:t>
            </w:r>
          </w:p>
          <w:p>
            <w:pPr>
              <w:pStyle w:val="Normal"/>
              <w:ind w:hanging="62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lvana Venza</w:t>
            </w:r>
          </w:p>
          <w:p>
            <w:pPr>
              <w:pStyle w:val="Normal"/>
              <w:ind w:hanging="62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hanging="62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mone Covolan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00502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-809348 fax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ociale@comune.monzamban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.covolan@comune.monzambano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– area minori e famiglia – 346/3304745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Responsabile di servizio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sponsabile di sevizio Federico Delmenic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federico.delmenico@comune.volta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39417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efono 0376800502 (interno 5)</w:t>
            </w:r>
          </w:p>
          <w:p>
            <w:pPr>
              <w:pStyle w:val="Normal"/>
              <w:ind w:left="360" w:hanging="36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greteria@comune.monzambano.mn.it</w:t>
              </w:r>
            </w:hyperlink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Volta Mantovan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Via Beata Paola Montaldi, 15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6049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n Monzambano in unione dei colli Mantovan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rvizio sociale di base Aurora Martar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imone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volan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39411-412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33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x 0376/839419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urora.martari@comune.volta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rvizio.sociale@comune.volta.mn.it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.covolan@comune.monzambano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–346/3304745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Federico Delmenic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federico.delmenico@comune.volta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39417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ministrativi Emilia Marchi e Mara Mantova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greteria@comune.volta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0376/839412-431-43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Goit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iazza Gramsci 8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460444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ervizio soicale di base Cusumano Antonella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oe Daniel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683305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x 0376/6890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ntonella.cusumano@comune.goit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daniele.aloe@comune.goit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46-2406695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 333/1518544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r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Elisa Zantedesch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elisa.zantedeschi@comune.goito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68332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mministrativo Gerardina Errico </w:t>
            </w:r>
          </w:p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Gerardina.errico@comune.goito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683329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onti sul Mincio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Piazza Parolini 32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46040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n Solferino  e  Medole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Unione dei Castelli Morenici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rvizio sociale di bas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hiara Bonzagn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imone Covolan- area minori e famigl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813351-81335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x 0376/88296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rea Minori e famiglia Simone Covolan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.covolan@comune.monzamban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46/3304745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hiara Bonzagni: </w:t>
            </w:r>
            <w:hyperlink r:id="rId3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ociale@comune.pontisulminci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r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 in unione con Medol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sponsabile di servizio Arrighi Franca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franca.arrighi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mministrazione@comune.medol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.0376/868001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mministrativo Greta Rizzolo 0376/813051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segreteria@comune.pontisulmincio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ssistente soci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o- fax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e-mail- referenti sia responsabili di servizio- amministrativi- assistenti sociali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astiglione delle Stivir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Via C. Battisti 4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46043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ervizio sociale professional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razia Bedulli 0376/679 31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essandra Gabusi 319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-Area adul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Baruffi Ivan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12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lena Martinelli (ora in maternità)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rea minori e famigl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etty Battaglia  245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laria Stuani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273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ax 0376/948094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Dirigente </w:t>
            </w:r>
            <w:r>
              <w:rPr>
                <w:rFonts w:cs="Arial" w:ascii="Garamond" w:hAnsi="Garamond"/>
                <w:sz w:val="20"/>
                <w:szCs w:val="20"/>
              </w:rPr>
              <w:t>Dr.ssa Marangotto Barbar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679216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barbara.margangotto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esponsabile di Servizio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Gertie Grec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67930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gertie.greco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mministrativo Lebovitz Morena e Ornella Zaldini 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0376/679313-311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morena.lebovitz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ornella.zaldin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ervizio sociale professionale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Grazia Bedulli  31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g.bedulli@comune.castiglione.mn.it</w:t>
              </w:r>
            </w:hyperlink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lessandra Gabusi  319</w:t>
              <w:tab/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a.gabus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rea adulti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vana Baruffi 312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i.baruff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lena Martinelli  268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elena.martinell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rea minori e famigl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Ilaria Stuani  273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46-9638300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i.stuani@comune.castiglione.mn.it</w:t>
              </w:r>
            </w:hyperlink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etty Battaglia  245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31/4216249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k.battaglia@comune.castiglione.mn.it</w:t>
              </w:r>
            </w:hyperlink>
            <w:r>
              <w:rPr>
                <w:rFonts w:cs="Arial" w:ascii="Garamond" w:hAnsi="Garamond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Courier New"/>
          <w:sz w:val="20"/>
          <w:szCs w:val="20"/>
        </w:rPr>
      </w:pPr>
      <w:r>
        <w:rPr>
          <w:rFonts w:cs="Courier New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rbara.marangotto@comune.castiglione.mn.it" TargetMode="External"/><Relationship Id="rId5" Type="http://schemas.openxmlformats.org/officeDocument/2006/relationships/hyperlink" Target="mailto:pdzaltomantovano@comune.castiglione.mn.it" TargetMode="External"/><Relationship Id="rId6" Type="http://schemas.openxmlformats.org/officeDocument/2006/relationships/hyperlink" Target="mailto:g.bedulli@comune.castiglione.mn.it" TargetMode="External"/><Relationship Id="rId7" Type="http://schemas.openxmlformats.org/officeDocument/2006/relationships/hyperlink" Target="mailto:a.gabusi@comune.castiglione.mn.it" TargetMode="External"/><Relationship Id="rId8" Type="http://schemas.openxmlformats.org/officeDocument/2006/relationships/hyperlink" Target="mailto:federico.delmenico@comune.volta.mn.it" TargetMode="External"/><Relationship Id="rId9" Type="http://schemas.openxmlformats.org/officeDocument/2006/relationships/hyperlink" Target="mailto:assistente.sociale@comune.cavriana.mn.it" TargetMode="External"/><Relationship Id="rId10" Type="http://schemas.openxmlformats.org/officeDocument/2006/relationships/hyperlink" Target="mailto:elena.beduschi@libero.it" TargetMode="External"/><Relationship Id="rId11" Type="http://schemas.openxmlformats.org/officeDocument/2006/relationships/hyperlink" Target="mailto:serv.sociali@comune.cavriana.mn.it" TargetMode="External"/><Relationship Id="rId12" Type="http://schemas.openxmlformats.org/officeDocument/2006/relationships/hyperlink" Target="mailto:assistente.sociale@comune.medole.mn.it" TargetMode="External"/><Relationship Id="rId13" Type="http://schemas.openxmlformats.org/officeDocument/2006/relationships/hyperlink" Target="mailto:i.stuani@comune.castiglione.mn.it" TargetMode="External"/><Relationship Id="rId14" Type="http://schemas.openxmlformats.org/officeDocument/2006/relationships/hyperlink" Target="mailto:franca.arrighi@comune.medole.mn.it" TargetMode="External"/><Relationship Id="rId15" Type="http://schemas.openxmlformats.org/officeDocument/2006/relationships/hyperlink" Target="mailto:amministrazione@comune.medole.mn.it" TargetMode="External"/><Relationship Id="rId16" Type="http://schemas.openxmlformats.org/officeDocument/2006/relationships/hyperlink" Target="mailto:servizi.sociali@comune.medole.mn.it" TargetMode="External"/><Relationship Id="rId17" Type="http://schemas.openxmlformats.org/officeDocument/2006/relationships/hyperlink" Target="mailto:servizi.sociali@comune.guidizzolo.mn.it" TargetMode="External"/><Relationship Id="rId18" Type="http://schemas.openxmlformats.org/officeDocument/2006/relationships/hyperlink" Target="mailto:daniele.aloe@comune.goito.mn.it" TargetMode="External"/><Relationship Id="rId19" Type="http://schemas.openxmlformats.org/officeDocument/2006/relationships/hyperlink" Target="mailto:segretariato.sociale@comune.guidizzolo.mn.it" TargetMode="External"/><Relationship Id="rId20" Type="http://schemas.openxmlformats.org/officeDocument/2006/relationships/hyperlink" Target="mailto:assistente.sociale@comune.solferino.mn.it" TargetMode="External"/><Relationship Id="rId21" Type="http://schemas.openxmlformats.org/officeDocument/2006/relationships/hyperlink" Target="mailto:daniele.aloe@comune.goito.mn.it" TargetMode="External"/><Relationship Id="rId22" Type="http://schemas.openxmlformats.org/officeDocument/2006/relationships/hyperlink" Target="mailto:franca.arrighi@comune.medole.mn.it" TargetMode="External"/><Relationship Id="rId23" Type="http://schemas.openxmlformats.org/officeDocument/2006/relationships/hyperlink" Target="mailto:amministrazione@comune.medole.mn.it" TargetMode="External"/><Relationship Id="rId24" Type="http://schemas.openxmlformats.org/officeDocument/2006/relationships/hyperlink" Target="mailto:segreteria@comune.solferino.mn.it" TargetMode="External"/><Relationship Id="rId25" Type="http://schemas.openxmlformats.org/officeDocument/2006/relationships/hyperlink" Target="mailto:sociali@comune.solferino.mn.it" TargetMode="External"/><Relationship Id="rId26" Type="http://schemas.openxmlformats.org/officeDocument/2006/relationships/hyperlink" Target="mailto:sociale@comune.monzambano.mn.it" TargetMode="External"/><Relationship Id="rId27" Type="http://schemas.openxmlformats.org/officeDocument/2006/relationships/hyperlink" Target="mailto:s.covolan@comune.monzambano.mn.it" TargetMode="External"/><Relationship Id="rId28" Type="http://schemas.openxmlformats.org/officeDocument/2006/relationships/hyperlink" Target="mailto:federico.delmenico@comune.volta.mn.it" TargetMode="External"/><Relationship Id="rId29" Type="http://schemas.openxmlformats.org/officeDocument/2006/relationships/hyperlink" Target="mailto:segreteria@comune.monzambano.mn.it" TargetMode="External"/><Relationship Id="rId30" Type="http://schemas.openxmlformats.org/officeDocument/2006/relationships/hyperlink" Target="mailto:aurora.martari@comune.volta.mn.it" TargetMode="External"/><Relationship Id="rId31" Type="http://schemas.openxmlformats.org/officeDocument/2006/relationships/hyperlink" Target="mailto:s.covolan@comune.monzambano.mn.it" TargetMode="External"/><Relationship Id="rId32" Type="http://schemas.openxmlformats.org/officeDocument/2006/relationships/hyperlink" Target="mailto:federico.delmenico@comune.volta.mn.it" TargetMode="External"/><Relationship Id="rId33" Type="http://schemas.openxmlformats.org/officeDocument/2006/relationships/hyperlink" Target="mailto:segreteria@comune.volta.mn.it" TargetMode="External"/><Relationship Id="rId34" Type="http://schemas.openxmlformats.org/officeDocument/2006/relationships/hyperlink" Target="mailto:antonella.cusumano@comune.goito.mn.it" TargetMode="External"/><Relationship Id="rId35" Type="http://schemas.openxmlformats.org/officeDocument/2006/relationships/hyperlink" Target="mailto:daniele.aloe@comune.goito.mn.it" TargetMode="External"/><Relationship Id="rId36" Type="http://schemas.openxmlformats.org/officeDocument/2006/relationships/hyperlink" Target="mailto:elisa.zantedeschi@comune.goito.mn.it" TargetMode="External"/><Relationship Id="rId37" Type="http://schemas.openxmlformats.org/officeDocument/2006/relationships/hyperlink" Target="mailto:Gerardina.errico@comune.goito.mn.it" TargetMode="External"/><Relationship Id="rId38" Type="http://schemas.openxmlformats.org/officeDocument/2006/relationships/hyperlink" Target="mailto:s.covolan@comune.monzambano.mn.it" TargetMode="External"/><Relationship Id="rId39" Type="http://schemas.openxmlformats.org/officeDocument/2006/relationships/hyperlink" Target="mailto:sociale@comune.pontisulmincio.mn.it" TargetMode="External"/><Relationship Id="rId40" Type="http://schemas.openxmlformats.org/officeDocument/2006/relationships/hyperlink" Target="mailto:franca.arrighi@comune.medole.mn.it" TargetMode="External"/><Relationship Id="rId41" Type="http://schemas.openxmlformats.org/officeDocument/2006/relationships/hyperlink" Target="mailto:amministrazione@comune.medole.mn.it" TargetMode="External"/><Relationship Id="rId42" Type="http://schemas.openxmlformats.org/officeDocument/2006/relationships/hyperlink" Target="mailto:segreteria@comune.pontisulmincio.mn.it" TargetMode="External"/><Relationship Id="rId43" Type="http://schemas.openxmlformats.org/officeDocument/2006/relationships/hyperlink" Target="mailto:barbara.margangotto@comune.castiglione.mn.it" TargetMode="External"/><Relationship Id="rId44" Type="http://schemas.openxmlformats.org/officeDocument/2006/relationships/hyperlink" Target="mailto:gertie.greco@comune.castiglione.mn.it" TargetMode="External"/><Relationship Id="rId45" Type="http://schemas.openxmlformats.org/officeDocument/2006/relationships/hyperlink" Target="mailto:morena.lebovitz@comune.castiglione.mn.it" TargetMode="External"/><Relationship Id="rId46" Type="http://schemas.openxmlformats.org/officeDocument/2006/relationships/hyperlink" Target="mailto:ornella.zaldini@comune.castiglione.mn.it" TargetMode="External"/><Relationship Id="rId47" Type="http://schemas.openxmlformats.org/officeDocument/2006/relationships/hyperlink" Target="mailto:g.bedulli@comune.castiglione.mn.it" TargetMode="External"/><Relationship Id="rId48" Type="http://schemas.openxmlformats.org/officeDocument/2006/relationships/hyperlink" Target="mailto:a.gabusi@comune.castiglione.mn.it" TargetMode="External"/><Relationship Id="rId49" Type="http://schemas.openxmlformats.org/officeDocument/2006/relationships/hyperlink" Target="mailto:i.baruffi@comune.castiglione.mn.it" TargetMode="External"/><Relationship Id="rId50" Type="http://schemas.openxmlformats.org/officeDocument/2006/relationships/hyperlink" Target="mailto:elena.martinelli@comune.castiglione.mn.it" TargetMode="External"/><Relationship Id="rId51" Type="http://schemas.openxmlformats.org/officeDocument/2006/relationships/hyperlink" Target="mailto:i.stuani@comune.castiglione.mn.it" TargetMode="External"/><Relationship Id="rId52" Type="http://schemas.openxmlformats.org/officeDocument/2006/relationships/hyperlink" Target="mailto:k.battaglia@comune.castiglione.mn.it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ced</dc:creator>
  <dc:description/>
  <cp:keywords/>
  <dc:language>en-US</dc:language>
  <cp:lastModifiedBy>bg0447</cp:lastModifiedBy>
  <cp:lastPrinted>2017-03-16T13:23:00Z</cp:lastPrinted>
  <dcterms:modified xsi:type="dcterms:W3CDTF">2017-03-31T09:56:00Z</dcterms:modified>
  <cp:revision>41</cp:revision>
  <dc:subject/>
  <dc:title>Comune</dc:title>
</cp:coreProperties>
</file>