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628"/>
        <w:gridCol w:w="1505"/>
        <w:gridCol w:w="1317"/>
      </w:tblGrid>
      <w:tr>
        <w:trPr>
          <w:trHeight w:val="539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307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 ISTITUTO COMPRENSIVO II CASTIGLIONE D/STIVIERE</w:t>
            </w:r>
          </w:p>
          <w:p>
            <w:pPr>
              <w:pStyle w:val="Normal"/>
              <w:ind w:left="-2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376/6394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. </w:t>
            </w:r>
            <w:r>
              <w:rPr>
                <w:rFonts w:cs="Arial" w:ascii="Arial" w:hAnsi="Arial"/>
                <w:b/>
                <w:sz w:val="22"/>
                <w:szCs w:val="22"/>
              </w:rPr>
              <w:t>Fondo Istit./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>
          <w:trHeight w:val="434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attività svolt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ato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to da D.S.G.A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CENTE </w:t>
      </w:r>
      <w:r>
        <w:rPr>
          <w:rFonts w:cs="Arial Narrow" w:ascii="Arial Narrow" w:hAnsi="Arial Narrow"/>
          <w:sz w:val="22"/>
          <w:szCs w:val="22"/>
        </w:rPr>
        <w:t xml:space="preserve">  ___________________________________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240"/>
        <w:gridCol w:w="2780"/>
      </w:tblGrid>
      <w:tr>
        <w:trPr/>
        <w:tc>
          <w:tcPr>
            <w:tcW w:w="411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CUO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conda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mar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i S. Pietro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fanzia di S. Pietr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1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mar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Gozzolina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fanzia di Gozzoli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ttività aggiuntive di insegnament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914"/>
        <w:gridCol w:w="820"/>
        <w:gridCol w:w="888"/>
      </w:tblGrid>
      <w:tr>
        <w:trPr/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attività deliberate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rsi di recupero e potenziamento (PDS) – allegare  registro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ttività aggiuntive NON di insegnamento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attività deliberat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llaboratore  del Dirigente……………………………………………………………………………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nzione strumentale…………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onsabile di plesso…………………………………………………………………………………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ordinatore di classe…………………………………………………………………………………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matematica e scienze.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didattica intercult..…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valutazione (N.I.V.)…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.progetto effetto serra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P.T.O.F………………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lingue comunitarie 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attività motorie primaria….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territorio e legalità……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sicurezza………………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ntingente digitale (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Commissario sito;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ocente digitale) ……………….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onsabile laboratorio scienze 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…DSA  primaria………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missario prove attitudinali musica …………………………………………………………………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 ……………………………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lingue comunitarie …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missioni (presenze come da verbale  del referente)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contro con ASL/UONPIA effettuatosi in data …...……….. fuori orario di servizio (sc. sec. I°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onsabile Adozion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tre attività deliberate dal Collegio Docenti _______________________________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TALE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Allegare distinta delle ore prestate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astiglione Stiviere. _______________                           ___________________________________</w:t>
        <w:tab/>
        <w:t xml:space="preserve">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Firma dell’insegnante)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i/>
          <w:sz w:val="22"/>
          <w:szCs w:val="22"/>
        </w:rPr>
        <w:t>visto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coordinatore di plesso_____________________________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visto ed approvato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IL DIRIGENTE SCOLASTICO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3:00Z</dcterms:created>
  <dc:creator>utente</dc:creator>
  <dc:description/>
  <cp:keywords/>
  <dc:language>en-US</dc:language>
  <cp:lastModifiedBy>Dirigente</cp:lastModifiedBy>
  <cp:lastPrinted>2015-04-24T09:34:00Z</cp:lastPrinted>
  <dcterms:modified xsi:type="dcterms:W3CDTF">2017-05-24T15:13:00Z</dcterms:modified>
  <cp:revision>2</cp:revision>
  <dc:subject/>
  <dc:title>I ISTITUTO COMPRENSIVO II CASTIGLIONE D/STIVIERE</dc:title>
</cp:coreProperties>
</file>