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eastAsia="Times-Bold" w:cs="Times-Bold"/>
          <w:b/>
          <w:b/>
          <w:bCs/>
          <w:sz w:val="23"/>
          <w:szCs w:val="23"/>
        </w:rPr>
      </w:pPr>
      <w:r>
        <w:rPr>
          <w:rFonts w:eastAsia="Times-Bold" w:cs="Times-Bold" w:ascii="Times-Bold" w:hAnsi="Times-Bold"/>
          <w:b/>
          <w:bCs/>
          <w:sz w:val="23"/>
          <w:szCs w:val="23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  <w:u w:val="single"/>
        </w:rPr>
      </w:pPr>
      <w:r>
        <w:rPr>
          <w:rFonts w:cs="Times-Bold" w:ascii="Times-Bold" w:hAnsi="Times-Bold"/>
          <w:b/>
          <w:bCs/>
          <w:sz w:val="23"/>
          <w:szCs w:val="23"/>
          <w:u w:val="single"/>
        </w:rPr>
        <w:t>DICHIARAZIONE IN AUTOCERTIFICAZION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  <w:u w:val="single"/>
        </w:rPr>
      </w:pPr>
      <w:r>
        <w:rPr>
          <w:rFonts w:cs="Times-Bold" w:ascii="Times-Bold" w:hAnsi="Times-Bold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Ai sensi della normativa generale e di quelle che regola il settore trasporto person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sz w:val="23"/>
          <w:szCs w:val="23"/>
        </w:rPr>
      </w:pPr>
      <w:r>
        <w:rPr>
          <w:rFonts w:cs="Times-Roman" w:ascii="Times-Roman" w:hAnsi="Times-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sottoscritto ………………………………………………………… nato a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.. .............................. residente nel Comune di ........................................... Provincia 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a/Piazza ......... . ..............................nella sua qualità di rappresentante legale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mpresa/Società …………………………………………………………………..……….. con s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 ……………………………………………..Codice Fiscale 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rtita IVA 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 fini della partecipazione alla gara di appalto di cui in ogget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i sensi dell'art. 75 del D.PR. 445/200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l essere in possesso di tutti i requisiti, di seguito elencati, richiesti per esercitare la professione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" w:ascii="Times-Bold" w:hAnsi="Times-Bold"/>
          <w:b/>
          <w:bCs/>
        </w:rPr>
        <w:t>s’impegna a depositarli agli atti dell’Istituto, prima della sottoscrizione del contratto</w:t>
      </w:r>
      <w:r>
        <w:rPr>
          <w:rFonts w:cs="Times-Roman" w:ascii="Times-Roman" w:hAnsi="Times-Roman"/>
        </w:rPr>
        <w:t>, nel ca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 aggiudicazione del servizio di noleggio autobus e di esplicita richiesta dell’Istituto per il corr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no scolast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 requisiti so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possedere i Requisiti di ordine generale prescritti dall'art.: 38 del D.Lgs. 12/04/2006, n. 163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ccessive modificazioni e Integrazion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</w:rPr>
        <w:t>2. possedere l'Attestato di idoneità professionale rilasciato dal Ministero del Trasporti e iscritti al Registro Elettronico Nazionale(REN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. possesso da parte degli autisti di: Patente, C.A.P. (Certificato di abilitazione professionale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.Q.C. (Certificato dl qualificazione dei conducenti), Certificato di idoneità al lavoro specif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 dichiarazioni sostitutive atti di notorietà relativi ai nominativi degli autisti e che il pers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mpiegato è dipendente della Ditta e rispetta i tempi di guida e di ripo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. l'elenco degli autobus con descrizione marca e targa nonché i seguenti documenti relativi ag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utobus e cio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) Carta di circolazione con timbro di revisione annu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) Licenza di noleggio con rinnovo annu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) Cronotachigrafo con revisione annu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</w:rPr>
        <w:t>d) Coperto da polizza assicurativa RCA per ogni sinistro e per ogni autobu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) Licenza internazionale comunità europe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6. disponibilità a presentare, a fine viaggio, fotocopie dei dischi del cronotachigraf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 eventuale possesso di Attestazione gestione qualità con Indicazione degli estrem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8.essere in possesso dei requisiti di sicurezza previsti dalla vigente normativa in materia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ircolazione di autoveico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9. essere in regola con i versamenti contributivi obbligatori INPS e INAIL, da dimostrare, in caso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ggiudicazione, ai sensi di legge, con la produzione del documenti unici di regolarità contribu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DURC) in corso di valid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0. accettare di fornire, in caso di aggiudicazione del servizio, dichiarazione relativa alla affid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conomica rilasciata da Istituto Banca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1. accettare, senza condizione o riserva alcuna, tutte le norme e le disposizione contenute n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sente lettera di invito e relativi alleg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</w:rPr>
        <w:t>12. rinunciare nel modo più ampio a chiedere alla stazione appaltante onorari, indennizzi, rimborsi e compensi di sorta in dipendenza della partecipazione alla procedura di ga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3. impegno, in caso di aggiudicazione del servizio, al rispetto degli obblighi di tracciabilità de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</w:rPr>
        <w:t xml:space="preserve">flussi finanziari Legge 13 agosto 2010 n.136 e relative modifiche </w:t>
      </w:r>
      <w:r>
        <w:rPr>
          <w:rFonts w:cs="Times-Bold" w:ascii="Times-Bold" w:hAnsi="Times-Bold"/>
          <w:b/>
          <w:bCs/>
        </w:rPr>
        <w:t xml:space="preserve">- </w:t>
      </w:r>
      <w:r>
        <w:rPr>
          <w:rFonts w:cs="Times-Roman" w:ascii="Times-Roman" w:hAnsi="Times-Roman"/>
        </w:rPr>
        <w:t>comunicazione del co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rrente bancario/postale dedic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4.estremi e fotocopia del documento di identità del legale rappresentante autorizzato 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ormulazione dell’offerta ed alla stipula del contrat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irma del legale rappresentante Ditta</w:t>
      </w:r>
    </w:p>
    <w:p>
      <w:pPr>
        <w:pStyle w:val="Normal"/>
        <w:spacing w:before="0" w:after="200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ALLEGATO 1- DOCUMENTAZIONE-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8:00Z</dcterms:created>
  <dc:creator>User18</dc:creator>
  <dc:description/>
  <dc:language>en-US</dc:language>
  <cp:lastModifiedBy>User12</cp:lastModifiedBy>
  <cp:lastPrinted>2015-01-15T12:10:00Z</cp:lastPrinted>
  <dcterms:modified xsi:type="dcterms:W3CDTF">2018-01-18T07:28:00Z</dcterms:modified>
  <cp:revision>2</cp:revision>
  <dc:subject/>
  <dc:title/>
</cp:coreProperties>
</file>