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  <w:u w:val="single"/>
        </w:rPr>
        <w:t>ALLEGATO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STITUTO COMPRENSIVO 2 "D.MILANI"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OCALITA SAN PIETRO,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46043 CASTIGLIONE DELLE STIVIERE (MN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ichiesta di partecipazione alla gara per l'affidamento dell'organizzazione dei Viaggi di Istruzione più giorni A.S. 2019-2020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La sottoscritta Società ___________________________________________________________ </w:t>
      </w:r>
    </w:p>
    <w:p>
      <w:pPr>
        <w:pStyle w:val="Default"/>
        <w:rPr/>
      </w:pPr>
      <w:r>
        <w:rPr/>
        <w:t xml:space="preserve">Con sede a ____________________________________________________________________ </w:t>
      </w:r>
    </w:p>
    <w:p>
      <w:pPr>
        <w:pStyle w:val="Default"/>
        <w:rPr/>
      </w:pPr>
      <w:r>
        <w:rPr/>
        <w:t xml:space="preserve">Via __________________________________________________________________________ </w:t>
      </w:r>
    </w:p>
    <w:p>
      <w:pPr>
        <w:pStyle w:val="Default"/>
        <w:rPr/>
      </w:pPr>
      <w:r>
        <w:rPr/>
        <w:t xml:space="preserve">Telefono _________________________________ fax ________________________________ </w:t>
      </w:r>
    </w:p>
    <w:p>
      <w:pPr>
        <w:pStyle w:val="Default"/>
        <w:rPr/>
      </w:pPr>
      <w:r>
        <w:rPr/>
        <w:t xml:space="preserve">e-mail ________________________________________________________________________ </w:t>
      </w:r>
    </w:p>
    <w:p>
      <w:pPr>
        <w:pStyle w:val="Default"/>
        <w:rPr/>
      </w:pPr>
      <w:r>
        <w:rPr/>
        <w:t xml:space="preserve">Codice Fiscale _________________________________________________________________ </w:t>
      </w:r>
    </w:p>
    <w:p>
      <w:pPr>
        <w:pStyle w:val="Default"/>
        <w:rPr/>
      </w:pPr>
      <w:r>
        <w:rPr/>
        <w:t xml:space="preserve">Partita IVA ____________________________________________________________________ </w:t>
      </w:r>
    </w:p>
    <w:p>
      <w:pPr>
        <w:pStyle w:val="Default"/>
        <w:rPr/>
      </w:pPr>
      <w:r>
        <w:rPr/>
        <w:t xml:space="preserve">Codice Fiscale _________________________________________________________________ </w:t>
      </w:r>
    </w:p>
    <w:p>
      <w:pPr>
        <w:pStyle w:val="Default"/>
        <w:rPr/>
      </w:pPr>
      <w:r>
        <w:rPr/>
        <w:t xml:space="preserve">Nella persona del suo Legale Rappresentante Signor __________________________________ </w:t>
      </w:r>
    </w:p>
    <w:p>
      <w:pPr>
        <w:pStyle w:val="Default"/>
        <w:rPr/>
      </w:pPr>
      <w:r>
        <w:rPr/>
        <w:t xml:space="preserve">Nato a _________________________________ il ____________________________________ </w:t>
      </w:r>
    </w:p>
    <w:p>
      <w:pPr>
        <w:pStyle w:val="Default"/>
        <w:rPr/>
      </w:pPr>
      <w:r>
        <w:rPr/>
        <w:t>Codice Fiscale _________________________________________________________________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artecipare alla gara per l'affidamento dei viaggi di istruzioni per più A.S. 2019/2020 relativi al b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dichiara ai sensi e per gli effetti di cui al D.P.R. 28/12/2000 n. 445: </w:t>
      </w:r>
    </w:p>
    <w:p>
      <w:pPr>
        <w:pStyle w:val="Normal"/>
        <w:autoSpaceDE w:val="false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i aver preso visione e di obbligarsi all'osservanza di tutte le disposizioni previste dal seguente Bando senza riserva alcuna.</w:t>
      </w:r>
    </w:p>
    <w:p>
      <w:pPr>
        <w:pStyle w:val="Normal"/>
        <w:autoSpaceDE w:val="false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i essere iscritta al registro delle imprese della C.C.I.A.A. con un oggetto sociale compatibile con quello della presente gar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i essere in possesso di tutte le iscrizioni e le abilitazioni necessarie per la fornitura e l'espletamento dei servizi oggetto della presente gar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 essere in possesso dell’autorizzazione regionale all’esercizio delle attività professionali delle agenzie di viaggio e turismo, precisandone gli estremi e fornendo gli eventuali riferimenti in ordine all’iscrizione, nell’apposito registro-elenco, del titolare e del direttore tecnic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di mantenere i prezzi offerti, in caso di aggiudicazione, sino alla data di effettuazione di ciascun viaggio programmato dall’Istitut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i essere in possesso di tutti i requisiti di sicurezza contemplati dalle disposizioni vigenti in materia di autoveicol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 assicurare che la sistemazione alberghiera offerta presenti, sia per il vitto che per l’alloggio, i necessari livelli di igienicità e di benessere per i partecipanti, il rispetto dei requisiti di sicurezza previsti dal D. Lgs. 81/08, nonché assicurare che l’alloggio non dovrà essere situato in località moralmente poco sicure o eccessivamente lontane dai luoghi da visit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) che il personale impiegato è dipendente della ditta di trasporti e che avrà rispettato le norme in vigore per quanto concerne i periodi di guida e i periodi di riposo nella settimana precedente il giorno di partenz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che per i viaggi di istruzione saranno utilizzati autopullman Gran Turismo con le seguenti caratteristiche: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matricolati per la prima volta da non oltre nove ann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larmente forniti di cronotachigraf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fettamente efficienti dal punto di vista della ricettività, dal punto di vista meccanico nonché muniti del visto di revisione tecnica annuale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di essere in grado di esibire alle autorità competenti la carta di circolazione del mezzo, la patente D e certificato professionale KD del o dei conducenti, i certificati di assicurazione del mezzo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) che per il viaggio saranno previsti due autisti per alternarsi alla guida se il viaggio prevede di tenere in movimento il mezzo per un periodo superiore alle nove. “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 che in tutti i casi in cui il viaggio preveda un percorso di durata inferiore alle nove ore giornaliere, l’autista effettuerà un riposo non inferiore ai 45 minuti ogni quattro ore e mezza di servizi.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) di non avere a carico esecuzioni di fallimento, liquidazione coatta amministrativa, ammissione di concordato o amministrazione controllata, né vi sono procedure avviate in proposi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) che l’impresa è in regola con gli obblighi relativi al pagamento delle imposte e tass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) che l’impresa è in regola con gli obblighi relativi al pagamento dei contributi previdenziali e assistenziali a favore dei propri dipendenti m) di essere coperta dall’assicurazione per la responsabilità civile verso i consumatori per il risarcimento dei danni di cui agli articoli 15 e 16 del D. Lgs. 111/1995.</w:t>
      </w:r>
    </w:p>
    <w:p>
      <w:pPr>
        <w:pStyle w:val="Normal"/>
        <w:autoSpaceDE w:val="false"/>
        <w:spacing w:lineRule="auto" w:line="240" w:before="0" w:after="125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Luogo e data                                                                                  firma  e timbr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del Legale Rappresenta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4:00Z</dcterms:created>
  <dc:creator>DELL</dc:creator>
  <dc:description/>
  <cp:keywords/>
  <dc:language>en-US</dc:language>
  <cp:lastModifiedBy>User12</cp:lastModifiedBy>
  <cp:lastPrinted>2019-02-04T10:23:00Z</cp:lastPrinted>
  <dcterms:modified xsi:type="dcterms:W3CDTF">2020-01-08T10:04:00Z</dcterms:modified>
  <cp:revision>3</cp:revision>
  <dc:subject/>
  <dc:title/>
</cp:coreProperties>
</file>