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ALLEGATO 2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RACCOLTA INFORMAZIONI DELLA FAMIGLIA </w:t>
      </w:r>
    </w:p>
    <w:p>
      <w:pPr>
        <w:pStyle w:val="Normal"/>
        <w:rPr/>
      </w:pPr>
      <w:r>
        <w:rPr>
          <w:rFonts w:cs="Tahoma" w:ascii="Calibri" w:hAnsi="Calibri"/>
        </w:rPr>
        <w:t>L’obiettivo del questionario che segue ha la finalità di raccogliere informazioni relative al funzionamento di …………… in ambito famigliare. Pertanto la collaborazione richiesta alle famiglie consente di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focalizzare l’attenzione sull’alunno e valorizzare la sua storia personale e scolastica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raccogliere elementi sul funzionamento, sulle modalità relazionali e sulla consapevolezza personale dell’alunno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Calibri" w:hAnsi="Calibri"/>
        </w:rPr>
        <w:t>condividere informazioni, sia sulle criticità sia sulle potenzialità, ricercando insieme facilitatori da promuovere e barriere da rimuovere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far emergere situazioni di benessere e/o di disagio vissute a scuola garantendo coerenza nel percorso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ondividere gli obiettivi;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reare percorsi di partecipazione e corresponsabilità educativa;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Calibri" w:hAnsi="Calibri"/>
        </w:rPr>
        <w:t>realizzare il “progetto di vita” dell’alunno.</w:t>
      </w:r>
    </w:p>
    <w:p>
      <w:pPr>
        <w:pStyle w:val="Normal"/>
        <w:suppressAutoHyphens w:val="true"/>
        <w:ind w:left="72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Calibri" w:hAnsi="Calibri"/>
        </w:rPr>
        <w:t>Le informazioni riportate dai genitori sono raccolte utilizzando i domini ICF e Qualità Della Vita (QDV) utilizzati anche dagli insegnanti per osservare il funzionamento dell’alunno nel contesto scolastico.</w:t>
      </w:r>
    </w:p>
    <w:p>
      <w:pPr>
        <w:pStyle w:val="Normal"/>
        <w:suppressAutoHyphens w:val="tru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215"/>
        <w:gridCol w:w="3884"/>
        <w:gridCol w:w="398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AUTONOMIA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per fare da solo le cose di tutti i giorni, gestire spazio e tempo, aver cura della propria persona.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  <w:lang w:val="de-DE"/>
              </w:rPr>
            </w:pPr>
            <w:r>
              <w:rPr>
                <w:rFonts w:cs="Tahoma" w:ascii="Calibri" w:hAnsi="Calibri"/>
                <w:lang w:val="de-DE"/>
              </w:rPr>
              <w:t>I</w:t>
            </w:r>
            <w:r>
              <w:rPr>
                <w:rFonts w:cs="Tahoma" w:ascii="Calibri" w:hAnsi="Calibri"/>
                <w:b/>
                <w:bCs/>
                <w:lang w:val="de-DE"/>
              </w:rPr>
              <w:t>CF: d 550 - d 560 - d 540 - d 460 - d 470 - d 530 - b 114 - d 210 - b 114 - d 650 - d 5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ENESSER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ISICO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TODETER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NAZION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Tahoma" w:ascii="Calibri" w:hAnsi="Calibri"/>
              </w:rPr>
              <w:t xml:space="preserve">Sa mangiare da solo?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Tahoma" w:ascii="Calibri" w:hAnsi="Calibri"/>
              </w:rPr>
              <w:t>Sa raggiungere autonomamente la scuola o altri luoghi a lui familiari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Tahoma" w:ascii="Calibri" w:hAnsi="Calibri"/>
              </w:rPr>
              <w:t xml:space="preserve">Sa manifestare/esprimere i bisogni fisiologici?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Sa gestire la propria igiene personal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ahoma" w:ascii="Calibri" w:hAnsi="Calibri"/>
              </w:rPr>
              <w:t>Sa vestirsi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 orientarsi nello spazio a casa, nel luogo in cui vive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Tahoma" w:ascii="Calibri" w:hAnsi="Calibri"/>
              </w:rPr>
              <w:t>Sa portare a termine una semplice consegn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a orientarsi nel tempo, rispetto alla routine giornaliera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082"/>
        <w:gridCol w:w="3989"/>
        <w:gridCol w:w="4087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 pari, con gli amici, con gli adulti, con le figure di riferimento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Calibri" w:ascii="Calibri" w:hAnsi="Calibri"/>
                <w:b/>
                <w:bCs/>
              </w:rPr>
              <w:t>ICF d 71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RELAZION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TER-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I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 relazionarsi con gli adulti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 xml:space="preserve">Ha fratelli, sorelle? Com’è il rapporto con loro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 relazionarsi con i coetanei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 xml:space="preserve">Ci sono altre figure adulte di riferimento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 xml:space="preserve">Riconosce i ruoli nelle diverse relazioni?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gestire le situazioni di conflitto?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 fronte a nuove conoscenze, come si approccia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35"/>
        <w:gridCol w:w="4000"/>
        <w:gridCol w:w="4098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ERESS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xtra-scuola, tempo libero, attitudini, passioni, hobb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bCs/>
              </w:rPr>
              <w:t>ICF b 110 - b 125 – b110 - d 92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Secondo voi, quali sono le sue attitudini personal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Quali sono i suoi interess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atica attività sportive? Come le vive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Quali sono le attività ludiche - ricreative che predilige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97"/>
        <w:gridCol w:w="3962"/>
        <w:gridCol w:w="4054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PETTATIV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deri, sogni, immaginario, motivazion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Calibri" w:ascii="Calibri" w:hAnsi="Calibri"/>
                <w:b/>
                <w:bCs/>
              </w:rPr>
              <w:t>ICF b 126 -  b1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LUSION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CIAL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UTODETER-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MINAZION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 xml:space="preserve">Quali sono le aspettative che avete nei confronti della scuola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condo voi, che cosa vorrebbe, desidererebbe fare da grand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A vostro avviso, quali attività e giochi favoriscono le sue relazioni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 xml:space="preserve">Quanto tempo dedica al gioco e alle attività ricreative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gestisce il tempo liber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si approccia al compito scolastico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e volentieri i compiti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highlight w:val="yellow"/>
              </w:rPr>
              <w:t>Come si approccia ad un semplice compito e all’esperienza scolastica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7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076"/>
        <w:gridCol w:w="4027"/>
        <w:gridCol w:w="412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IONE DELLE EMOZIO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controllo, resilienza, gestione delle frustrazioni e ansia da prestazione, gratificazione, autosti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lang w:val="de-DE"/>
              </w:rPr>
            </w:pPr>
            <w:r>
              <w:rPr>
                <w:rFonts w:cs="Calibri" w:ascii="Calibri" w:hAnsi="Calibri"/>
                <w:b/>
                <w:bCs/>
              </w:rPr>
              <w:t>ICF b 12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>Reagisce di fronte al “no” e alle frustrazion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 xml:space="preserve">Quali sono le sue reazioni di fronte alle situazioni stressanti e alle prove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Che atteggiamenti manifesta di fronte a persone, ambienti e situazioni sconosciute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Accetta richiami, consigli e sollecitazioni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 xml:space="preserve">È sensibile alle gratificazioni?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Come affronta le difficoltà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049"/>
        <w:gridCol w:w="3993"/>
        <w:gridCol w:w="409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MENSIONE COGNITIV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Comunicazione, memoria, processi logici, attenzione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A casa come esprime i bisogni, le preferenze, gli interessi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Racconta volentieri le sue esperienze vissute e le cose che ha imparat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Quali modalità utilizza per svolgere piccoli compiti / mansioni, attività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i/le assegnate piccoli compiti, incarichi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023"/>
        <w:gridCol w:w="3861"/>
        <w:gridCol w:w="413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PREGRESS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o scolastico precedente, esperienze significativ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bCs/>
              </w:rPr>
              <w:t>ICF d 810 - d 815 - d 816 - d 8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 xml:space="preserve">Quali difficoltà incontra nello svolgimento delle stesse?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?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60" w:leader="none"/>
              </w:tabs>
              <w:snapToGrid w:val="false"/>
              <w:rPr/>
            </w:pPr>
            <w:r>
              <w:rPr>
                <w:rFonts w:cs="Calibri" w:ascii="Calibri" w:hAnsi="Calibri"/>
              </w:rPr>
              <w:t xml:space="preserve">Come ha vissuto l’esperienza scolastica precedente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 sono state esperienze, significative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 lei suo figlio/a come si trova a scuola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ind w:left="36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INTERVISTA RIVOLTA ALL’ALUNNO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105"/>
        <w:gridCol w:w="3991"/>
        <w:gridCol w:w="399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OMIN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QUALITA’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ELLA VITA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utoconsapevolezza, consapevolezza delle barriere e dei facilitator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b/>
                <w:bCs/>
              </w:rPr>
              <w:t>ICF cap 4. Fattori ambientali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Racconto, osservazioni, indicazioni dei genitori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FACILITATORI – BARRI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/>
            </w:pPr>
            <w:r>
              <w:rPr>
                <w:rFonts w:cs="Calibri" w:ascii="Calibri" w:hAnsi="Calibri"/>
              </w:rPr>
              <w:t>Di quali strumenti ha bisogno per affrontare quanto richiesto? Che cosa lo facilita?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Quali difficoltà incontra nello svolgimento delle stesse?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VILUPPO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ERSONAL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INCLUSIONE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CIALE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 cosa ti piace fare a scuola? E che cosa non ti piac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sono le difficoltà che  incontri nello svolgere il tuo lavoro scolastic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rresti essere aiutato? Come? Da chi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e cosa pensi dei tuoi compagni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e ti trovi nella tua classe?</w:t>
            </w:r>
          </w:p>
          <w:p>
            <w:pPr>
              <w:pStyle w:val="Normal"/>
              <w:tabs>
                <w:tab w:val="clear" w:pos="708"/>
                <w:tab w:val="left" w:pos="4060" w:leader="none"/>
              </w:tabs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46:00Z</dcterms:created>
  <dc:creator>.</dc:creator>
  <dc:description/>
  <cp:keywords/>
  <dc:language>en-US</dc:language>
  <cp:lastModifiedBy>PC User</cp:lastModifiedBy>
  <cp:lastPrinted>2013-11-06T17:30:00Z</cp:lastPrinted>
  <dcterms:modified xsi:type="dcterms:W3CDTF">2017-10-18T20:46:00Z</dcterms:modified>
  <cp:revision>2</cp:revision>
  <dc:subject/>
  <dc:title>RACCOLTA INFORMAZIONI DA PARTE DELLA FAMIGLIA DELL’ALUNNO EMANUELE SOLDI 4B</dc:title>
</cp:coreProperties>
</file>