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ERTA ECONOMICA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codice fiscale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/a _________________________________________________ il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 via __________________________n°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_____________________ cell.__________________ mail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qualità di : estraneo all’amministrazione in quanto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voratore autonomo con partita iva n°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gale rappresentante di (associazione, ente, società, ecc...) con intestazione : 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irizzo : ________________________________________ partita iva n°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tosi disponibile ad assumere l’incarico  professionale ad esperto per l’attivazione del  progetto FACCIAMO SCENA!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 LA SEGUENTE OFFERTA ECONOM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€ </w:t>
      </w:r>
      <w:r>
        <w:rPr>
          <w:sz w:val="24"/>
          <w:szCs w:val="24"/>
        </w:rPr>
        <w:t>_____________,_____(COMPENSO ONNICOMPRENSIV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 _________________________                 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0:00Z</dcterms:created>
  <dc:creator>User12</dc:creator>
  <dc:description/>
  <dc:language>en-US</dc:language>
  <cp:lastModifiedBy>User12</cp:lastModifiedBy>
  <dcterms:modified xsi:type="dcterms:W3CDTF">2021-01-29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