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(allegato n. 0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CERTIFICA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lativa all’organizzazione di viaggi d’istruzione gg.2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/La sottoscritto/………………………………………….. nato/a …………………….., il …………………</w:t>
      </w:r>
    </w:p>
    <w:p>
      <w:pPr>
        <w:pStyle w:val="Normal"/>
        <w:rPr/>
      </w:pPr>
      <w:r>
        <w:rPr>
          <w:sz w:val="22"/>
          <w:szCs w:val="22"/>
        </w:rPr>
        <w:t>residente in ………………………………. via  …………………………….  n</w:t>
        <w:softHyphen/>
        <w:t>. …………..cap.…………….. in qualità di ……………………………………….della Ditta/Agenzia  …………….…………………… con sede legale in ………………………………………….. via ….………………………………..….n…….  telefono n. ………………..……, fax n. …………………….…, telefono cellulare n. …….………………… e mail ………………………………………..….PARTITA IVA  n. ………….………………………………, certificato di qualità: SI / NO (se SI  indicare sigla) ……………………..</w:t>
      </w:r>
    </w:p>
    <w:p>
      <w:pPr>
        <w:pStyle w:val="Heading9"/>
        <w:jc w:val="center"/>
        <w:rPr/>
      </w:pPr>
      <w:r>
        <w:rPr/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di essere in possesso dell’autorizzazione (indicare Ente) …………………..…… all’esercizio delle attività professionali delle agenzie di viaggio e turismo, precisando i seguenti estremi: </w:t>
      </w:r>
    </w:p>
    <w:p>
      <w:pPr>
        <w:pStyle w:val="Normal"/>
        <w:rPr/>
      </w:pPr>
      <w:r>
        <w:rPr>
          <w:sz w:val="22"/>
          <w:szCs w:val="22"/>
        </w:rPr>
        <w:t>Iscrizione n. …………, data …………, presso CCIAA di ……………..……Titolare di licenza n. ….……...,  rilasciata da…………., per l’esercizio dell’Agenzia viaggi e turismo: categoria  (indicare se A e/o B) ……..., denominata 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ventuali altri riferimenti previsti dalla Legge regionale in ordine alla iscrizione………….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resentante legale/ titolare:</w:t>
      </w:r>
    </w:p>
    <w:p>
      <w:pPr>
        <w:pStyle w:val="Normal"/>
        <w:rPr/>
      </w:pPr>
      <w:r>
        <w:rPr>
          <w:sz w:val="22"/>
          <w:szCs w:val="22"/>
        </w:rPr>
        <w:t>Cognome e nome ........................……… luogo ……………………… data di nascita  ………………………. indirizzo …………………………….città…………………………… telefono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tore tecnico:</w:t>
      </w:r>
    </w:p>
    <w:p>
      <w:pPr>
        <w:pStyle w:val="Normal"/>
        <w:rPr/>
      </w:pPr>
      <w:r>
        <w:rPr>
          <w:sz w:val="22"/>
          <w:szCs w:val="22"/>
        </w:rPr>
        <w:t>Cognome e nome ……………………..……….. luogo ……………………… data di nascita  ………………. indirizzo ……………………………………città……………………. telefono 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di rendersi responsabile in toto dell’osservanza delle norme di legge nell’organizzazione del viaggio, assumendosi la piena responsabilità in ordine ad eventuali omissioni o inadempienze (per le agenzie di viaggio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di essere in possesso, in caso di viaggio effettuato con automezzo, di tutti i requisiti di sicurezza contemplati dalle disposizioni vigenti in materia di circolazione di autoveicoli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i accettare il termine di 20 giorni prima della data di partenza per recedere dal contratto quando si verifichi la mancanza del numero minimo dei partecipanti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i possedere copertura RC verso i consumatori per il risarcimento dei danni di cui agli articoli 15 e 16 del D.Lgs. 111/1995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) di essere a conoscenza delle condizioni specificate nel capitolato d’oneri che si accettano integralmen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di avvalersi di personale addetto alla guida titolare di rapporto di lavoro dipendente ovvero titolare, socio o collaboratore dell’impresa stessa, in regola con i versamenti contributivi obbligatori INPS e INAIL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che l’offerta economica resterà valida ed impegnativa sino alla effettuazione dei viaggi di cui alla lettera d’invit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di non avere a carico esecuzioni di fallimento, liquidazione coatta amministrativa, ammissione di concordato o amministrazione controllata, né vi sono procedure avviate in proposit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di non aver pendente procedimento per l'applicazione di una procedura di prevenzione (art. 3 della L. 1423/56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) </w:t>
      </w:r>
      <w:r>
        <w:rPr>
          <w:sz w:val="22"/>
          <w:szCs w:val="22"/>
        </w:rPr>
        <w:t>non si trova in stato di fallimento, di liquidazione coatta, di concordato preventiv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)</w:t>
      </w:r>
      <w:r>
        <w:rPr>
          <w:sz w:val="22"/>
          <w:szCs w:val="22"/>
        </w:rPr>
        <w:t xml:space="preserve"> non è incorsa nell’applicazione delle misure di prevenzione o in una causa ostativa prevista dalla legislazione antimafi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) </w:t>
      </w:r>
      <w:r>
        <w:rPr>
          <w:sz w:val="22"/>
          <w:szCs w:val="22"/>
        </w:rPr>
        <w:t>non è responsabile di reati gravi che incidano sulla moralità profession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non ha violato il divieto di intestazione fiduciari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) </w:t>
      </w:r>
      <w:r>
        <w:rPr>
          <w:sz w:val="22"/>
          <w:szCs w:val="22"/>
        </w:rPr>
        <w:t>non ha commesso gravi infrazioni debitamente accertate alle norme in materia di sicurezz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)</w:t>
      </w:r>
      <w:r>
        <w:rPr>
          <w:sz w:val="22"/>
          <w:szCs w:val="22"/>
        </w:rPr>
        <w:t xml:space="preserve"> non ha commesso grave negligenza o malafede nell’esecuzione delle prestazioni affidate dalla stazione appaltan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)</w:t>
      </w:r>
      <w:r>
        <w:rPr>
          <w:sz w:val="22"/>
          <w:szCs w:val="22"/>
        </w:rPr>
        <w:t xml:space="preserve"> non ha commesso violazioni, definitivamente accertate, degli obblighi fiscal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)</w:t>
      </w:r>
      <w:r>
        <w:rPr>
          <w:sz w:val="22"/>
          <w:szCs w:val="22"/>
        </w:rPr>
        <w:t xml:space="preserve"> non ha reso false dichiarazioni in merito ai requisiti per partecipare alle gare e ottenere l’affidamento di subappal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) </w:t>
      </w:r>
      <w:r>
        <w:rPr>
          <w:sz w:val="22"/>
          <w:szCs w:val="22"/>
        </w:rPr>
        <w:t>non ha commesso violazioni gravi, definitivamente accertate, degli obblighi contributiv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rispetta la normativa sul collocamento al lavoro dei disabil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non ha subito una sanzione interdittiva a contrarre con la pubblica amminist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non ha subito la sospensione o decadenza dell’attestazione SOA per aver prodotto falsa testimonianza o dichiarazioni mendaci, risultanti dal casellario informatico (cosi dopo il D.Lgs. 152/2008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 non si trova in una situazione di controllo rispetto ad altro partecipante alla gara e tale situazione comporti che le offerte sono imputabili ad un unico centro decisionale (D.L. 135/2009 conv. In L. 166/200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4)</w:t>
      </w:r>
      <w:r>
        <w:rPr>
          <w:sz w:val="22"/>
          <w:szCs w:val="22"/>
        </w:rPr>
        <w:t xml:space="preserve"> di denunciare all’autorità giudiziaria qualora fosse vittima del reato di concussione o estorsion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)</w:t>
      </w:r>
      <w:r>
        <w:rPr>
          <w:sz w:val="22"/>
          <w:szCs w:val="22"/>
        </w:rPr>
        <w:t xml:space="preserve"> di essere in possesso dei requisiti concernenti la capacità economico finanziaria (art. 41 dal codice dei Contratti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6) </w:t>
      </w:r>
      <w:r>
        <w:rPr>
          <w:sz w:val="22"/>
          <w:szCs w:val="22"/>
        </w:rPr>
        <w:t>di essere in possesso dei requisiti concernenti la capacità tecnico-professionale (art. 42 del Codice dei Contratti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7) </w:t>
      </w:r>
      <w:r>
        <w:rPr>
          <w:sz w:val="22"/>
          <w:szCs w:val="22"/>
        </w:rPr>
        <w:t>di essere in possesso dei requisiti di idoneità professionale (a tal fine allega l’iscrizione alla camera di commercio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)</w:t>
      </w:r>
      <w:r>
        <w:rPr>
          <w:sz w:val="22"/>
          <w:szCs w:val="22"/>
        </w:rPr>
        <w:t xml:space="preserve"> di accettare incondizionatamente le condizioni di contratto esplicitati nella lettera d’invito ed uniformarsi alle disposizioni legislative e regolamentari, in vigore al momento dell’esecuzione delle prestazion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9)</w:t>
      </w:r>
      <w:r>
        <w:rPr>
          <w:sz w:val="22"/>
          <w:szCs w:val="22"/>
        </w:rPr>
        <w:t xml:space="preserve"> di accettare incondizionatamente la facoltà di questa amministrazione di risolvere il contratto mediante semplice comunicazione scritta in caso di inadempimento ai patti concordati ovvero di ritardo nell’esecuzione delle prestazioni e di provvedere in danno dell’inadempiente valendosi sulla cauzione e su tutte le altre somme ancora dovute all’esecutore per le eventuali prestazioni già effettuate alla data dell’inademp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____                                           Firma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32"/>
      <w:szCs w:val="24"/>
      <w:lang w:val="it-IT" w:bidi="ar-SA"/>
    </w:rPr>
  </w:style>
  <w:style w:type="character" w:styleId="Titolo5Carattere">
    <w:name w:val="Titolo 5 Carattere"/>
    <w:qFormat/>
    <w:rPr>
      <w:i/>
      <w:iCs/>
      <w:sz w:val="22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6:00Z</dcterms:created>
  <dc:creator>utente</dc:creator>
  <dc:description/>
  <cp:keywords/>
  <dc:language>en-US</dc:language>
  <cp:lastModifiedBy>ic2</cp:lastModifiedBy>
  <cp:lastPrinted>2011-06-23T12:27:00Z</cp:lastPrinted>
  <dcterms:modified xsi:type="dcterms:W3CDTF">2023-02-20T10:58:00Z</dcterms:modified>
  <cp:revision>4</cp:revision>
  <dc:subject/>
  <dc:title>AUTOCERTIFICAZIONE</dc:title>
</cp:coreProperties>
</file>