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4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ISTITUTO COMPRENSIVO 2 "D.MILANI"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LOCALITA SAN PIETRO, 1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46043 CASTIGLIONE DELLE STIVIERE (M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Dichiarazione sostitutiva della presentazione del Documento Unico di Regolarità Contributiva </w:t>
      </w:r>
    </w:p>
    <w:p>
      <w:pPr>
        <w:pStyle w:val="Normal"/>
        <w:rPr/>
      </w:pPr>
      <w:r>
        <w:rPr/>
        <w:t xml:space="preserve">(Il sottoscritt… …………………….…….………………………… nato a …………………………………… il ……………..…….. nella sua qualità di …………………………………….. e legale rappresentante della ……………………………………… con sede in …………………………………….………… – Via …………………………….………..………………………….. C.F. ……………….………………………. P.I. ……………..………………… consapevole della responsabilità e delle sanzioni previste in caso di falsità in atti e dichiarazioni mendaci, ai sensi dell’art. 38, comma 3, del D.P.R.445/2000 D I C H I A R A 1. La regolarità della propria correttezza contributiva nei confronti □ I.N.P.S. □ I.N.A.I.L. □ Cassa Edile (barrare la voce che interessa) 2. Che l’impresa risulta REGOLARE ai fini del DURC in quanto: □ E’ iscritta all’INPS sede di ………………………………… con PC / Matricola n. ………….………………………………... Risulta regolare con il versamento dei contributi al ……………………………….. □ E’ assicurata all’INAIL sede di …………………………… con Codice Ditta n. …………………. PAT n. …………….……… Risulta regolare con il versamento dei premi e accessori al ………………….………………….. □ E’ iscritta alla Cassa Edile ……………………………….... sede di ………………..………… C.I. n. …….………………… Risulta regolare con il versamento dei contributi al ……………………………..……………….. 3. □ Che non esistono inadempienze in atto e rettifiche notificate, non contestate e non pagate; ovvero □ Che è stata conseguita procedura di sanatoria, positivamente definita con atto dell’Ente interessato i cui estremi risultano essere: Protocollo documento ………………. Data …………….……. Rif……………. Codice Identificativo Pratica (C.I.P.) ………… 4. Che il CCNL applicato al personale al dipendente è : □ Edilizia □ Altri settori ………………………………………………………….. n° dipendenti assunti ………………………..……………………… 5. Che la sede legale corrisponde alla sede operativa □ Si □ No Se NO comunicare la sede operativa …………………………………………………….. 6. Che il recapito corrispondenza coincide con la sede legale: □ Si □ No Che il recapito corrispondenza coincide con la sede operativa: □ Si □ No Nelle ipotesi sopra indicate dichiara, altresì, di essere a conoscenza che: - la stazione appaltante verificherà la veridicità della regolarità contributiva e previdenziale dell’Ente aggiudicatario singolo e, anche i singoli partecipanti a raggruppamenti o associazioni temporanea di impresa; - la mancata presentazione dei documenti sopra indicati o della dichiarazione incompleta comporta l’esclusione dalla gara; - l’accertamento negativo del D.U.R.C. (concorrente non in regola) comporta la denunzia all’Autorità Giudiziaria per falsa dichiarazione e la segnalazione all’Autorità di Vigilanza per le sanzioni di leg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____________________________                                             Firma del Legale Rappresentante     </w:t>
      </w:r>
    </w:p>
    <w:p>
      <w:pPr>
        <w:pStyle w:val="Normal"/>
        <w:rPr/>
      </w:pPr>
      <w:r>
        <w:rPr/>
        <w:t xml:space="preserve">Data_____________________________                                          ______________________________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45:00Z</dcterms:created>
  <dc:creator>DELL</dc:creator>
  <dc:description/>
  <cp:keywords/>
  <dc:language>en-US</dc:language>
  <cp:lastModifiedBy>User12</cp:lastModifiedBy>
  <dcterms:modified xsi:type="dcterms:W3CDTF">2023-02-18T10:45:00Z</dcterms:modified>
  <cp:revision>3</cp:revision>
  <dc:subject/>
  <dc:title/>
</cp:coreProperties>
</file>