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STITUTO COMPRENSIVO 2 "D.MILANI"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LOCALITA SAN PIETRO, 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46043 CASTIGLIONE DELLE STIVIERE (M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c/c dedicato ai sensi dell’art. 3, comma 7, Legge 136 / 2010 e s.m. Il/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 sottoscritto/a ______________________________, nato/a il ___/___/______ a ____________________, ed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 P.I.V.A.: _______________________________ in riferimento alla fornitura di lavori/ beni/servizi di cui è rimasto affidatario /aggiudicatario giusta nota prot. n. del , CIG……………………………. CUP …………………………, consapevole delle sanzioni penali previste dall’art. 76 del D.P.R. 28/12/2000, n. 445 per le ipotesi di falsità in atti e dichiarazioni mendaci, nonché preso atto delle disposizioni di cui alla Legge 136 del 13.08.2010 relative agli obblighi di tracciabilità dei flussi finanziari, sotto la propria responsabilità D I C H I A R A al fine di ottemperare a quanto disposto dall’art. 3 della legge 13 agosto 2010 n. 136 e s.m.i. di avvalersi del seguente conto corrente dedicato: Conto Bancario acceso presso _______________________________Agenzia di ____________________ Filiale n. ____, avente le seguenti coordinate IBAN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Calibri"/>
        </w:rPr>
        <w:t xml:space="preserve"> </w:t>
      </w:r>
      <w:r>
        <w:rPr/>
        <w:t xml:space="preserve">destinato, in via esclusiva, per tutte le commesse pubbliche o concessioni di finanziamento da Enti Pubblici </w:t>
      </w:r>
      <w:r>
        <w:rPr>
          <w:rFonts w:eastAsia="Symbol" w:cs="Symbol" w:ascii="Symbol" w:hAnsi="Symbol"/>
        </w:rPr>
        <w:t></w:t>
      </w:r>
      <w:r>
        <w:rPr/>
        <w:t xml:space="preserve"> non destinato, in via esclusiva, per tutte le commesse pubbliche o concessioni di finanziamento da Enti Pubblici COMUNICA ALTRESI’ che, oltre al sottoscritto, sono delegati ad operare su detto conto sono i seguenti soggetti: il sig./ra ____________________________________________ nato/a il _______________ a __________________________ prov.___________codice fiscale ___________________________________; il sig./ra ____________________________________________ nato/a il _______________ a __________________________ prov.___________codice fiscale ___________________________________; il sottoscritto si impegna, inoltre, a comunicare ogni eventuale variazione dei dati sopra dichiarati ed a riportare in tutti gli atti relativi al summenzionato progetto il corrispondente codice CIG e CUP (ove previsti). </w:t>
      </w:r>
    </w:p>
    <w:p>
      <w:pPr>
        <w:pStyle w:val="Normal"/>
        <w:rPr/>
      </w:pPr>
      <w:r>
        <w:rPr/>
        <w:t xml:space="preserve">SI ALLEGA FOTOCOPIA DOCUMENTO DI IDENTITÀ IN CORSO DI VALIDITÀ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ì ____________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In fede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46:00Z</dcterms:created>
  <dc:creator>DELL</dc:creator>
  <dc:description/>
  <cp:keywords/>
  <dc:language>en-US</dc:language>
  <cp:lastModifiedBy>User12</cp:lastModifiedBy>
  <dcterms:modified xsi:type="dcterms:W3CDTF">2023-02-18T10:47:00Z</dcterms:modified>
  <cp:revision>3</cp:revision>
  <dc:subject/>
  <dc:title/>
</cp:coreProperties>
</file>