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Defaul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Default"/>
              <w:rPr>
                <w:sz w:val="32"/>
                <w:szCs w:val="32"/>
                <w:u w:val="single"/>
              </w:rPr>
            </w:pPr>
            <w:r>
              <w:rPr>
                <w:rFonts w:eastAsia="Arial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Defaul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Defaul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CARTA INTESTATA AGE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6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Preventivo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STITUTO COMPRENSIVO 2 "D.MILANI"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LOCALITA SAN PIETRO, 1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46043 CASTIGLIONE DELLE STIVIERE (MN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l sottoscritto 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egale rappresentante della  Ditta 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la presente proposta, formula la migliore offerta, economica per la fornitura a codes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stituzione scolastica  dei servizi relativi al seguente viaggi d’istruzione per più giorn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LOTTO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IAGGIO DI’ISTRUZIONE A TORINO  18 - 19 MAGGIO 2023  -  CIG__</w:t>
      </w:r>
      <w:r>
        <w:rPr>
          <w:rFonts w:cs="Times New Roman" w:ascii="Times New Roman" w:hAnsi="Times New Roman"/>
          <w:b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Z4039C4434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</w:tblGrid>
      <w:tr>
        <w:trPr>
          <w:trHeight w:val="32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A ECONOMICA COMPRENSIVA IVA</w:t>
            </w:r>
          </w:p>
        </w:tc>
      </w:tr>
      <w:tr>
        <w:trPr>
          <w:trHeight w:val="32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INDIVIDUALE                                                            €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TA COMPLESSIVA                                                     €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IL LEGALE RAPPRESENTANTE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07:00Z</dcterms:created>
  <dc:creator>DELL</dc:creator>
  <dc:description/>
  <cp:keywords/>
  <dc:language>en-US</dc:language>
  <cp:lastModifiedBy>User12</cp:lastModifiedBy>
  <cp:lastPrinted>2019-01-16T14:29:00Z</cp:lastPrinted>
  <dcterms:modified xsi:type="dcterms:W3CDTF">2023-02-18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