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Allegato 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dell’Istituto comprensivo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manda di partecipazione all’ Avviso pubblico per la selezione di esperti per le attività previste dai progetti a.s. 2021/2022 di cui al PTOF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right="-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 /a ____________________________________________________________________  </w:t>
      </w:r>
    </w:p>
    <w:p>
      <w:pPr>
        <w:pStyle w:val="Normal"/>
        <w:ind w:left="284" w:right="-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___________________________________ il _________________________________________, </w:t>
      </w:r>
    </w:p>
    <w:p>
      <w:pPr>
        <w:pStyle w:val="Normal"/>
        <w:ind w:left="284" w:right="-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F.  ________________________________ residente a ____________________________________ </w:t>
      </w:r>
    </w:p>
    <w:p>
      <w:pPr>
        <w:pStyle w:val="Normal"/>
        <w:ind w:left="284" w:right="-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 via/piazza ____________________________________________________________n.__________,  </w:t>
      </w:r>
    </w:p>
    <w:p>
      <w:pPr>
        <w:pStyle w:val="Normal"/>
        <w:ind w:left="284" w:right="-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__________________ e-mail  ________________________________________________________      </w:t>
      </w:r>
    </w:p>
    <w:p>
      <w:pPr>
        <w:pStyle w:val="Normal"/>
        <w:ind w:left="284" w:right="-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itolo di studio specifico/Laurea specifica come da Allegato B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aloghe esperienze presso altri Istituti Scolastici negli ultimi 3 anni come da Allegato B 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cedenti esperienze nel nostro Istituto valutate positivamente negli ultimi tre anni come da Allegato B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it-IT"/>
        </w:rPr>
        <w:t xml:space="preserve">Proposta di progetto -  </w:t>
      </w:r>
      <w:r>
        <w:rPr>
          <w:rFonts w:cs="Times New Roman" w:ascii="Times New Roman" w:hAnsi="Times New Roman"/>
        </w:rPr>
        <w:t xml:space="preserve">come da proprio Allegato volto ad esplicitare le fasi di sviluppo e le modalità di verifica  </w:t>
      </w:r>
    </w:p>
    <w:p>
      <w:pPr>
        <w:pStyle w:val="Normal"/>
        <w:spacing w:before="0" w:after="0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propria disponibilità come allegato C progetti 2021-2022 per le seguenti azioni progettuali: 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2409"/>
        <w:gridCol w:w="1701"/>
      </w:tblGrid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sz w:val="2"/>
                <w:szCs w:val="2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N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  <w:t>DESTINA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  <w:t>TOT. ORE/PERI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  <w:t>COSTO PREVISTO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5" w:hanging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5" w:hanging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5" w:hanging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5" w:hanging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</w:r>
          </w:p>
        </w:tc>
      </w:tr>
    </w:tbl>
    <w:p>
      <w:pPr>
        <w:pStyle w:val="Normal"/>
        <w:ind w:right="-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-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  <w:tab/>
        <w:tab/>
        <w:tab/>
        <w:tab/>
        <w:tab/>
        <w:tab/>
        <w:t xml:space="preserve">____________________________ </w:t>
      </w:r>
    </w:p>
    <w:p>
      <w:pPr>
        <w:pStyle w:val="Normal"/>
        <w:spacing w:before="0" w:after="160"/>
        <w:ind w:left="284" w:right="-7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(luogo e data) </w:t>
        <w:tab/>
        <w:t xml:space="preserve">      </w:t>
        <w:tab/>
        <w:tab/>
        <w:tab/>
        <w:tab/>
        <w:tab/>
        <w:tab/>
        <w:t xml:space="preserve">                      (firma)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51:00Z</dcterms:created>
  <dc:creator>User11</dc:creator>
  <dc:description/>
  <dc:language>en-US</dc:language>
  <cp:lastModifiedBy>User12</cp:lastModifiedBy>
  <dcterms:modified xsi:type="dcterms:W3CDTF">2021-09-15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