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 INTERNO/ESTERNO)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ell’Istituto Comprensivo 2</w:t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astiglione delle Stivier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manda di partecipazione alla selezione PROGETTO RETI DI ISTITUTO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l/la sottoscritto/a_________________________________________ nato/a a 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____________________ 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 indirizzo PEC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Dipendente DELL' ISTITUZIONE SCOLAST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ppartenente ad ALTRA ISTITUZIONE SCOLAST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ppartenente ad ALTRA PUBBLICA AMMINISTRA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BERO PROFESSIONIST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6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RETI DI ISTITU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13.1.1A-FESRPON-LO-2021-50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F29J21008360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consapevole della responsabilità penale e della decadenza da eventuali benefici acquisiti 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 (allegato C)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essere socio o titolare di ditte o società interessate alla partecipazione alle gare di appalto</w:t>
      </w:r>
    </w:p>
    <w:p>
      <w:pPr>
        <w:pStyle w:val="Paragrafoelenco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pilare solo in caso di personale esterno all’Istituzione scolastica.</w:t>
      </w:r>
    </w:p>
    <w:p>
      <w:pPr>
        <w:pStyle w:val="Paragrafoelenco"/>
        <w:suppressAutoHyphens w:val="tru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 qualità di libero professionista presenta il seguente importo relativo alla tariffa oraria omnicomprensiva di tutte le ritenute previste dalla normativa vigente:___________________________</w:t>
      </w:r>
    </w:p>
    <w:p>
      <w:pPr>
        <w:pStyle w:val="Paragrafoelenco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, ai sensi della legge 196/03, autorizza l’I. C. 2 Castiglione delle Stiviere al trattamento dei dati contenuti nella presente autocertificazione esclusivamente nell’ambito e per i fini istituzionali della Pubblica Amministrazion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6:00Z</dcterms:created>
  <dc:creator>D.S.G.A.  ROBERTO SFERRAZZA  - I.T.I.S. RIGHI</dc:creator>
  <dc:description/>
  <cp:keywords/>
  <dc:language>en-US</dc:language>
  <cp:lastModifiedBy>User12</cp:lastModifiedBy>
  <cp:lastPrinted>2018-05-17T15:28:00Z</cp:lastPrinted>
  <dcterms:modified xsi:type="dcterms:W3CDTF">2022-03-14T11:47:00Z</dcterms:modified>
  <cp:revision>8</cp:revision>
  <dc:subject/>
  <dc:title>carta intestata   I .T.I. S.   AUGUSTO  RIGHI</dc:title>
</cp:coreProperties>
</file>