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 xml:space="preserve">Allegato B Offerta tecnica </w:t>
      </w:r>
      <w:r>
        <w:rPr>
          <w:sz w:val="22"/>
          <w:szCs w:val="22"/>
          <w:u w:val="single"/>
          <w:lang w:val="it-IT"/>
        </w:rPr>
        <w:t>da inserire nella  busta B)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tta………………………………………………………………………………………………………………………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Legale Rappresentante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sociale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Partita IVA…………………………………………………………………………………………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scrizione alla camera di commercio n……………………del…………………………………………………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ISTRIBUTORI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02"/>
        <w:gridCol w:w="2216"/>
        <w:gridCol w:w="720"/>
        <w:gridCol w:w="720"/>
        <w:gridCol w:w="720"/>
        <w:gridCol w:w="900"/>
        <w:gridCol w:w="540"/>
        <w:gridCol w:w="72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R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TIPOLOG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NNO  DI FABBRICAZ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ONE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EDA 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HIAVET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ESTO</w:t>
            </w:r>
          </w:p>
        </w:tc>
      </w:tr>
      <w:tr>
        <w:trPr>
          <w:trHeight w:val="6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</w:t>
            </w:r>
          </w:p>
        </w:tc>
      </w:tr>
      <w:tr>
        <w:trPr>
          <w:trHeight w:val="6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ALITA’ DEI PRODOT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080"/>
        <w:gridCol w:w="1440"/>
      </w:tblGrid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QUALITA’ DEI PRODO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Adozione del Codice di Auto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Certificazione aziendale UNI EN ISO 9001-2015 o success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ertificazione ambientale ISO14001 </w:t>
            </w:r>
            <w:r>
              <w:rPr>
                <w:bCs/>
                <w:sz w:val="22"/>
                <w:szCs w:val="22"/>
              </w:rPr>
              <w:t>–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ertificazione dei sistemi di gestione per la salute e sicurezza sui luoghi di lavoro ISO 45001: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Certificato di responsabilità sociale SA 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ertificato UNI EN ISO </w:t>
            </w:r>
            <w:r>
              <w:rPr>
                <w:bCs/>
                <w:sz w:val="22"/>
                <w:szCs w:val="22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QUALITA’ DEL SERVIZIO ORGANIZZATIVO E DEL PIANO OPERATIVO DI LAVOR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080"/>
        <w:gridCol w:w="1440"/>
      </w:tblGrid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 DI RIFORNIMENTO DISTRIBU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MANALE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TTIMA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 2 ORE DALLA CHIAMATA   IN CASO DI RIASSORTIMENTO O DI MANCANZA DI RE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IVO ALLE  2  ORE  DALLA CHIAMATA IN CASO DI RIASSORTIMENTO O DI MANCANZA DI RES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ZA TEC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TRO 1 ORA  DALLA CHIAM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IVO ALLE 2 ORE  DALLA CHIAM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ISTEMA DI TRATTAMENTO IGIENICO DEI DISTRIBUTORI: SANIFICAZIONE DEGLI ELEMENTI ESTERNI DEI DISTRIBUTORI EFFETTUATA SETTIMANAL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NTO SUL  PREZZO PER IL  PRODOTTO ACQUISTATO CON CHIAV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ENZA DI ALMENO 1  PRODOTTO  BIOLOG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ENZA DI ALMENO 1 PRODOTTO  PER CELIA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  <w:t>Luogo e data_______________, 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imbro e firma del legale rappresenta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character" w:styleId="CharacterStyle3">
    <w:name w:val="Character Style 3"/>
    <w:qFormat/>
    <w:rPr>
      <w:rFonts w:ascii="Arial" w:hAnsi="Arial" w:cs="Arial"/>
      <w:b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3:00Z</dcterms:created>
  <dc:creator>UTENTE</dc:creator>
  <dc:description/>
  <cp:keywords/>
  <dc:language>en-US</dc:language>
  <cp:lastModifiedBy>User12</cp:lastModifiedBy>
  <cp:lastPrinted>2019-04-12T14:43:00Z</cp:lastPrinted>
  <dcterms:modified xsi:type="dcterms:W3CDTF">2022-04-14T09:49:00Z</dcterms:modified>
  <cp:revision>50</cp:revision>
  <dc:subject/>
  <dc:title/>
</cp:coreProperties>
</file>