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82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l Dirigente Scolastico dell’Istituto Comprensivo 2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OGGETTO:</w:t>
        <w:tab/>
        <w:t xml:space="preserve">Candidatura per ricoprire la funzione di Progettista </w:t>
      </w:r>
      <w:r>
        <w:rPr>
          <w:rFonts w:cs="Arial" w:ascii="Arial Narrow" w:hAnsi="Arial Narrow"/>
          <w:b/>
          <w:sz w:val="24"/>
          <w:szCs w:val="24"/>
          <w:lang w:val="en-US"/>
        </w:rPr>
        <w:t>relativamente al Progetto “L’arcipelago della conoscenza”- Area tecnologica (Avviso pubblico n. 5403 del 16/03/2016) - CUP F26J16000930001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l/la Sottoscritto/a___________________________________, nato/a a  __________________ (prov. ___), il ____/____/ _____, docente/ATA a tempo determinato/indeterminato presso il suddetto Istituto,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dichiara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la propria disponibilità a ricoprire la funzione di Progettista per l’area tecnologica relativamente al Progetto “L’arcipelago della conoscenza” (Avviso pubblico n. 5403 del 16/03/2016)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 tal fine, completa la seguente tabella di autovalutazione dei titoli e allega curriculum vitae in formato europeo che ne giustifica e motiva i punteggi.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TABELLA DI AUTOVALUTAZIONE DEI TITOLI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TITOLI PUNTI max 20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utovalutazione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691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both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TITO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PUNTI max 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both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 xml:space="preserve">Pregresse esperienze in progetti P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both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Animatore digitale o docente digitale (team/contingen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both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Diploma di scuola secondaria di secondo gr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both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Competenze informatiche di base certific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both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Competenze informatiche avanzate certific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both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Esperienza come incarico per l’area tecnolog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30" w:hanging="0"/>
              <w:jc w:val="right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30" w:hanging="0"/>
              <w:jc w:val="center"/>
              <w:rPr>
                <w:rFonts w:ascii="Arial Narrow" w:hAnsi="Arial Narrow" w:eastAsia="Calibri" w:cs="Arial Narrow"/>
                <w:color w:val="00000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astiglione delle Stiviere, ____/ ____/2017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ind w:left="6372" w:firstLine="708"/>
        <w:contextualSpacing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In Fede</w:t>
      </w:r>
    </w:p>
    <w:p>
      <w:pPr>
        <w:pStyle w:val="Normal"/>
        <w:spacing w:before="0" w:after="200"/>
        <w:ind w:left="6372" w:firstLine="708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___________________________</w:t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llegato: Curriculum vitae in formato europ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5:00Z</dcterms:created>
  <dc:creator>lara tre</dc:creator>
  <dc:description/>
  <cp:keywords/>
  <dc:language>en-US</dc:language>
  <cp:lastModifiedBy>Dirigente</cp:lastModifiedBy>
  <dcterms:modified xsi:type="dcterms:W3CDTF">2017-08-28T17:25:00Z</dcterms:modified>
  <cp:revision>2</cp:revision>
  <dc:subject/>
  <dc:title/>
</cp:coreProperties>
</file>