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Artt. 46 del D.P.R. 28 dicembre 2000, n.445 – Testo unico delle disposizioni legislative e regolamentari in materia di documentazione amministrativ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l__ sottoscritt__  ______________________________________ nat__ il  ________________ a____________________________________ (provincia)________, residente a _______________ __________________________ in Via _________________________________________ n°_____, genitore dell’alunn___  __________________________________________________ frequentante la scuola __________________________ (indicare se Infanzia, Primaria o Secondaria) di___________________________ classe _____  sezione______________ , consapevole che, in caso di dichiarazioni non veritiere,  verranno applicate le sanzioni penali previste (Artt. 46 del D.P.R. 28/12/2000, n.445), sotto la sua personale responsabilità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46 del D.P.R. n.445/2000:</w:t>
      </w:r>
    </w:p>
    <w:p>
      <w:pPr>
        <w:pStyle w:val="Normal"/>
        <w:rPr/>
      </w:pPr>
      <w:r>
        <w:rPr>
          <w:sz w:val="24"/>
          <w:szCs w:val="24"/>
        </w:rPr>
        <w:t>1. Di aver preso visione del Piano per la Didattica Digitale Integrata (D.D.I.) adottato dalla scuola e pubblicato nella homepage del sito d’Istituto ad ottobre 2020 e di autorizzare __l__ propri__ figli__ all’utilizzo della Piattaforma G-Suite d’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i aver preso visione e accettare le condizioni riportate nel/nei documento/i di seguito indicati: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golamento Piattaforma a distanza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rme di comportamento in videoconferenz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azione al patto di corresponsabilità educativa (pag. 4 del Piano scolastico per la Didattica Digitale Integrata I. C. 2 - Castiglione d. Stiviere)</w:t>
      </w:r>
    </w:p>
    <w:p>
      <w:pPr>
        <w:pStyle w:val="Normal"/>
        <w:rPr/>
      </w:pPr>
      <w:r>
        <w:rPr>
          <w:sz w:val="24"/>
          <w:szCs w:val="24"/>
        </w:rPr>
        <w:t>3. Di aver effettuato la scelta/richiesta in osservanza delle disposizioni sulla responsabilità genitoriale di cui agli art. 316, 337 ter e 337 quater del codice civile, che richiedono “il consenso di entrambi i genitor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he la documentazione atta ad identificare è già depositata agli atti dell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9:00Z</dcterms:created>
  <dc:creator>Account Microsoft</dc:creator>
  <dc:description/>
  <cp:keywords/>
  <dc:language>en-US</dc:language>
  <cp:lastModifiedBy>Account Microsoft</cp:lastModifiedBy>
  <cp:lastPrinted>2020-10-21T13:14:00Z</cp:lastPrinted>
  <dcterms:modified xsi:type="dcterms:W3CDTF">2020-10-21T11:59:00Z</dcterms:modified>
  <cp:revision>2</cp:revision>
  <dc:subject/>
  <dc:title/>
</cp:coreProperties>
</file>