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544"/>
        <w:gridCol w:w="2800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O TEM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</w:tr>
      <w:tr>
        <w:trPr>
          <w:trHeight w:val="11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TUZ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galità-solidarietà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Significato del sé  conoscenza e fiducia  delle proprie capacità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perare la dipendenza dall’adulto, assumendo iniziative e portando a termine compiti e attività in autonom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ssare gradualmente da un linguaggio egocentrico ad un linguaggio socializza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re ed esprimere verbalmente i propri sentimenti ed emozion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ifestare il senso d’identità personale, attraverso l’espressione consapevole delle proprie esigenze e dei propri sentimenti, controllati ed espressi in modo adeguato</w:t>
            </w:r>
          </w:p>
        </w:tc>
      </w:tr>
      <w:tr>
        <w:trPr>
          <w:trHeight w:val="10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ruppi sociali riferiti all’esperienza, loro ruoli e funzioni (casa-scuola quartiere ec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spettare i tempi dell’alt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ifestare il senso di appartenenza: riconoscere i propri compagni, le maestre,gli spazi, i materiali, i contesti e i ruo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re elementi della propria storia personale e familiare, le tradizioni della comunità, e familiare per sviluppare il senso di identità e appartenenza</w:t>
            </w:r>
          </w:p>
        </w:tc>
      </w:tr>
      <w:tr>
        <w:trPr>
          <w:trHeight w:val="2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TENIBILITA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ducazione ambiental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e tutela del  patrimonio e del territori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onoscenza delle regole fondamentali della convivenza nei gruppi di appartenen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llaborare con gli alt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ifestare interesse per il gruppo: ascoltare, prestare aiuto, interagire nella comunicazione, nel gioco, nel lavo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re nei compagni tempi e modalità diverse d’espress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iutare i compagni più piccoli per la realizzazione di un progetto comu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iocare e lavorare in modo costruttivo, collaborativo, partecipativo e creativo con gli altri bambi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flettere sui propri diritti e sui diritti degli altri bambini, tenendo conto del proprio e altrui punto di vista, delle differenze e rispettando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gole per la sicurezza in casa, a scuola, nell’ambiente, in strad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llaborare con i compagni per la realizzazione di un progetto comu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spettare le norme per la sicurezza e la salute date e condivise nel gioco e nel lavo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gole per il rispetto dell’ambien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ssumere comportamenti corretti per la sicurezza, la salute propria e altrui e per il rispetto delle persone, delle cose, dei luoghi e dell’ambiente; seguire le regole di comportamento e assumersi responsabilità</w:t>
            </w:r>
          </w:p>
        </w:tc>
      </w:tr>
      <w:tr>
        <w:trPr>
          <w:trHeight w:val="2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ZIONE COMPETENZA DIGI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l computer e i suoi tas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 componenti principali del computer: mouse, tastiera e scherm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gole dell’uso dello strumento digita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umeri sulla tastie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cetti topologici (avanti, indietro, destra e sinistra su reticolat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cetti temporali (sequenzialità, contemporaneità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rte cody-rob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schi nell’utilizzo degli apparecchi elettr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droneggiare gli elementi principali del computer e/o le loro funzi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llaborare con i compagni in situazioni ludiche con o senza strumenti digit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ndere visione dei numeri e realizzare numerazioni utilizzando il computer su indicazione dell’insegnan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sionare  immagini, opere artistiche, documenta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alizzare semplici attività di programmazione visuale utilizzando i tasti delle frecce direzionali, orientandosi nello spazio, con la lateralità, la creatività, il pensiero logico-deduttivo e computazionale (coding unplugged) con la supervisione dell’insegnan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onoscenza della robotica educativ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spettare le limitazioni dell’adulto nell’utilizzo degli strumenti digita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it-IT"/>
              </w:rPr>
              <w:t>-Sperimentare le prime abilità di tipo logico/linguistico per giocare, svolgere piccoli compiti, acquisire informazioni con la supervisione dell’insegnant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  <w:lang w:eastAsia="it-IT"/>
              </w:rPr>
              <w:t>-Utilizzare  il metodo coding per eseguire o inventare una serie di istruzioni in sequenza per raggiungere un obiettiv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  <w:lang w:eastAsia="it-IT"/>
              </w:rPr>
              <w:t>-Costruire, risolvere, ragionare… e sviluppare il pensiero computazional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b/>
          <w:color w:val="FF0000"/>
        </w:rPr>
        <w:t xml:space="preserve">CURRICOLO </w:t>
      </w:r>
      <w:r>
        <w:rPr>
          <w:b/>
          <w:color w:val="FF0000"/>
          <w:lang w:val="it-IT"/>
        </w:rPr>
        <w:t>EDUCAZIONE CIVICA INFAN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4:00Z</dcterms:created>
  <dc:creator>malvi</dc:creator>
  <dc:description/>
  <dc:language>en-US</dc:language>
  <cp:lastModifiedBy>Miriam</cp:lastModifiedBy>
  <cp:lastPrinted>2021-11-15T11:44:00Z</cp:lastPrinted>
  <dcterms:modified xsi:type="dcterms:W3CDTF">2021-11-15T17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6D6D80154A8383C30BBA20EAE22A</vt:lpwstr>
  </property>
  <property fmtid="{D5CDD505-2E9C-101B-9397-08002B2CF9AE}" pid="3" name="KSOProductBuildVer">
    <vt:lpwstr>1033-11.2.0.10351</vt:lpwstr>
  </property>
</Properties>
</file>