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rtt. 46 del D.P.R. 28 dicembre 2000, n.445 – Testo unico delle disposizioni legislative e regolamentari in materia di documentazione amministrativ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l__ sottoscritt__ ______________________________________ nat__ il ________________ a____________________________________ (provincia)________, residente a _______________ __________________________ in Via _________________________________________ n°_____, genitore dell’alunn___ __________________________________________________ frequentante la scuola __________________________ (indicare se Infanzia, Primaria o Secondaria) di___________________________ classe _____ sezione______________ , consapevole che, in caso di dichiarazioni non veritiere, verranno applicate le sanzioni penali previste (Artt. 46 del D.P.R. 28/12/2000, n.445), sotto la sua personale responsabilità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46 del D.P.R. n.445/2000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le condizioni riportate nei documenti di seguito indicati e pubblicati nella homepage del sito d’Istituto in “Ripartenza 2021-22”, oltre che nella parte finale del diario d’istituto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zione per visite guidate sul territorio in orario scolastic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zione utilizzo foto/filmati alunn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zione ai fini della pubblicazione di immagini ritraenti il/la proprio/a figlio/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zioni di comportamento durante le attività in videoconferenz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scolastico per la didattica digitale integrata I. C. 2 - Castiglione d. Stiviere: integrazione al patto di corresponsabilità educativ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per la didattica digitale integrata Istituto Comprensivo 2 - Castiglione delle Stiviere p. 4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olamento utilizzo delle piattaforme a distanza e dei contenuti multimedial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ZIONE AL PATTO DI CORRESPONSABILITÀ: condivisione delle misure organizzative, igienicosanitarie e dei comportamenti individuali volti al contenimento della diffusione del contagio da COVID-19. a.s. 2021/2022 (Prot. n 3086/20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 aver effettuato la scelta/richiesta in osservanza delle disposizioni sulla responsabilità genitoriale di cui agli art. 316, 337 ter e 337 quater del codice civile, che richiedono “il consenso di entrambi i genitori”. 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3. Che la documentazione atta alla propria identificazione è già depositata agli atti della scuola.</w:t>
      </w:r>
    </w:p>
    <w:p>
      <w:pPr>
        <w:pStyle w:val="Normal"/>
        <w:spacing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____ </w:t>
      </w:r>
    </w:p>
    <w:p>
      <w:pPr>
        <w:pStyle w:val="Normal"/>
        <w:spacing w:before="0" w:after="360"/>
        <w:ind w:left="637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chiarante </w:t>
      </w:r>
    </w:p>
    <w:p>
      <w:pPr>
        <w:pStyle w:val="Normal"/>
        <w:spacing w:before="0" w:after="60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2:00Z</dcterms:created>
  <dc:creator>Utente</dc:creator>
  <dc:description/>
  <dc:language>en-US</dc:language>
  <cp:lastModifiedBy>Miriam</cp:lastModifiedBy>
  <dcterms:modified xsi:type="dcterms:W3CDTF">2021-09-10T08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43DABE8A4604AD1F0422AC25B285</vt:lpwstr>
  </property>
  <property fmtid="{D5CDD505-2E9C-101B-9397-08002B2CF9AE}" pid="3" name="KSOProductBuildVer">
    <vt:lpwstr>1033-11.2.0.10265</vt:lpwstr>
  </property>
</Properties>
</file>