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dell’Istituto Comprensivo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stiglione delle Stivie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andidatura per il conferimento di incarico al Proge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ano Scuola Estate 2023: “E…STIAMO INSIEM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 /a ____________________________________________________________________ 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 il _________________________________________,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 ________________________________ residente a ____________________________________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 via/piazza ____________________________________________________________n.__________, 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 e-mail  ________________________________________________________     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_____ con contratto a tempo _____________________,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o per l’insegnamento di _________________________________________________________</w:t>
      </w:r>
    </w:p>
    <w:p>
      <w:pPr>
        <w:pStyle w:val="Normal"/>
        <w:ind w:left="284" w:right="-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-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ind w:left="284"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pria disponibilità </w:t>
      </w:r>
    </w:p>
    <w:p>
      <w:pPr>
        <w:pStyle w:val="Normal"/>
        <w:ind w:left="284" w:right="-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1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31"/>
        <w:gridCol w:w="1303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A’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IVITA’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RVEGLIAN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-75" w:hanging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right="-75" w:hanging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IMERIDI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75" w:hanging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right="-75" w:hanging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MERIDIANO</w:t>
            </w:r>
          </w:p>
        </w:tc>
      </w:tr>
      <w:tr>
        <w:trPr>
          <w:trHeight w:val="1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3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3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4" w:right="-7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right="-7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 esprimere la preferenza con una X </w:t>
      </w:r>
    </w:p>
    <w:p>
      <w:pPr>
        <w:pStyle w:val="Normal"/>
        <w:ind w:left="284" w:right="-7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right="-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right="-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ab/>
        <w:tab/>
        <w:tab/>
        <w:t xml:space="preserve">____________________________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luogo e data) </w:t>
        <w:tab/>
        <w:t xml:space="preserve">      </w:t>
        <w:tab/>
        <w:tab/>
        <w:tab/>
        <w:tab/>
        <w:tab/>
        <w:tab/>
        <w:t xml:space="preserve">                      (firma)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9:00Z</dcterms:created>
  <dc:creator>User11</dc:creator>
  <dc:description/>
  <cp:keywords/>
  <dc:language>en-US</dc:language>
  <cp:lastModifiedBy>User12</cp:lastModifiedBy>
  <dcterms:modified xsi:type="dcterms:W3CDTF">2023-05-09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