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0"/>
        <w:gridCol w:w="1701"/>
      </w:tblGrid>
      <w:tr>
        <w:trPr>
          <w:trHeight w:val="1412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pacing w:val="26"/>
                <w:position w:val="6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65480" cy="6654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6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spacing w:val="26"/>
                <w:position w:val="6"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à S.Pietro – 46043 Castiglione delle Stiviere  (MN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: 0376 639427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E774A"/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iccastiglione2.edu.it/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E774A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single"/>
                  <w:lang w:val="fr-FR"/>
                </w:rPr>
                <w:t>mnic80700p@istruzione.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lang w:val="fr-FR"/>
              </w:rPr>
            </w:pPr>
            <w:r>
              <w:rPr>
                <w:rFonts w:cs="Arial" w:ascii="Arial" w:hAnsi="Arial"/>
                <w:b/>
                <w:spacing w:val="26"/>
                <w:lang w:val="en-US" w:eastAsia="en-US"/>
              </w:rPr>
              <w:drawing>
                <wp:inline distT="0" distB="0" distL="0" distR="0">
                  <wp:extent cx="837565" cy="8566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Offerta per acquisto beni della scuola (I.C. 2 Castiglione delle Stiviere -MN-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 e consapevole delle sanzioni previste dall’art. 76 del D.P.R. n. 445/2000, per le ipotesi di falsità in atti e dichiarazioni mendaci ivi indicate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nato il________________ a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a______________________________ Via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_______tel. _______________________• codice fiscale n.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(solo in caso di offerta per conto ditte/associazioni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legale rappresentante della Ditta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 sede a _____________________________________ Via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 Partita Iva _________________________/C.F.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ffre</w:t>
      </w:r>
      <w:r>
        <w:rPr/>
        <w:t xml:space="preserve"> per il bene di cui all’avviso d’asta  la seguente somma:</w:t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71"/>
        <w:gridCol w:w="2270"/>
        <w:gridCol w:w="2270"/>
      </w:tblGrid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umento n. inventari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ma offer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base d’as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cifre eu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petere in letter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umento n. inventario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assenza dello strumento per il quale è stata formulata la prima offerta indicare altra preferenza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base d’as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in cifre eu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petere in letter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 bene mobile oggetto della presente gara e di volerlo acquistare senza riserva alcuna, nello stato di fatto in cui si trova, sollevando espressamente l’istituto scolastico da ogni danno che possa derivare a persone o cose dal loro u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ccettare tutte le condizioni dell’avviso di gara del_____________, prot. N.____________ e di impegnarsi, in caso di aggiudicazione del bene, al pagamento dell’importo offerto entro e non oltre gg. 10 dalla comunicazione dell’aggiudicazione defini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0"/>
          <w:szCs w:val="20"/>
        </w:rPr>
        <w:t>(allegare fotocopia carta di identità del sottoscrittore)</w:t>
      </w:r>
      <w:r>
        <w:rPr>
          <w:rFonts w:cs="Arial" w:ascii="Arial" w:hAnsi="Arial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SimSun;宋体" w:cs="Tahoma"/>
      <w:b/>
      <w:color w:val="auto"/>
      <w:kern w:val="2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castiglione2.edu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0:00Z</dcterms:created>
  <dc:creator>User12</dc:creator>
  <dc:description/>
  <dc:language>en-US</dc:language>
  <cp:lastModifiedBy>User12</cp:lastModifiedBy>
  <cp:lastPrinted>2019-10-07T12:54:00Z</cp:lastPrinted>
  <dcterms:modified xsi:type="dcterms:W3CDTF">2021-06-25T11:30:00Z</dcterms:modified>
  <cp:revision>2</cp:revision>
  <dc:subject/>
  <dc:title/>
</cp:coreProperties>
</file>