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STITUTO COMPRENSIVO 2- Castiglione delle Stiviere Programmazione Annuale 2016/1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 docente ______________________________ per la classe ____ sezione ____ della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a dell’Infanzia San Pietro 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uola dell’Infanzia Gozzolina </w:t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>Scuola Primaria San Pietro</w:t>
        <w:tab/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 xml:space="preserve"> Scuola Primaria Gozzo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rFonts w:cs="Arial" w:ascii="Arial" w:hAnsi="Arial"/>
          <w:sz w:val="22"/>
          <w:szCs w:val="22"/>
        </w:rPr>
        <w:t xml:space="preserve">Scuola Secondaria don Milani </w:t>
        <w:tab/>
        <w:tab/>
        <w:tab/>
        <w:t xml:space="preserve">       Castiglione delle Stiviere, ___/___/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I DI APPREND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M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HE / VALUTAZION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atchtitleytuixexpanderhead">
    <w:name w:val="watch-title  yt-uix-expander-head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4:59:00Z</dcterms:created>
  <dc:creator>Principale</dc:creator>
  <dc:description/>
  <cp:keywords/>
  <dc:language>en-US</dc:language>
  <cp:lastModifiedBy>User18</cp:lastModifiedBy>
  <dcterms:modified xsi:type="dcterms:W3CDTF">2016-09-07T12:29:00Z</dcterms:modified>
  <cp:revision>6</cp:revision>
  <dc:subject/>
  <dc:title>Qu'est-ce que la Francophonie</dc:title>
</cp:coreProperties>
</file>