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TITUTO COMPRENSIVO 2- Castiglione delle Stiviere Programmazione Annuale 2016/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 docente ______________________________ per la classe ____ sezione ____ della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uola dell’Infanzia San Pietro 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uola dell’Infanzia Gozzolina 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Scuola Primaria San Pietro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 xml:space="preserve"> Scuola Primaria Gozzo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 xml:space="preserve">Scuola Secondaria don Milani </w:t>
        <w:tab/>
        <w:tab/>
        <w:tab/>
        <w:t xml:space="preserve">       Castiglione delle Stiviere, ___/___/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/ VALUT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BES, standard di accettabilità, ecc.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ytuixexpanderhead">
    <w:name w:val="watch-title  yt-uix-expander-head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59:00Z</dcterms:created>
  <dc:creator>Principale</dc:creator>
  <dc:description/>
  <cp:keywords/>
  <dc:language>en-US</dc:language>
  <cp:lastModifiedBy>User18</cp:lastModifiedBy>
  <dcterms:modified xsi:type="dcterms:W3CDTF">2016-09-07T12:28:00Z</dcterms:modified>
  <cp:revision>5</cp:revision>
  <dc:subject/>
  <dc:title>Qu'est-ce que la Francophonie</dc:title>
</cp:coreProperties>
</file>