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261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71"/>
        <w:gridCol w:w="1701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pacing w:val="26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65480" cy="66548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88" t="-12" r="16206" b="22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6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6"/>
                <w:position w:val="6"/>
                <w:sz w:val="22"/>
              </w:rPr>
              <w:t>Ministero della Pubblica Istru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ITUTO COMPRENSIV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tà S.Pietro – 46043 Castiglione delle Stiviere  (M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el: 0376 639427 – 0376 631790 Fax: 0376 6394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http://www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iccastiglione2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.edu.it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E774A"/>
                <w:sz w:val="20"/>
                <w:szCs w:val="20"/>
                <w:lang w:val="fr-FR"/>
              </w:rPr>
              <w:t xml:space="preserve">   -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mail uffici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fr-FR"/>
                </w:rPr>
                <w:t>mnic80700p@istruzione.it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spacing w:val="26"/>
                <w:position w:val="6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pacing w:val="26"/>
                <w:sz w:val="22"/>
                <w:lang w:val="en-US" w:eastAsia="en-US"/>
              </w:rPr>
              <w:drawing>
                <wp:inline distT="0" distB="0" distL="0" distR="0">
                  <wp:extent cx="837565" cy="8566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261" w:leader="none"/>
        </w:tabs>
        <w:jc w:val="center"/>
        <w:rPr>
          <w:rFonts w:ascii="Arial" w:hAnsi="Arial" w:cs="Arial"/>
          <w:b/>
          <w:b/>
          <w:spacing w:val="26"/>
          <w:position w:val="6"/>
          <w:sz w:val="22"/>
          <w:szCs w:val="22"/>
          <w:lang w:val="en-US"/>
        </w:rPr>
      </w:pPr>
      <w:r>
        <w:rPr>
          <w:rFonts w:cs="Arial" w:ascii="Arial" w:hAnsi="Arial"/>
          <w:b/>
          <w:spacing w:val="26"/>
          <w:position w:val="6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pacing w:val="26"/>
          <w:position w:val="6"/>
          <w:sz w:val="22"/>
          <w:szCs w:val="22"/>
          <w:lang w:val="en-US"/>
        </w:rPr>
      </w:pPr>
      <w:r>
        <w:rPr>
          <w:rFonts w:cs="Arial" w:ascii="Arial" w:hAnsi="Arial"/>
          <w:b/>
          <w:spacing w:val="26"/>
          <w:position w:val="6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E INVALSI A CARATTERE NAZIONAL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ui agli articoli 7 e 9 del decreto legislativo n.62/20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va nazionale di Matemat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nno/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a sostenuta in dat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mbria-Bold" w:hAnsi="Cambria-Bold" w:eastAsia="Calibri" w:cs="Cambria-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-Bold" w:ascii="Cambria-Bold" w:hAnsi="Cambria-Bold"/>
                <w:b/>
                <w:bCs/>
                <w:sz w:val="22"/>
                <w:szCs w:val="22"/>
              </w:rPr>
              <w:t>Descrizione del 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-Bold" w:hAnsi="Cambria-Bold" w:eastAsia="Calibri" w:cs="Cambria-Bold"/>
                <w:b/>
                <w:b/>
                <w:bCs/>
                <w:sz w:val="14"/>
                <w:szCs w:val="14"/>
              </w:rPr>
            </w:pPr>
            <w:r>
              <w:rPr>
                <w:rFonts w:eastAsia="Cambria-Bold" w:cs="Cambria-Bold" w:ascii="Cambria-Bold" w:hAnsi="Cambria-Bold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Calibri" w:cs="Cambria-Bold" w:ascii="Cambria-Bold" w:hAnsi="Cambria-Bold"/>
                <w:b/>
                <w:bCs/>
                <w:sz w:val="16"/>
                <w:szCs w:val="16"/>
              </w:rPr>
              <w:t>Livello conseguit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’esito conseguito dall’allievo/a nella prova non consente l’attestazione del raggiungimento del livello 1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ivello 1</w:t>
            </w:r>
            <w:r>
              <w:rPr>
                <w:rFonts w:eastAsia="Calibri"/>
                <w:sz w:val="18"/>
                <w:szCs w:val="18"/>
              </w:rPr>
              <w:t>. L’allievo/a utilizza conoscenze elementari e semplici abilità di base,prevalentemente acquisite nella scuola primaria.  Risponde a domande formulate in maniera semplice, relative a situazioni scolastiche abituali per la scuola secondaria di primo grado o a contesti che richiamano l’esperienza comune, direttamente ed esplicitamente collegate alle informazioni contenute nel tes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ivello 2</w:t>
            </w:r>
            <w:r>
              <w:rPr>
                <w:rFonts w:eastAsia="Calibri"/>
                <w:sz w:val="18"/>
                <w:szCs w:val="18"/>
              </w:rPr>
              <w:t>. L’allievo/a conosce le nozioni fondamentali previste dalle Indicazioni nazionali di matematica per la scuola secondaria di primo grado ed esegue procedimenti di calcolo e procedure di base. Utilizza le rappresentazioni abituali degli oggetti matematici studiati (ad esempio una figura geometrica) e ricerca dati in grafici e tabelle di vario tipo per ricavarne informazioni. Risolve problemi semplici e di tipo conosciuto e risponde a domande in cui il collegamento tra la situazione proposta e la domanda è diretto e il risultato è immediatamente interpretabile e riconoscibile nel contes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ivello 3</w:t>
            </w:r>
            <w:r>
              <w:rPr>
                <w:rFonts w:eastAsia="Calibri"/>
                <w:sz w:val="18"/>
                <w:szCs w:val="18"/>
              </w:rPr>
              <w:t>.L'allievo/a utilizza le abilità di base acquisite nella scuola secondaria di primo grado e collega tra loro le conoscenze fondamentali. Risponde a domande che richiedono semplici ragionamenti a partire dalle informazioni e dai dati o che richiedono il controllo dei diversi passaggi risolutivi e del risultato. Risolve problemi in contesti abituali o che presentano alcuni elementi di novità, per esempio nella rappresentazione delle informazioni. Riconosce rappresentazioni diverse di uno stesso oggetto matematico (ad esempio una figura geometric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ivello 4.</w:t>
            </w:r>
            <w:r>
              <w:rPr>
                <w:rFonts w:eastAsia="Calibri"/>
                <w:sz w:val="18"/>
                <w:szCs w:val="18"/>
              </w:rPr>
              <w:t>. L’allievo/a conosce, anche in casi non ordinari, i principali oggetti matematici(ad esempio una figura geometrica) incontrati nella scuola secondaria di primo grado e utilizza con efficacia le conoscenze apprese. Risponde a domande nelle quali le informazioni non sono esplicitamente collegate alle richieste, ma che richiedono una interpretazione della situazione proposta, anche in contesti non abituali. Riesce a costruire un modello con il quale operare, anche utilizzando a livello semplice il linguaggio simbolico proprio della matematica. Utilizza diverse rappresentazioni degli oggetti matematici conosciuti, in particolare dei numeri. Descrive il proprio ragionamento per giungere a una soluzione e riconosce, tra diverse argomentazioni per sostenere una tesi, quella corretta. Produce argomentazioni a supporto di una risposta data, in particolare sulla rappresentazione di un insieme di da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Livello 5. </w:t>
            </w:r>
            <w:r>
              <w:rPr>
                <w:rFonts w:eastAsia="Calibri"/>
                <w:sz w:val="18"/>
                <w:szCs w:val="18"/>
              </w:rPr>
              <w:t>L’allievo/a utilizza con sicurezza gli aspetti concettuali e procedurali degli argomenti più importanti proposti nelle Indicazioni nazionali di matematica per la scuola secondaria di primo grado. Risponde a domande che richiamano situazioni non ordinarie per le quali è necessario costruirsi un modello adeguato. Utilizza diverse rappresentazioni degli oggetti matematici e passa con sicurezza da una all’altra. Illustra e schematizza procedimenti e strategie risolutive dei problemi e fornisce giustificazioni con un linguaggio adeguato al grado scolastico, anche utilizzando simboli, in tutti gli ambiti di contenuto (Numeri, Spazio e figure, Relazioni e funzioni, Dati e prevision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Miriam Predelli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e2.edu.it/" TargetMode="External"/><Relationship Id="rId4" Type="http://schemas.openxmlformats.org/officeDocument/2006/relationships/hyperlink" Target="mailto:ipskandinsky@sky.mi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2:00Z</dcterms:created>
  <dc:creator>user</dc:creator>
  <dc:description/>
  <dc:language>en-US</dc:language>
  <cp:lastModifiedBy>ic2</cp:lastModifiedBy>
  <cp:lastPrinted>2013-07-18T10:42:00Z</cp:lastPrinted>
  <dcterms:modified xsi:type="dcterms:W3CDTF">2019-05-30T06:52:00Z</dcterms:modified>
  <cp:revision>2</cp:revision>
  <dc:subject/>
  <dc:title/>
</cp:coreProperties>
</file>