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  <w:t>IMPOSTAZIONE ATTO D’INDIRIZZO PTOF 2022-25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  <w:lang w:val="it-IT"/>
        </w:rPr>
      </w:pPr>
      <w:r>
        <w:rPr>
          <w:b/>
          <w:bCs/>
          <w:color w:val="FF0000"/>
          <w:sz w:val="10"/>
          <w:szCs w:val="10"/>
          <w:lang w:val="it-IT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13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b/>
                <w:bCs/>
              </w:rPr>
              <w:t>INDICAZIONI PER AVVIO PTOF 22-2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ATTO D’INDIRIZZO 2022-2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>LA SCUOLA E IL SUO CONTES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- Analisi del contesto e dei bisogni del territor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</w:rPr>
              <w:t>Descrivere il contesto e i bisogni formativi del territorio di riferimento in maniera funzionale alle linee progettuali che si intende definire per il triennio 22–2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llaborazione con diverse agenzie territorial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mune di Castiglione per riqualificazione edilizia, collaborazione servizio socia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Piano di Zona, C.P.I.A., Associazioni/cooperative Prodigio e Castello, For.MA per lotta alla dispersione, riduzione tasso ripetenze e promozione inclusi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ertificazione Green School per educazione a sostenibilità (Agenda 2030) e rivoluzione verde (PNRR Missione 2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Rete Antibullismo per promozione educazione civic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Rete AISAM per collegamento con territorio provincia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Scuola polo formazi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ntestualizzazione tipologia di utenza: Indice ESCS-Invalsi, Numero richieste comodato d’uso di device, delibere C.I. per supporto a situazioni critiche, bassa partecipazione a contributi scolastic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ntestualizzazione tipologia di personale: aumento di turn over docente, lieve tendenza a stabilizzazione A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  <w:t>Domande stimolo</w:t>
            </w:r>
            <w:r>
              <w:rPr>
                <w:rFonts w:cs="Calibri"/>
                <w:lang w:val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Quanto siamo in grado di prendere in carico gli alunni che arrivan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Quale contributo può dare la nostra scuola allo sviluppo della Comunità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  <w:t>Obiettivo</w:t>
            </w:r>
            <w:r>
              <w:rPr>
                <w:rFonts w:cs="Calibri"/>
                <w:lang w:val="it-IT"/>
              </w:rPr>
              <w:t>: Inserimento in Rete di scuole che promunovono salute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>LE SCELTE STRATEGICH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- Priorità strategiche e priorità finalizzate al miglioramento degli esi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ndicare le priorità strategiche che orientano le scelte della scuol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- sia dal punto di vista generale e identitar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</w:rPr>
              <w:t>- sia rispetto ai percorsi da intraprendere per il miglioramento degli esiti di alunni e studenti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Priorità dettate a livello nazionale e internazionale: Agenda ONU 2030, Atto indirizzo del ministro per 2022 e triennio 2022-24, Piano di ripresa e resilienz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10"/>
                <w:szCs w:val="10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Priorità strategiche inserite nel RA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Area Risultati scolastici: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</w:rPr>
              <w:t>Migliorare gli esiti finali delle classi in uscita dall’Istituto</w:t>
            </w: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 w:cs="Calibri"/>
                <w:color w:val="0000FF"/>
                <w:sz w:val="23"/>
                <w:szCs w:val="23"/>
                <w:lang w:val="it-IT"/>
              </w:rPr>
              <w:t xml:space="preserve">con il </w:t>
            </w:r>
            <w:r>
              <w:rPr>
                <w:rFonts w:eastAsia="Calibri" w:cs="Calibri"/>
                <w:color w:val="0000FF"/>
                <w:sz w:val="23"/>
                <w:szCs w:val="23"/>
              </w:rPr>
              <w:t>t</w:t>
            </w:r>
            <w:r>
              <w:rPr>
                <w:rFonts w:eastAsia="Calibri" w:cs="Calibri"/>
                <w:color w:val="000000"/>
                <w:sz w:val="23"/>
                <w:szCs w:val="23"/>
              </w:rPr>
              <w:t>raguardo ad essa correlato</w:t>
            </w:r>
            <w:r>
              <w:rPr>
                <w:rFonts w:eastAsia="Calibri" w:cs="Calibri"/>
                <w:color w:val="000000"/>
                <w:sz w:val="23"/>
                <w:szCs w:val="23"/>
                <w:lang w:val="it-IT"/>
              </w:rPr>
              <w:t xml:space="preserve">: 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</w:rPr>
              <w:t>Aumentare di almeno 2,4 punti, nel triennio 2020-22, la percentuale di studenti diplomati all’Esame di Stato con votazione tra 7/10 e 8/10 (da 53,6% a 56%) monitorando l’andamento dei promossi nel triennio</w:t>
            </w:r>
            <w:r>
              <w:rPr>
                <w:rFonts w:eastAsia="Calibri" w:cs="Calibri"/>
                <w:i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Area Competenze Chiave Europee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  <w:lang w:val="it-IT"/>
              </w:rPr>
              <w:t xml:space="preserve">: 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</w:rPr>
              <w:t>Consolidamento dei curricoli d’Istituto relativi alle competenze citate nella raccomandazione europea con i numeri 5 (Competenza personale, sociale e capacità di imparare a imparare) e 6 (Competenza in materia di cittadinanza) e realizzazione del curricolo relativo alla nr. 4 (Competenza digitale)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  <w:lang w:val="it-IT"/>
              </w:rPr>
              <w:t xml:space="preserve"> </w:t>
            </w: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 xml:space="preserve">deve essere riformulata insieme al </w:t>
            </w: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traguardo </w:t>
            </w:r>
            <w:r>
              <w:rPr>
                <w:rFonts w:eastAsia="Calibri" w:cs="Calibri"/>
                <w:color w:val="000000"/>
                <w:sz w:val="23"/>
                <w:szCs w:val="23"/>
                <w:lang w:val="it-IT"/>
              </w:rPr>
              <w:t xml:space="preserve">ad essa collegato: </w:t>
            </w:r>
            <w:r>
              <w:rPr>
                <w:rFonts w:eastAsia="Times New Roman" w:cs="Calibri"/>
                <w:i/>
                <w:color w:val="000000"/>
                <w:sz w:val="23"/>
                <w:szCs w:val="23"/>
              </w:rPr>
              <w:t>Creazione di un curricolo condiviso di Competenza digitale e suo inserimento sistematico nelle programmazioni annuali individuali.</w:t>
            </w:r>
            <w:r>
              <w:rPr>
                <w:rFonts w:eastAsia="Calibri" w:cs="Calibri"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Priorità in corso di riformulazione per novità normative (L.92/2019 = Ed. Civ e ossatura del curricolo.; O.M. 172/2020 = Valutazione Primari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10"/>
                <w:szCs w:val="10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Allineamento dei percorsi per il miglioramento d’Istituto con priorità più generali indicate in parentes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Implementazione effettiva del curricolo di Educazione Civica (sostenibilità e digitalizzazio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 xml:space="preserve">Costruzione partecipata di Piano di formazione (formazione in servizio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Chiara localizzazione di archivio per materiali selezionati di riferimento quale raccolta di evidenze a realizzazione di uno degli obiettivi annuali d’Istituto ricorrenti (rilancio dell’autonomia scolastic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Introduzione di strategie per leadership condivisa (es. assegnazione tematiche fisse per gruppi di lavoro collegiali ?) (valorizzaizone del persona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Musica come collante della Comunità scolas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Miglioramento infrastrutture di rete (digitalizzazione infrastruttural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10"/>
                <w:szCs w:val="10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  <w:t>Domande stimolo</w:t>
            </w:r>
            <w:r>
              <w:rPr>
                <w:rFonts w:cs="Calibri"/>
                <w:lang w:val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Quali strategie possibili per migliorare gli esiti dei nostri alunni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’è unità d’intento tra le programmazioni e gli obiettivi di processo individuati nel Piano di Miglioramento? Se no, come promuoverla?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L'OFFERTA FORMATI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- Insegnamenti attiva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escrivere in maniera generale il profilo dell'istituzione scolastica rispetto agli insegnamenti che caratterizzano o che caratterizzeranno il curricolo di istitu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d esemp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- indirizzi di studio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- percorsi opzionali attivati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- specifiche progettualità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I tre ordini di scuo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Identità music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nsolidamento RAV Infanzia e strumenti di monitoraggio avviati (Sistema integrato 0-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Curvatura delle azioni progettuali verso STEM: m</w:t>
            </w:r>
            <w:r>
              <w:rPr>
                <w:rFonts w:cs="Calibri"/>
                <w:lang w:val="it-IT"/>
              </w:rPr>
              <w:t xml:space="preserve">antenimento di Inclusione, Star bene a scuola e </w:t>
            </w:r>
            <w:r>
              <w:rPr>
                <w:rFonts w:cs="Calibri"/>
                <w:i/>
                <w:iCs/>
                <w:lang w:val="it-IT"/>
              </w:rPr>
              <w:t>Approfondimento</w:t>
            </w:r>
            <w:r>
              <w:rPr>
                <w:rFonts w:cs="Calibri"/>
                <w:lang w:val="it-IT"/>
              </w:rPr>
              <w:t>, ma promozione di azioni progettuali STEM (presente solo astronomia, perso scacchi, assente coding) (STEM, competenze digitali e multilinguism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eastAsia="Times New Roman" w:cs="Calibri"/>
                <w:i w:val="false"/>
                <w:i w:val="false"/>
                <w:iCs/>
                <w:color w:val="000000"/>
                <w:sz w:val="23"/>
                <w:szCs w:val="23"/>
                <w:lang w:val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Innovazione didattica e promozione dell’autovalutazione sia per alunni che per Personale scolastico (potenziamento offerta formativ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Valutazione descrit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romozione di attività di recupero/potenziamento a distanza: Se con la pandemia abbiamo imparato ad utilizzare altri spazi, perché non utilizzarli per attività di peer to peer per recupero e potenziamento </w:t>
            </w:r>
            <w:r>
              <w:rPr>
                <w:rFonts w:eastAsia="Times New Roman" w:cs="Calibri"/>
                <w:i w:val="false"/>
                <w:iCs/>
                <w:color w:val="000000"/>
                <w:sz w:val="23"/>
                <w:szCs w:val="23"/>
                <w:lang w:val="it-IT"/>
              </w:rPr>
              <w:t>(potenziamento offerta formativ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Team innovazione (creare apposita Commissione/Suddivisione Collegiale?) che sperimenta proposte da </w:t>
            </w:r>
            <w:r>
              <w:rPr>
                <w:rFonts w:cs="Calibri"/>
                <w:i/>
                <w:iCs/>
                <w:lang w:val="it-IT"/>
              </w:rPr>
              <w:t>Avanguardie educat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Sfruttamento di invalsi (prove e proposte progettuali) come linee di progettazione per il miglioramento degli esi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ccoglienza nuovi docen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  <w:t>Domande stimolo</w:t>
            </w:r>
            <w:r>
              <w:rPr>
                <w:rFonts w:cs="Calibri"/>
                <w:lang w:val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Quali innovazioni possibili per migliorare gli esiti dei nostri alunni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Come ridurre la frontalità della lezion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hanging="425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Tra le progettualità formative previste da atto ministerialeè previsto l’allargamento del tempo scuola: a risorse esistenti è pensabile una forma di attuazione (es. Promozione Piani Estate per Docenti al 30 giugno) 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  <w:t>Obiettivi</w:t>
            </w:r>
            <w:r>
              <w:rPr>
                <w:rFonts w:cs="Calibri"/>
                <w:lang w:val="it-IT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Partecipazione a Rete di scuole che promuovono salu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ggancio a staff regionale di PNS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Promozione formazione con risorse umane inter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ssunzione diffusa di gestione di sito, registro elettronico, GoToMeeting, Google Workspace</w:t>
            </w:r>
          </w:p>
        </w:tc>
      </w:tr>
      <w:tr>
        <w:trPr>
          <w:trHeight w:val="230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b/>
                <w:bCs/>
                <w:color w:val="FF0000"/>
                <w:position w:val="0"/>
                <w:sz w:val="24"/>
                <w:vertAlign w:val="baseline"/>
                <w:lang w:val="it-IT"/>
              </w:rPr>
              <w:t>L'ORGANIZZAZI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it-IT"/>
              </w:rPr>
              <w:t>Indicare le scelte organizzative che la caratterizzano o la caratterizzeranno ad 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it-IT"/>
              </w:rPr>
              <w:t>- l'articolazione di incarichi organizzativi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it-IT"/>
              </w:rPr>
              <w:t>- degli uffici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it-IT"/>
              </w:rPr>
              <w:t>- eventuali collaborazioni ester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position w:val="0"/>
                <w:sz w:val="24"/>
                <w:vertAlign w:val="baseline"/>
                <w:lang w:val="it-IT"/>
              </w:rPr>
              <w:t>- o i temi per la formazione professionale che intende programmare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Mantenimento suddivisione Aree di lavoro degli Uff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vvio rotazione temporanea di incarichi per le figure stabi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rmonizzazione tra Programma Annuale e Progettualità della scuol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iano Formazione AT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Individuazione modalità di dialogo tra Personale ATA e corpo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Dematerializzazione agita e non solo sulla car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Calibri"/>
                <w:lang w:val="it-IT"/>
              </w:rPr>
              <w:t xml:space="preserve">Individuazione di confine tra partecipazione e invadenza per ottimizzare il coinvolgimento dei genitori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40" w:right="720" w:gutter="0" w:header="0" w:top="10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Arial Narro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9:00Z</dcterms:created>
  <dc:creator>Miriam</dc:creator>
  <dc:description/>
  <dc:language>en-US</dc:language>
  <cp:lastModifiedBy>Miriam</cp:lastModifiedBy>
  <dcterms:modified xsi:type="dcterms:W3CDTF">2021-11-15T17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E169B7F54432AA51BC9C9D12CF11</vt:lpwstr>
  </property>
  <property fmtid="{D5CDD505-2E9C-101B-9397-08002B2CF9AE}" pid="3" name="KSOProductBuildVer">
    <vt:lpwstr>1033-11.2.0.10351</vt:lpwstr>
  </property>
</Properties>
</file>