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ZIONE RIASSUNTIVA DELL’INNOVAZIONE UTILIZ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__________________                                                                     disciplin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5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i dedica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4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ab/>
              <w:t>Tipologia Dell’attività Svol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4:00Z</dcterms:created>
  <dc:creator>lara tre</dc:creator>
  <dc:description/>
  <dc:language>en-US</dc:language>
  <cp:lastModifiedBy>lara tre</cp:lastModifiedBy>
  <cp:lastPrinted>2018-06-27T16:14:00Z</cp:lastPrinted>
  <dcterms:modified xsi:type="dcterms:W3CDTF">2020-06-04T10:34:00Z</dcterms:modified>
  <cp:revision>2</cp:revision>
  <dc:subject/>
  <dc:title/>
</cp:coreProperties>
</file>