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76" w:before="0" w:after="200"/>
        <w:ind w:left="0" w:right="-33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Anno scolastico 2020-2021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-3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-330" w:hanging="0"/>
        <w:jc w:val="both"/>
        <w:rPr/>
      </w:pPr>
      <w:r>
        <w:rPr>
          <w:sz w:val="28"/>
          <w:szCs w:val="28"/>
        </w:rPr>
        <w:t>Gent. Genitori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ll’inizio di questa nuova avventura che i vostri ragazzi stanno per sperimentare alla Scuola Media, desideriamo, come insegnanti, rendervi partecipi del </w:t>
      </w:r>
      <w:r>
        <w:rPr>
          <w:b/>
          <w:bCs/>
          <w:sz w:val="28"/>
          <w:szCs w:val="28"/>
        </w:rPr>
        <w:t xml:space="preserve">Patto Educativo di Corresponsabilità </w:t>
      </w:r>
      <w:r>
        <w:rPr>
          <w:sz w:val="28"/>
          <w:szCs w:val="28"/>
        </w:rPr>
        <w:t>con il quale la scuola si impegna a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nire una formazione culturale qualificata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ffrire un ambiente favorevole alla crescita integrale della persona ed il più possibile in sicurezza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porre iniziative concrete per il recupero di situazioni di ritardo e di svantaggio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avorire la piena integrazione degli studenti diversamente abili e promuovere iniziative di accoglienza e di integrazione degli studenti stranieri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arantire la massima trasparenza nelle valutazioni e nelle comunicazioni con le famiglie, mantenendo un clima positivo di dialogo e di collaborazione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ar rispettare le norme contenute nel Regolamento di Istituto che è stato modificato in virtù dell’emergenza sanitaria Covid-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Scuola richiede di 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spettare le normative vigenti anticontagio da Covid-19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requentare regolarmente le lezioni ed assolvere assiduamente agli impegni di studio; in caso di assenza gli alunni sono tenuti ad informarsi dei compiti assegnati presso i compagni e/o sul registro elettronic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rispettare il Capo d'Istituto, il Personale della Scuola, i Docenti; a tal proposito è richiesto agli alunni di assumere atteggiamenti di rispetto anche formale, alzandosi in piedi all'ingresso degli insegnanti in classe ed adottando l'uso del LEI; </w:t>
      </w:r>
      <w:r>
        <w:rPr>
          <w:b/>
          <w:bCs/>
          <w:sz w:val="28"/>
          <w:szCs w:val="28"/>
        </w:rPr>
        <w:t>quest'anno, vista l'emergenza sanitaria, è richiesto tassativamente l'obbligo di rimanere nelle proprie postazioni durante i cambi dell'or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persi confrontare con i compagni, impegnandosi anche ad accettare e ad aiutare gli altri e i diversi da sé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ottare un abbigliamento decoroso e funzionale allo svolgimento delle attività didattich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tilizzare correttamente le strutture ed i sussidi scolastici, in modo da non arrecare danni al patrimonio della Scuola; qualora si verificassero danneggiamenti, ne è richiesto il risarcimento da parte delle famiglie (vedi Regolamento di Disciplina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è proibito l'uso dei telefoni cellulari e di altri strumenti elettronici non richiesti durante l'orario scolastico; qualora gli alunni vengano sorpresi ad utilizzare tali dispositivi, gli stessi verranno temporaneamente requisiti (vedi Regolamento di Disciplina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ventuali richieste di denaro saranno sempre accompagnate da una richiesta ufficiale della Scuola, firmata da un docent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lora il figlio/a dimenticasse a casa merende e/o materiale scolastico, i genitori o chi per loro non potranno recarsi a Scuola per consegnare ciò che è stato dimentica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essere puntuali all'inizio delle lezioni che quest'anno sarà scaglionato, così come indicato nel sito della Scuola; giustificare tempestivamente gli eventuali ritardi e le assenze dei giorni precedenti; </w:t>
      </w:r>
      <w:r>
        <w:rPr>
          <w:b/>
          <w:bCs/>
          <w:sz w:val="28"/>
          <w:szCs w:val="28"/>
        </w:rPr>
        <w:t>in mancanza di giustificazione puntuale, i docenti si riservano di interpellare le famiglie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A maggior ragione, vista l'emergenza sanitaria, le giustificazioni sono elementi imprescindibili per l'ingresso in clas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l contempo la Scuola richiede alle famiglie di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llaborare con i docenti in un clima di dialogo e di condivisione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arantire la frequenza regolare dei propri figli alle lezioni, avendo cura di non sforare il monte ore individuale per non compromettere l'ammissione alla classe successiva; controllare assiduamente le comunicazioni scolastiche sul diario e/o sul registro elettronico e sul sito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Le password per l'accesso al registro elettronico saranno disponibili  tra la fine </w:t>
        <w:tab/>
        <w:t>di settembre e gli inizi di ottob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fidiamo che Voi possiate condividere con Noi quanto sovra esposto, fiduciosi di poter promuovere insieme la crescita dei nostri ragazzi.</w:t>
      </w:r>
    </w:p>
    <w:p>
      <w:pPr>
        <w:pStyle w:val="Normal"/>
        <w:jc w:val="both"/>
        <w:rPr/>
      </w:pPr>
      <w:r>
        <w:rPr>
          <w:sz w:val="28"/>
          <w:szCs w:val="28"/>
        </w:rPr>
        <w:t>Buon anno scolastico, a Tutti No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La Dirigente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Le/Gli Insegnan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0"/>
        </w:tabs>
        <w:ind w:left="11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0"/>
        </w:tabs>
        <w:ind w:left="14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0"/>
        </w:tabs>
        <w:ind w:left="22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0"/>
        </w:tabs>
        <w:ind w:left="25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0"/>
        </w:tabs>
        <w:ind w:left="32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0"/>
        </w:tabs>
        <w:ind w:left="365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32:00Z</dcterms:created>
  <dc:creator>Luisa Cobelli</dc:creator>
  <dc:description/>
  <dc:language>en-US</dc:language>
  <cp:lastModifiedBy/>
  <dcterms:modified xsi:type="dcterms:W3CDTF">2020-09-03T12:15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