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292"/>
        <w:gridCol w:w="1620"/>
        <w:gridCol w:w="1263"/>
      </w:tblGrid>
      <w:tr>
        <w:trPr>
          <w:trHeight w:val="653" w:hRule="atLeast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overflowPunct w:val="false"/>
              <w:autoSpaceDE w:val="false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790</wp:posOffset>
                  </wp:positionV>
                  <wp:extent cx="463550" cy="527050"/>
                  <wp:effectExtent l="0" t="0" r="0" b="0"/>
                  <wp:wrapTight wrapText="bothSides">
                    <wp:wrapPolygon edited="0">
                      <wp:start x="-213" y="0"/>
                      <wp:lineTo x="-213" y="21017"/>
                      <wp:lineTo x="21600" y="21017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stero della Pubblica Istruzion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TO COMPRENSIVO 2</w:t>
            </w:r>
          </w:p>
          <w:p>
            <w:pPr>
              <w:pStyle w:val="Didascalia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tà S.Pietro, 46043 Castiglione delle Stiviere, 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nic80700p@istruzione.it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l 0376 631790        fax 0376 6394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atto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10-2012</w:t>
            </w:r>
          </w:p>
        </w:tc>
      </w:tr>
      <w:tr>
        <w:trPr>
          <w:trHeight w:val="652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A INFORMATIV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SO ALFABETIZZAZIONE ITALIANO L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195" w:hanging="709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ato il</w:t>
            </w:r>
          </w:p>
          <w:p>
            <w:pPr>
              <w:pStyle w:val="Normal"/>
              <w:overflowPunct w:val="false"/>
              <w:autoSpaceDE w:val="false"/>
              <w:ind w:left="-108" w:right="195" w:hanging="709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0" w:hanging="709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to </w:t>
            </w:r>
          </w:p>
          <w:p>
            <w:pPr>
              <w:pStyle w:val="Normal"/>
              <w:overflowPunct w:val="false"/>
              <w:autoSpaceDE w:val="false"/>
              <w:ind w:left="-108" w:right="0" w:hanging="709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  <w:p>
            <w:pPr>
              <w:pStyle w:val="Normal"/>
              <w:overflowPunct w:val="false"/>
              <w:autoSpaceDE w:val="false"/>
              <w:ind w:left="-108" w:right="0" w:hanging="709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RSO DI ITALIANO L2</w:t>
      </w:r>
    </w:p>
    <w:p>
      <w:pPr>
        <w:pStyle w:val="Normal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 a cura dell'insegnante di alfabetizzazion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IMO LIVELL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LUNNO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LASSE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re di lezione svolte: N 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re di assenza:          N 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ogressione nell’apprendimento e </w:t>
      </w:r>
      <w:r>
        <w:rPr>
          <w:bCs/>
        </w:rPr>
        <w:t xml:space="preserve"> </w:t>
      </w:r>
      <w:r>
        <w:rPr>
          <w:b/>
          <w:bCs/>
        </w:rPr>
        <w:t>Atteggiamento durante le lezio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[] Segue con interesse e in modo propositiv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[] Segue attentamente e diligentemente, anche se non interviene spess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[] Segue svogliatamente e distrattament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[] Non segue perchè disinteressat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[] Apprende facilmente e con rapidità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[] Apprende lentamente, ma a un ritmo costant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[] Apprende con qualche difficoltà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[] Apprende con grandi difficoltà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                                                                                                                                L’insegnant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CUMENTAZIONE ALLEGATA PER LA VALUT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a fine del primo quadrimestre, soprattutto se l’inserimento dell’alunno è prossimo alla stesura dei documenti di valutazione, il Consiglio di Classe, dopo aver preso in esame gli elementi sopra indicati, potrà esprimere una valutazione di questo tipo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La valutazione non viene espressa in quanto l’alunno si trova nella fase di alfabetizzazione in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ingua italiana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ure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La valutazione espressa fa riferimento al P.E.P. (Piano Educativo Personalizzato), programmato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per gli apprendimenti, in quanto l’alunno si trova nella fase di alfabetizzazione in lingua italiana”. </w:t>
      </w:r>
      <w:r>
        <w:rPr>
          <w:sz w:val="22"/>
          <w:szCs w:val="22"/>
        </w:rPr>
        <w:t>(Anche nel caso in cui l’alunno partecipi parzialmente alle attività didattiche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quanto riguarda la valutazione di fine anno scolastico, il Consiglio di Classe può ricorrere all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onda formulazione, tenendo conto degli attuali orientamenti della linguistica e della pedagog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terculturale e facendo, inoltre, riferimento alle indicazioni espresse dal MIUR in </w:t>
      </w:r>
      <w:r>
        <w:rPr>
          <w:i/>
          <w:iCs/>
          <w:sz w:val="22"/>
          <w:szCs w:val="22"/>
        </w:rPr>
        <w:t>Linee Guida per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l’accoglienza e l’integrazione degli alunni stranieri</w:t>
      </w:r>
      <w:r>
        <w:rPr>
          <w:sz w:val="22"/>
          <w:szCs w:val="22"/>
        </w:rPr>
        <w:t>, Circ. min. n.24 del 01/03/2006, che so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ientate ad una valutazione più comprensiva e diluita in un arco di tempo più lungo, per rispettare 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mpi di apprendimento/acquisizione della lingua italiana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“…</w:t>
      </w:r>
      <w:r>
        <w:rPr>
          <w:b/>
          <w:i/>
          <w:iCs/>
          <w:sz w:val="22"/>
          <w:szCs w:val="22"/>
        </w:rPr>
        <w:t>La lingua per comunicare può essere appresa in un arco di tempo che può oscillare da un mese a un anno, in relazione all’età, alla lingua d’origine, all’utilizzo in ambiente extrascolastico. Per apprendere la lingua dello studio, invece, possono essere necessari alcuni anni, considerato che si tratta di competenze specifiche….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 xml:space="preserve">E’ necessaria, pertanto, una programmazione mirata sui bisogni reali e sul monitoraggio dei progressi di apprendimento nella lingua italiana, acquisita via via dall’alunno straniero….Una volta superata questa fase </w:t>
      </w:r>
      <w:r>
        <w:rPr>
          <w:b/>
          <w:sz w:val="22"/>
          <w:szCs w:val="22"/>
        </w:rPr>
        <w:t xml:space="preserve">(capacità di sviluppare la lingua per comunicare), </w:t>
      </w:r>
      <w:r>
        <w:rPr>
          <w:b/>
          <w:i/>
          <w:iCs/>
          <w:sz w:val="22"/>
          <w:szCs w:val="22"/>
        </w:rPr>
        <w:t>va prestata particolare attenzione all’apprendimento della lingua per lo studio perché rappresenta il principale ostacolo per l’apprendimento delle varie discipli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caso in cui l’alunno, non italofono, venga iscritto nella seconda parte dell’anno scolastico, è utile l’intervento del mediatore linguistico-culturale anche per una valutazione equipollente di eventuali produzioni scritte in lingua mater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 Black" w:hAnsi="Arial Black" w:cs="Arial Black"/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0700p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33:00Z</dcterms:created>
  <dc:creator>User</dc:creator>
  <dc:description/>
  <dc:language>en-US</dc:language>
  <cp:lastModifiedBy>Windows</cp:lastModifiedBy>
  <cp:lastPrinted>2012-12-04T16:14:00Z</cp:lastPrinted>
  <dcterms:modified xsi:type="dcterms:W3CDTF">2012-12-04T15:14:00Z</dcterms:modified>
  <cp:revision>9</cp:revision>
  <dc:subject/>
  <dc:title>Ministero della Pubblica Istruzione</dc:title>
</cp:coreProperties>
</file>