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color w:val="FF0000"/>
        </w:rPr>
        <w:t xml:space="preserve">Piano attività 2020/21 - bozza 1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color w:val="76923C"/>
        </w:rPr>
        <w:t>Infanzia-</w:t>
      </w:r>
      <w:r>
        <w:rPr>
          <w:rFonts w:cs="Arial Narrow" w:ascii="Arial Narrow" w:hAnsi="Arial Narrow"/>
          <w:b/>
          <w:color w:val="548DD4"/>
        </w:rPr>
        <w:t>Primaria-</w:t>
      </w:r>
      <w:r>
        <w:rPr>
          <w:rFonts w:cs="Arial Narrow" w:ascii="Arial Narrow" w:hAnsi="Arial Narrow"/>
          <w:b/>
          <w:color w:val="C00000"/>
        </w:rPr>
        <w:t>Secondaria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ETTEMBRE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72"/>
        <w:gridCol w:w="6149"/>
        <w:gridCol w:w="367"/>
        <w:gridCol w:w="240"/>
        <w:gridCol w:w="3945"/>
        <w:gridCol w:w="383"/>
        <w:gridCol w:w="255"/>
        <w:gridCol w:w="3916"/>
      </w:tblGrid>
      <w:tr>
        <w:trPr>
          <w:trHeight w:val="10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esa di servizio nuovi docenti - 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10.00-13.30 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1"/>
                <w:szCs w:val="21"/>
              </w:rPr>
              <w:t>Collegio Docent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09.30 Unitari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10.30 Second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Collegio Docent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11.30 Prim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Programmazione Prim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12.30 Infanzia in i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nfanzia S.Pietro e Gozzolina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V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18.00-19</w:t>
            </w:r>
            <w:r>
              <w:rPr>
                <w:rFonts w:eastAsia="Times New Roman" w:cs="Arial Narrow" w:ascii="Arial Narrow" w:hAnsi="Arial Narrow"/>
                <w:b/>
                <w:color w:val="6BA42C"/>
                <w:sz w:val="21"/>
                <w:szCs w:val="21"/>
              </w:rPr>
              <w:t xml:space="preserve">  Assemblea genitori Infanzia 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6BA42C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Corsi di recupero per alunni P.Ap.I. ?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L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>Primaria – chiusura per elezioni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6BA42C"/>
                <w:sz w:val="21"/>
                <w:szCs w:val="21"/>
              </w:rPr>
              <w:t>Infanzia</w:t>
            </w:r>
            <w:r>
              <w:rPr>
                <w:rFonts w:eastAsia="Times New Roman" w:cs="Arial Narrow" w:ascii="Arial Narrow" w:hAnsi="Arial Narrow"/>
                <w:color w:val="00CC00"/>
                <w:sz w:val="21"/>
                <w:szCs w:val="21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CC00"/>
                <w:sz w:val="21"/>
                <w:szCs w:val="21"/>
              </w:rPr>
              <w:t xml:space="preserve">- </w:t>
            </w:r>
            <w:r>
              <w:rPr>
                <w:rFonts w:eastAsia="Times New Roman" w:cs="Arial Narrow" w:ascii="Arial Narrow" w:hAnsi="Arial Narrow"/>
                <w:b/>
                <w:color w:val="669900"/>
                <w:sz w:val="21"/>
                <w:szCs w:val="21"/>
              </w:rPr>
              <w:t>Avvio orario completo (</w:t>
            </w:r>
            <w:r>
              <w:rPr>
                <w:rFonts w:cs="Arial Narrow" w:ascii="Arial Narrow" w:hAnsi="Arial Narrow"/>
                <w:b/>
                <w:color w:val="669900"/>
                <w:sz w:val="21"/>
                <w:szCs w:val="21"/>
              </w:rPr>
              <w:t>8.00/13.00 per 6 gruppi  e 13.00/16.00 per 2 gruppi)</w:t>
            </w:r>
            <w:r>
              <w:rPr>
                <w:rFonts w:cs="Arial Narrow" w:ascii="Arial Narrow" w:hAnsi="Arial Narrow"/>
                <w:color w:val="00CC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C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Sec.</w:t>
            </w: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PROVE COMUNI  ITALIANO</w:t>
            </w:r>
          </w:p>
        </w:tc>
      </w:tr>
      <w:tr>
        <w:trPr>
          <w:trHeight w:val="85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0.00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-12.00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1"/>
                <w:szCs w:val="21"/>
              </w:rPr>
              <w:t>Collegio Docenti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G-Suite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 per Ordini di scuola e/o Commission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Second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Collegio Docenti (Della Peruta e ..........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im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Programmazione Primaria (Messina e Mistai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Infanzia in i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nfanzia S.Pietro e Gozzolina (Giacobone/Ruffoni e ...............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S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>Primaria – chiusura per elezioni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Sec.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PROVE COMUNI  MATEMATICA</w:t>
            </w:r>
          </w:p>
        </w:tc>
      </w:tr>
      <w:tr>
        <w:trPr>
          <w:trHeight w:val="127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G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0.00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-12.00 Incontri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G-Suite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 per Second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Collegio Docenti (Della Peruta e ..........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Infanzia in presenza per sistemazione spazi e prove generali degli access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imaria in presenza con suddivisione in singole aule per team di classe per definizione orario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(Messina e Mistai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1"/>
                <w:szCs w:val="21"/>
              </w:rPr>
              <w:t>18.00 Giunta Esecuti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D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Sec.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PROVE COMUNI  INGLESE</w:t>
            </w:r>
          </w:p>
        </w:tc>
      </w:tr>
      <w:tr>
        <w:trPr>
          <w:trHeight w:val="106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V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09.30-11.15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1"/>
                <w:szCs w:val="21"/>
              </w:rPr>
              <w:t xml:space="preserve">Collegio Docenti 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G-Suite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 per Ordini di scuola e/o Commission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Second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Collegio Docenti (Della Peruta e ..........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im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Programmazione Primaria (Messina e Mist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Infanzia in i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</w:rPr>
              <w:t>nfanzia S.Pietro e Gozzolina (Giacobone/Ruffoni e .............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sz w:val="21"/>
                <w:szCs w:val="21"/>
              </w:rPr>
              <w:t xml:space="preserve">11.30-12.30: 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Unitario 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</w:rPr>
              <w:t xml:space="preserve">per ratifica decisioni assunte nelle sessioni per Ordine di scuo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</w:rPr>
              <w:t>Prosecuzione per Ordini o per Discipline (classroom esistenti: Lettere, Arte, Musica, Matematica e Lingue)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Cs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Cs/>
                <w:sz w:val="21"/>
                <w:szCs w:val="21"/>
              </w:rPr>
              <w:t>12.30-14.00 Accessi scaglionati Infanzia per ritiro D.P.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C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1"/>
                <w:szCs w:val="21"/>
              </w:rPr>
              <w:t>18.00 Consiglio d’Istituto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L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Avvio lezioni </w:t>
            </w: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 xml:space="preserve">Primaria 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+ </w:t>
            </w: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>Secondaria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 (classi 1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vertAlign w:val="superscript"/>
              </w:rPr>
              <w:t>e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 ore 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recupero per alunni P.Ap.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G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Sec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 xml:space="preserve"> .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PROVE COMUNI  STO/GEOGR</w:t>
            </w:r>
          </w:p>
        </w:tc>
      </w:tr>
      <w:tr>
        <w:trPr>
          <w:trHeight w:val="476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S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08.30 incontro personale ATA Infanzia per Piani riapertura (gradita partecipazione Responsabili di plesso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recupero per alunni P.Ap.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V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16.00-18.00 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>Programmazione Infanzia Gozz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Sec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 xml:space="preserve"> .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 xml:space="preserve">PROVE COMUNI  SCIENZE </w:t>
            </w:r>
          </w:p>
        </w:tc>
      </w:tr>
      <w:tr>
        <w:trPr>
          <w:trHeight w:val="3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D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recupero per alunni P.Ap.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S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09.00? Giunta esecutiva</w:t>
            </w:r>
          </w:p>
        </w:tc>
      </w:tr>
      <w:tr>
        <w:trPr>
          <w:trHeight w:val="3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L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Avvio Infanzia 8.30/12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18"/>
                <w:szCs w:val="18"/>
              </w:rPr>
              <w:t xml:space="preserve">Primaria – assemblea genitori 1A  e 1B SP h 17.00/18.00 – 1A GOZZ h 18.00/19.00                   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G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recupero per alunni P.Ap.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D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sz w:val="21"/>
                <w:szCs w:val="21"/>
              </w:rPr>
              <w:t>10.00-12.00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1"/>
                <w:szCs w:val="21"/>
              </w:rPr>
              <w:t xml:space="preserve"> Collegio Docenti  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per sezioni </w:t>
            </w: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 xml:space="preserve">Primaria 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+ </w:t>
            </w: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>Secondaria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 per prova generale in presenza di: accessi, intervalli, uscite: Contenuti per Assemblee Genitori - Sottoscrizione di ricezione D.P.I.  (mascherine+visiera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Avvio corsi di recupero per alunni  P.Ap.I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E36C09"/>
                <w:sz w:val="21"/>
                <w:szCs w:val="21"/>
              </w:rPr>
              <w:t>17.00-17.50  Assemblea Genitori 1A - 18.05-19.00  Assemblea Genitori 1B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V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16.00-18.00 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 xml:space="preserve">Programmaz. Infanzia S. P.  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recupero per alunni P.Ap.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Scadenza apertura classroom di classe/sezione da parte di Coordinatori di Secondaria e docenti prevalenti di Primaria e Infanzi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L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548DD4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>C.d.C. Secondaria</w:t>
            </w:r>
          </w:p>
        </w:tc>
      </w:tr>
      <w:tr>
        <w:trPr>
          <w:trHeight w:val="72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09.30-12.00 Incontri per Ordini di scuola e/o Commission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Corsi di recupero per alunni  P.Ap.I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E36C09"/>
                <w:sz w:val="21"/>
                <w:szCs w:val="21"/>
              </w:rPr>
              <w:t xml:space="preserve">17.00-17.50 Assemblea Genitori 1C - 18.05-19.00 Assemblea Genitori 1D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S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>Primaria – chiusura per elezioni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>C.d.C. Second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1"/>
                <w:szCs w:val="21"/>
              </w:rPr>
              <w:t>18.30 Consiglio d’Istituto</w:t>
            </w:r>
          </w:p>
        </w:tc>
      </w:tr>
      <w:tr>
        <w:trPr>
          <w:trHeight w:val="99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G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17.00-19.00</w:t>
            </w:r>
            <w:r>
              <w:rPr>
                <w:rFonts w:eastAsia="Times New Roman" w:cs="Arial Narrow" w:ascii="Arial Narrow" w:hAnsi="Arial Narrow"/>
                <w:b/>
                <w:color w:val="6BA42C"/>
                <w:sz w:val="21"/>
                <w:szCs w:val="21"/>
              </w:rPr>
              <w:t xml:space="preserve">  Assemblea genitori Infanzia Gozzol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18.00-19.00</w:t>
            </w:r>
            <w:r>
              <w:rPr>
                <w:rFonts w:eastAsia="Times New Roman" w:cs="Arial Narrow" w:ascii="Arial Narrow" w:hAnsi="Arial Narrow"/>
                <w:b/>
                <w:color w:val="6BA42C"/>
                <w:sz w:val="21"/>
                <w:szCs w:val="21"/>
              </w:rPr>
              <w:t xml:space="preserve">  Assemblea genitori Infanzia 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09.30-12.00 Incontri per Ordini di scuola e/o Commiss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Corsi di recupero per alunni P.Ap.I. ? </w:t>
            </w:r>
            <w:r>
              <w:rPr>
                <w:rFonts w:eastAsia="Times New Roman" w:cs="Arial Narrow" w:ascii="Arial Narrow" w:hAnsi="Arial Narrow"/>
                <w:color w:val="E36C09"/>
                <w:sz w:val="21"/>
                <w:szCs w:val="21"/>
              </w:rPr>
              <w:t>17.00-17.50 Assemblea Genitori 1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D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548DD4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>C.d.C. Secondar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29"/>
        <w:gridCol w:w="7157"/>
        <w:gridCol w:w="503"/>
        <w:gridCol w:w="429"/>
        <w:gridCol w:w="6512"/>
      </w:tblGrid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  <w:t>Ottobre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  <w:t>Novembre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</w:rPr>
              <w:t xml:space="preserve">Avvio Doposcuola S. PIETRO: martedì e giovedì.; ? 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highlight w:val="lightGray"/>
              </w:rPr>
              <w:t>(Tenere ore per supporto classi/supplenze; doposcuola dal 2°quadrim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</w:rPr>
              <w:t xml:space="preserve">Avvio Doposcuola GOZZOLINA: mercoledì e venerdì ? 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highlight w:val="lightGray"/>
              </w:rPr>
              <w:t>(Tenere ore per supporto classi/supplenze; doposcuola dal 2°quadrim.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548DD4"/>
                <w:sz w:val="21"/>
                <w:szCs w:val="21"/>
                <w:highlight w:val="lightGray"/>
              </w:rPr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  <w:highlight w:val="lightGray"/>
              </w:rPr>
              <w:t xml:space="preserve">Primaria – Avvio orario comple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  <w:highlight w:val="lightGray"/>
              </w:rPr>
              <w:t>PROVE COMUNI</w:t>
            </w: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14.00-15.00 Riunione Coordinatori Secondar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  <w:highlight w:val="lightGray"/>
              </w:rPr>
              <w:t>PROVE COMUNI</w:t>
            </w: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6.30-18..00  </w:t>
            </w:r>
            <w:r>
              <w:rPr>
                <w:rFonts w:eastAsia="Times New Roman" w:cs="Calibri" w:ascii="Arial Narrow" w:hAnsi="Arial Narrow"/>
                <w:b/>
                <w:color w:val="FF0000"/>
                <w:sz w:val="18"/>
                <w:szCs w:val="18"/>
              </w:rPr>
              <w:t xml:space="preserve">Collegio Docenti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  <w:highlight w:val="lightGray"/>
              </w:rPr>
              <w:t>PROVE COMUNI</w:t>
            </w: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Commissione PTO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08.30 – 11.00  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 xml:space="preserve">Riunione Orientamento con genitori + alunni 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Commissione NIV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.00-18.00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</w:rPr>
              <w:t xml:space="preserve">  Primaria Consigli d’interclasse con i genitori</w:t>
            </w:r>
          </w:p>
        </w:tc>
      </w:tr>
      <w:tr>
        <w:trPr>
          <w:trHeight w:val="13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(con i genitori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.00-18.00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 xml:space="preserve"> Infanzia Gozz. Consigli d’intersezione con genit.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(con i genitor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.00-18.00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 xml:space="preserve"> Infanzia S.P. Consigli d’intersezione con genit.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Avvio lezioni </w:t>
            </w:r>
            <w:r>
              <w:rPr>
                <w:rFonts w:eastAsia="Times New Roman" w:cs="Calibri" w:ascii="Viner Hand ITC" w:hAnsi="Viner Hand ITC"/>
                <w:i/>
                <w:sz w:val="18"/>
                <w:szCs w:val="18"/>
              </w:rPr>
              <w:t>scuola Mula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(con i genitori)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>Programmazione Infanzia S. Pietro</w:t>
            </w: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>Programmazione Infanzia Gozzoli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18"/>
                <w:szCs w:val="18"/>
              </w:rPr>
              <w:t xml:space="preserve">Collegio Docenti per sezioni </w:t>
            </w:r>
            <w:r>
              <w:rPr>
                <w:rFonts w:eastAsia="Times New Roman" w:cs="Calibri" w:ascii="Arial Narrow" w:hAnsi="Arial Narrow"/>
                <w:color w:val="76923C"/>
                <w:sz w:val="18"/>
                <w:szCs w:val="18"/>
              </w:rPr>
              <w:t>(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>Infanzia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 + 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Secondaria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 h </w:t>
            </w:r>
            <w:r>
              <w:rPr>
                <w:rFonts w:eastAsia="Times New Roman" w:cs="Calibri" w:ascii="Arial Narrow" w:hAnsi="Arial Narrow"/>
                <w:sz w:val="16"/>
                <w:szCs w:val="16"/>
              </w:rPr>
              <w:t xml:space="preserve">16.00-18.00) – Verifica andamento Cittadinanza e Costituzione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16"/>
                <w:szCs w:val="16"/>
                <w:highlight w:val="lightGray"/>
              </w:rPr>
              <w:t>Primaria?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  <w:t>Termine consegna:-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highlight w:val="yellow"/>
              </w:rPr>
              <w:t>moduli viaggi istruzione da effettuare entro dicembre</w:t>
            </w: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  <w:t xml:space="preserve"> -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highlight w:val="yellow"/>
              </w:rPr>
              <w:t>- pdp al coordinatore nelle parti di propria spettanz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16.30-19.00 </w:t>
            </w:r>
            <w:r>
              <w:rPr>
                <w:rFonts w:eastAsia="Times New Roman" w:cs="Calibri" w:ascii="Arial Narrow" w:hAnsi="Arial Narrow"/>
                <w:b/>
                <w:color w:val="C00000"/>
                <w:sz w:val="20"/>
                <w:szCs w:val="20"/>
              </w:rPr>
              <w:t>elezioni rappresentanti genitori Secondar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16.30-19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20"/>
                <w:szCs w:val="20"/>
              </w:rPr>
              <w:t>elezioni rappresentanti genitori Infanz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PEI/PDP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16.30-19.00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</w:rPr>
              <w:t>elezioni rappresentanti genitori Prima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PEI/PD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Giunta Esecutiva per Prograrmma Annuale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B0F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PEI/PDP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>Programmazione Infanzia Gozzolina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^Incontro </w:t>
            </w:r>
            <w:r>
              <w:rPr>
                <w:rFonts w:eastAsia="Times New Roman" w:cs="Calibri" w:ascii="Arial Narrow" w:hAnsi="Arial Narrow"/>
                <w:b/>
                <w:i/>
                <w:color w:val="000000"/>
                <w:sz w:val="18"/>
                <w:szCs w:val="18"/>
              </w:rPr>
              <w:t>Comitato di valutazione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 con docenti anno di prova e tutor - 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 xml:space="preserve">Programmazione Infanzia S. Pietro 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548DD4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548DD4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Secondaria: Apertura colloqui individual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548DD4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.30-18.00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</w:rPr>
              <w:t xml:space="preserve"> Primaria Consigli di classe per pagellino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6.30-18..00   </w:t>
            </w:r>
            <w:r>
              <w:rPr>
                <w:rFonts w:eastAsia="Times New Roman" w:cs="Calibri" w:ascii="Arial Narrow" w:hAnsi="Arial Narrow"/>
                <w:b/>
                <w:color w:val="FF0000"/>
                <w:sz w:val="18"/>
                <w:szCs w:val="18"/>
              </w:rPr>
              <w:t xml:space="preserve">Collegio Docenti 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>(formazione GDPR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Probabile scadenza surroga membri decaduti in Consiglio d’Istituto  (31 ottobre nel 2019)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548DD4"/>
                <w:highlight w:val="lightGray"/>
              </w:rPr>
              <w:t>Consegna PEI/PdP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Giorno chiusura consiglio d’Istituto</w:t>
            </w: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47:00Z</dcterms:created>
  <dc:creator>lara tre</dc:creator>
  <dc:description/>
  <cp:keywords/>
  <dc:language>en-US</dc:language>
  <cp:lastModifiedBy>lara tre</cp:lastModifiedBy>
  <dcterms:modified xsi:type="dcterms:W3CDTF">2020-09-05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