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74"/>
        <w:gridCol w:w="1431"/>
        <w:gridCol w:w="1124"/>
      </w:tblGrid>
      <w:tr>
        <w:trPr>
          <w:trHeight w:val="539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3720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10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6"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4"/>
                <w:szCs w:val="14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TITUTO COMPRENSIVO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calità S.Pietro – 46043 Castiglione delle Siviere  (M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Tel: 0376 639427 – 0376 631790 Fax: 0376 639427</w:t>
            </w:r>
          </w:p>
          <w:p>
            <w:pPr>
              <w:pStyle w:val="Normal"/>
              <w:ind w:left="-235" w:hanging="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email uffici: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fr-FR"/>
                </w:rPr>
                <w:t>mnic80700p@istruzione.it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. n. ____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</w:t>
            </w:r>
          </w:p>
        </w:tc>
      </w:tr>
      <w:tr>
        <w:trPr>
          <w:trHeight w:val="878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ichiarazione dell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re eccedent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estate per sostituzione colleghi asse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visionato 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5/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rizzato da D.S.G.A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anno scolasti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2019/2020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/ la sottoscritto/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45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: ……………………………………………………………………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servizio presso:</w:t>
            </w:r>
          </w:p>
        </w:tc>
      </w:tr>
      <w:tr>
        <w:trPr>
          <w:trHeight w:val="92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cuola Sec. 1° grado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dichiara </w:t>
      </w:r>
      <w:r>
        <w:rPr>
          <w:rFonts w:cs="Verdana" w:ascii="Verdana" w:hAnsi="Verdana"/>
          <w:sz w:val="18"/>
          <w:szCs w:val="18"/>
        </w:rPr>
        <w:t>di aver prestato le seguenti ore eccedenti l’orario d’obbligo, in sostituzione di colleghi assent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424"/>
        <w:gridCol w:w="2880"/>
        <w:gridCol w:w="900"/>
      </w:tblGrid>
      <w:tr>
        <w:trPr>
          <w:trHeight w:val="2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EGNANTE ASS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E ORE … ALLE ORE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ORE</w:t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a___________________</w:t>
        <w:tab/>
        <w:t>firma __________________________________</w:t>
        <w:tab/>
      </w:r>
      <w:r>
        <w:rPr>
          <w:rFonts w:cs="Verdana" w:ascii="Verdana" w:hAnsi="Verdana"/>
          <w:sz w:val="20"/>
          <w:szCs w:val="20"/>
        </w:rPr>
        <w:t xml:space="preserve">  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ist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l coordinatore di plesso_____________________________</w:t>
        <w:tab/>
      </w:r>
      <w:r>
        <w:rPr>
          <w:rFonts w:cs="Verdana" w:ascii="Verdana" w:hAnsi="Verdana"/>
          <w:sz w:val="18"/>
          <w:szCs w:val="18"/>
        </w:rPr>
        <w:t>visto ed approvato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>IL DIRIGENTE SCOLASTIC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</w:t>
        <w:tab/>
        <w:t xml:space="preserve">                                                                            (Prof. Miriam Predelli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kandinsky@sky.m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48:00Z</dcterms:created>
  <dc:creator>utente</dc:creator>
  <dc:description/>
  <cp:keywords/>
  <dc:language>en-US</dc:language>
  <cp:lastModifiedBy>lara tre</cp:lastModifiedBy>
  <cp:lastPrinted>2014-05-13T13:49:00Z</cp:lastPrinted>
  <dcterms:modified xsi:type="dcterms:W3CDTF">2020-06-04T12:11:00Z</dcterms:modified>
  <cp:revision>7</cp:revision>
  <dc:subject/>
  <dc:title> </dc:title>
</cp:coreProperties>
</file>