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7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6"/>
                <w:position w:val="6"/>
                <w:sz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fr-FR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  <w:lang w:val="fr-FR"/>
                </w:rPr>
                <w:t>iccastiglione2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fr-FR"/>
                </w:rPr>
                <w:t>.gov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E774A"/>
                <w:sz w:val="20"/>
                <w:szCs w:val="20"/>
                <w:lang w:val="fr-FR"/>
              </w:rPr>
              <w:t xml:space="preserve">   -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lang w:val="fr-FR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pacing w:val="26"/>
                <w:sz w:val="22"/>
              </w:rPr>
              <w:drawing>
                <wp:inline distT="0" distB="0" distL="0" distR="0">
                  <wp:extent cx="662940" cy="67818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261" w:leader="none"/>
        </w:tabs>
        <w:jc w:val="center"/>
        <w:rPr>
          <w:rFonts w:ascii="Arial" w:hAnsi="Arial" w:cs="Arial"/>
          <w:b/>
          <w:b/>
          <w:spacing w:val="26"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spacing w:val="26"/>
          <w:position w:val="6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26"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26"/>
          <w:position w:val="8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IANO DIDATTICO PERSONALIZZATO PER GLI ALUNNI STRANIER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compilare a cura del Consiglio di class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no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ordinatore di class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ferente d’Istituto per l’intercul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rigente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DATI RELATIVI ALL’ALLIEV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Cognome: 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il ....../……/...... a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:……………… Sezione: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onalità 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gua parlata in famiglia 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gua di scolarità nel paese d’origine 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e lingue studiate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di ingresso in Italia ………………………..</w:t>
      </w:r>
    </w:p>
    <w:p>
      <w:pPr>
        <w:pStyle w:val="Normal"/>
        <w:tabs>
          <w:tab w:val="clear" w:pos="720"/>
          <w:tab w:val="left" w:pos="31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larità pregressa regolare</w:t>
        <w:tab/>
        <w:t>□si □n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1.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</w:rPr>
        <w:t>TIPOLOGIA DI BISOGNO EDUCATIVO SPECIALE</w:t>
      </w:r>
      <w:r>
        <w:rPr>
          <w:rFonts w:eastAsia="Times New Roman" w:cs="Times New Roman" w:ascii="Times New Roman" w:hAnsi="Times New Roman"/>
          <w:b/>
        </w:rPr>
        <w:t xml:space="preserve"> (mettere una x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76"/>
        <w:ind w:left="360" w:right="95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</w:rPr>
        <w:t>. alunno NAI (si intendono gli alunni stranieri inseriti per la prima volta nel nostro sistem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OSSERVAZIO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2.1 </w:t>
      </w:r>
      <w:r>
        <w:rPr>
          <w:rFonts w:eastAsia="Times New Roman" w:cs="Times New Roman" w:ascii="Times New Roman" w:hAnsi="Times New Roman"/>
          <w:b/>
          <w:u w:val="single"/>
        </w:rPr>
        <w:t>CARATTERISTICHE DEL PROCESSO DI APPRENDIMENTO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 in disparate non partecip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ede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u w:val="single"/>
        </w:rPr>
        <w:t>STILE COGNITIV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638" w:leader="none"/>
        </w:tabs>
        <w:ind w:left="567" w:hanging="56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rado di autonomi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insufficiente</w:t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scarso</w:t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buono</w:t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ottimo</w:t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icorre all'aiuto dell'insegnante per ulteriori spiegazioni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icorre all'aiuto di un compagno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tilizza strumenti compensativi</w:t>
      </w:r>
    </w:p>
    <w:p>
      <w:pPr>
        <w:pStyle w:val="Normal"/>
        <w:tabs>
          <w:tab w:val="clear" w:pos="720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ndo riferimento a</w:t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st di ingresso</w:t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contri con il mediatore culturale</w:t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servazioni sistematiche</w:t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me verifiche</w:t>
      </w:r>
    </w:p>
    <w:p>
      <w:pPr>
        <w:pStyle w:val="Normal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20"/>
        <w:gridCol w:w="1600"/>
        <w:gridCol w:w="1471"/>
        <w:gridCol w:w="1559"/>
        <w:gridCol w:w="1418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 L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A1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A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B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B2</w:t>
            </w:r>
          </w:p>
        </w:tc>
      </w:tr>
      <w:tr>
        <w:trPr>
          <w:trHeight w:val="24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ncipian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lto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ementar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medi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tonomo</w:t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olu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ementare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2.5 L’alunno /a dimostra specifiche capacità e potenzialità nei seguenti ambiti disciplinari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nguistico- espressiv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gico-matematic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cnic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ori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cnologico e scientific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orico-geografic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3 – </w:t>
      </w:r>
      <w:r>
        <w:rPr>
          <w:rFonts w:eastAsia="Times New Roman" w:cs="Times New Roman" w:ascii="Times New Roman" w:hAnsi="Times New Roman"/>
          <w:b/>
          <w:u w:val="single"/>
        </w:rPr>
        <w:t>DISCIPLINE PER LA QUALI SI ELABORA IL PD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grammazione didattica personaliz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400"/>
        <w:gridCol w:w="2560"/>
        <w:gridCol w:w="3100"/>
      </w:tblGrid>
      <w:tr>
        <w:trPr>
          <w:trHeight w:val="25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ciplin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ure dispensativ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umenti compensativ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verifica;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 di valutazione</w:t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0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ttivi minim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er la scuola seconda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i ricorda l’importanza di allineare il PDP con gli obiettivi minimi di classe per poter dare all’alunno in sede di esame le misure dispensative e compensative introdotte con il presente documento e poste a suo support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77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>MISURE DISPENSATIVE E INTERVENTI DI INDIVIDUALIZZAZION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. Dispensa dalla sovrapposizione di compiti e interrogazioni delle varie materi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Altro (specificare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774"/>
      </w:tblGrid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>STRUMENTI COMPENSATIV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. 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Altro (specificare)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77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>MODALITÀ DI VERIFICA E CRITERI DI VALUTAZION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ccordo sui tempi e sui modi delle interrogazioni su parti limitate e concordate del programm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Riduzione e adattamento del numero degli esercizi senza modificare gli obiettiv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tilizzo nelle verifiche scritte di domande a risposta multipla (con possibilità di completamento e/o arricchimento con una discussione orale), che integrano le domande a risposte apert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rziale sostituzione o completamento delle verifiche scritte con prove oral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alutazione del contenuto e non della forma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alorizzazione dei successi sugli insuccessi al fine di elevare l’autostima e le motivazioni di studi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so di linguaggi non verbali: foto, video, grafici, cartine ecc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so di schede suppletive, di testi facilitati, di testi semplificat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 Altro (specificare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INTERVENTI INTEGRATIVI DI SUPPORTO PREVISTI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so di italiano L2 in orario scolastico/extra-scolastic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vento mediatore linguistic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pero disciplinar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tture pomeridiane esterne alla scuo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tro </w:t>
      </w:r>
      <w:r>
        <w:rPr>
          <w:rFonts w:eastAsia="Times New Roman" w:cs="Times New Roman" w:ascii="Times New Roman" w:hAnsi="Times New Roman"/>
          <w:i/>
        </w:rPr>
        <w:t>(indicare)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CRITERI PER L’ADATTAMENTO DEL PERCORS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284" w:right="899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.1 Completamente differenziati per un periodo necessario </w:t>
      </w:r>
      <w:r>
        <w:rPr>
          <w:rFonts w:eastAsia="Times New Roman" w:cs="Times New Roman" w:ascii="Times New Roman" w:hAnsi="Times New Roman"/>
        </w:rPr>
        <w:t>(situazione di partenz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troppo distante dal resto della classe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284" w:right="899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 Ridotti</w:t>
      </w:r>
      <w:r>
        <w:rPr>
          <w:rFonts w:eastAsia="Times New Roman" w:cs="Times New Roman" w:ascii="Times New Roman" w:hAnsi="Times New Roman"/>
        </w:rPr>
        <w:t>: i contenuti vengono quantitativamente e qualitativamente adattati al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competenza linguistica in modo da proporre un percorso realisticamente sostenibile il più possibile vicino agli obiettivi minimi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284" w:right="899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.3 Gli stessi programmati per la classe </w:t>
      </w:r>
      <w:r>
        <w:rPr>
          <w:rFonts w:eastAsia="Times New Roman" w:cs="Times New Roman" w:ascii="Times New Roman" w:hAnsi="Times New Roman"/>
        </w:rPr>
        <w:t>ma ogni docente, nell’ambito della prop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sciplina, selezionerà i contenuti individuando i </w:t>
      </w:r>
      <w:r>
        <w:rPr>
          <w:rFonts w:eastAsia="Times New Roman" w:cs="Times New Roman" w:ascii="Times New Roman" w:hAnsi="Times New Roman"/>
          <w:u w:val="single"/>
        </w:rPr>
        <w:t>nuclei tematici fondamentali 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permettere il raggiungimento degli </w:t>
      </w:r>
      <w:r>
        <w:rPr>
          <w:rFonts w:eastAsia="Times New Roman" w:cs="Times New Roman" w:ascii="Times New Roman" w:hAnsi="Times New Roman"/>
          <w:b/>
          <w:u w:val="single"/>
        </w:rPr>
        <w:t>obiettivi minimi</w:t>
      </w:r>
      <w:r>
        <w:rPr>
          <w:rFonts w:eastAsia="Times New Roman" w:cs="Times New Roman" w:ascii="Times New Roman" w:hAnsi="Times New Roman"/>
          <w:u w:val="single"/>
        </w:rPr>
        <w:t xml:space="preserve"> disciplinari indica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STRATEGIE METODOLOGICHE E DIDATTICHE PREVISTE IN CLASSE PER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</w:rPr>
        <w:t>FAVORIRE L’INTEGR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I docenti si impegnano a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right="99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zare lezioni frontali che utilizzino contemporaneamente più linguaggi comunicativ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ilizzare la classe come risorsa in </w:t>
      </w:r>
    </w:p>
    <w:p>
      <w:pPr>
        <w:pStyle w:val="Normal"/>
        <w:numPr>
          <w:ilvl w:val="2"/>
          <w:numId w:val="6"/>
        </w:numPr>
        <w:ind w:left="241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endimenti e attività laboratoriale in piccoli gruppi</w:t>
      </w:r>
    </w:p>
    <w:p>
      <w:pPr>
        <w:pStyle w:val="Normal"/>
        <w:numPr>
          <w:ilvl w:val="2"/>
          <w:numId w:val="6"/>
        </w:numPr>
        <w:ind w:left="241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ività in coppia</w:t>
      </w:r>
    </w:p>
    <w:p>
      <w:pPr>
        <w:pStyle w:val="Normal"/>
        <w:numPr>
          <w:ilvl w:val="2"/>
          <w:numId w:val="6"/>
        </w:numPr>
        <w:ind w:left="241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ività di tutoring e aiuto tra pari</w:t>
      </w:r>
    </w:p>
    <w:p>
      <w:pPr>
        <w:pStyle w:val="Normal"/>
        <w:numPr>
          <w:ilvl w:val="2"/>
          <w:numId w:val="6"/>
        </w:numPr>
        <w:ind w:left="241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ività di </w:t>
      </w:r>
      <w:r>
        <w:rPr>
          <w:rFonts w:eastAsia="Times New Roman" w:cs="Times New Roman" w:ascii="Times New Roman" w:hAnsi="Times New Roman"/>
          <w:i/>
        </w:rPr>
        <w:t>cooperative lear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plificare il linguaggio durante la spiegazi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nire spiegazioni individualizzate anche col supporto del docente di sostegno, dell’ITP, del mediatore e di altre eventuali figure present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nire strategie di studio: parole chiave, sottolineatura, osservazione delle immagini e del titolo, produzione di mappe ec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plificare le conseg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pettare i tempi di assimilazione dei contenuti disciplina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idare alla comprensione del testo attraverso semplici doman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ind w:left="128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ificare la comprensione delle indicazioni ricevute per un compito (consegn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ind w:left="0" w:hanging="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OSSERVAZIONI E PROPOSTE DELLA FAMIGLI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u w:val="single"/>
        </w:rPr>
        <w:t>..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base alle indicazioni della D.M. Direttiva Ministeriale 27 dicembre 2012: “Strumenti d’intervento per alunni con bisogni educativi speciali e organizzazione territoriale per l’inclusione scolastica” e della CM n. 8, 6 marzo 2013, il Consiglio della classe_______, anno scolastico_______, riunitosi il giorno __________, decide all’unanimità / a maggioranza l’adozione del Piano Didattico Personalizzato sopraindicato, sottoscritto da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ome e Cognome (stampatello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ocenti del CdC- Discipline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ocente L2 se pres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presente PDP ha carattere transitorio, può essere rivisto in qualsiasi mo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peribilità del documento: una copia nel fascicolo personale dell’alunno. Una copia consegnata alla famiglia o direttamente all’alunno se maggioren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visioni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283" w:bottom="1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963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0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rFonts w:eastAsia="Arial" w:cs="Arial" w:ascii="Arial" w:hAnsi="Arial"/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0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  <w:szCs w:val="16"/>
        <w:vertAlign w:val="superscript"/>
      </w:rPr>
    </w:pPr>
    <w:r>
      <w:rPr>
        <w:color w:val="000000"/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Liberation Sans" w:hAnsi="Liberation Sans" w:eastAsia="Liberation Sans" w:cs="Liberation Sans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Liberation Sans" w:hAnsi="Liberation Sans" w:eastAsia="Liberation Sans" w:cs="Liberation San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Liberation Sans" w:hAnsi="Liberation Sans" w:eastAsia="Liberation Sans" w:cs="Liberation San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gov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07:00Z</dcterms:created>
  <dc:creator>Alessandra</dc:creator>
  <dc:description/>
  <dc:language>en-US</dc:language>
  <cp:lastModifiedBy>Miriam</cp:lastModifiedBy>
  <dcterms:modified xsi:type="dcterms:W3CDTF">2022-03-06T13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2211121E49B5AC14135675709706</vt:lpwstr>
  </property>
  <property fmtid="{D5CDD505-2E9C-101B-9397-08002B2CF9AE}" pid="3" name="KSOProductBuildVer">
    <vt:lpwstr>1033-11.2.0.10463</vt:lpwstr>
  </property>
</Properties>
</file>