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rganigramma a.s. 2021/2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llaboratori dirigent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o collaboratore:</w:t>
        <w:tab/>
        <w:t>Crimi Giov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econdo collaboratore:</w:t>
        <w:tab/>
        <w:t>sostituito da Referente disagio e rapporti con le famigl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abile di pless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INFANZIA SAN PIETRO</w:t>
        <w:tab/>
        <w:tab/>
        <w:t xml:space="preserve">Panegalli/Cerini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INFANZIA GOZZOLINA</w:t>
        <w:tab/>
        <w:tab/>
        <w:t xml:space="preserve">Ruffoni M.Angel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ARIA SAN PIETRO</w:t>
        <w:tab/>
        <w:tab/>
        <w:t>Rossi Giuli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ARIA GOZZOLINA</w:t>
        <w:tab/>
        <w:tab/>
        <w:t>Messina Giov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ECONDARIA</w:t>
        <w:tab/>
        <w:tab/>
        <w:tab/>
        <w:t>Veltri Roberto (+ 2h/sett. Cadenelli M. Francesc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unzioni strument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ORIENTAMENTO e AFFETTIVITÀ</w:t>
        <w:tab/>
        <w:t>Cobelli Lu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CONTINUITÀ</w:t>
        <w:tab/>
        <w:tab/>
        <w:tab/>
        <w:t>Iaquinta M. Te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B.E.S.</w:t>
        <w:tab/>
        <w:tab/>
        <w:tab/>
        <w:tab/>
        <w:t xml:space="preserve">Stancari Frances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INTERCULTURA</w:t>
        <w:tab/>
        <w:tab/>
        <w:tab/>
        <w:t>Rossi Alessand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ferenti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2E75B5"/>
          <w:sz w:val="22"/>
          <w:szCs w:val="22"/>
          <w:lang w:val="it-IT"/>
        </w:rPr>
      </w:pPr>
      <w:r>
        <w:rPr>
          <w:rFonts w:cs="Arial Narrow" w:ascii="Arial Narrow" w:hAnsi="Arial Narrow"/>
          <w:color w:val="2E75B5"/>
          <w:sz w:val="22"/>
          <w:szCs w:val="22"/>
        </w:rPr>
        <w:t xml:space="preserve">COORDINAMENTO ATTIVITÀ MOTORIE    </w:t>
      </w:r>
      <w:r>
        <w:rPr>
          <w:rFonts w:cs="Arial Narrow" w:ascii="Arial Narrow" w:hAnsi="Arial Narrow"/>
          <w:color w:val="2E75B5"/>
          <w:sz w:val="22"/>
          <w:szCs w:val="22"/>
          <w:lang w:val="it-IT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D.S.A.</w:t>
        <w:tab/>
        <w:tab/>
        <w:tab/>
        <w:tab/>
        <w:tab/>
        <w:t>Sperani Rachel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LINGUE COMUNITARIE</w:t>
        <w:tab/>
        <w:tab/>
        <w:tab/>
        <w:t xml:space="preserve">Botturi Chiar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OGETTO NATURA</w:t>
        <w:tab/>
        <w:tab/>
        <w:tab/>
        <w:t>Bianchi Ad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PTOF </w:t>
        <w:tab/>
        <w:tab/>
        <w:tab/>
        <w:tab/>
        <w:tab/>
        <w:t>Caradonna Mariell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ICUREZZA</w:t>
        <w:tab/>
        <w:tab/>
        <w:tab/>
        <w:tab/>
        <w:tab/>
        <w:t>Panegalli Malvi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TERRITORIO (Proposte Comunali) e Legalità</w:t>
        <w:tab/>
        <w:t>Fedele 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T.I.C.</w:t>
        <w:tab/>
        <w:tab/>
        <w:tab/>
        <w:tab/>
        <w:tab/>
        <w:tab/>
        <w:t>Crimi Giov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VALUTAZIONE</w:t>
        <w:tab/>
        <w:tab/>
        <w:tab/>
        <w:tab/>
        <w:tab/>
        <w:t>Abate Annalis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HARDWARE</w:t>
        <w:tab/>
        <w:tab/>
        <w:tab/>
        <w:tab/>
        <w:tab/>
        <w:t>Favalli Melody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cs="Arial Narrow" w:ascii="Arial Narrow" w:hAnsi="Arial Narrow"/>
          <w:sz w:val="22"/>
          <w:szCs w:val="22"/>
        </w:rPr>
        <w:t xml:space="preserve">RESPONSABILE </w:t>
      </w:r>
      <w:r>
        <w:rPr>
          <w:rFonts w:cs="Arial Narrow" w:ascii="Arial Narrow" w:hAnsi="Arial Narrow"/>
          <w:b/>
          <w:sz w:val="22"/>
          <w:szCs w:val="22"/>
        </w:rPr>
        <w:t>laboratorio atelier creativi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sz w:val="22"/>
          <w:szCs w:val="22"/>
          <w:lang w:val="it-IT"/>
        </w:rPr>
        <w:t>Veltri Robert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ADOZIONI</w:t>
        <w:tab/>
        <w:tab/>
        <w:tab/>
        <w:tab/>
        <w:t>Rodella Franc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I AREA MINORI E FAMIGLIA</w:t>
        <w:tab/>
        <w:tab/>
        <w:t>Cobelli Luisa./ Mistai Rosaria/ Rodella Franc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Componente Organo di Garanzia</w:t>
        <w:tab/>
        <w:tab/>
        <w:tab/>
        <w:t>Galfredi (titolare) Micheli Umberto (supplente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orario</w:t>
        <w:tab/>
        <w:tab/>
        <w:tab/>
        <w:tab/>
        <w:tab/>
        <w:t>Veltri Robert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area matematica</w:t>
        <w:tab/>
        <w:tab/>
        <w:tab/>
        <w:t>Abate Annalis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musica e strumenti</w:t>
        <w:tab/>
        <w:tab/>
        <w:tab/>
        <w:t>Micheli Umber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2E75B5"/>
          <w:sz w:val="22"/>
          <w:szCs w:val="22"/>
        </w:rPr>
      </w:pPr>
      <w:r>
        <w:rPr>
          <w:rFonts w:cs="Arial Narrow" w:ascii="Arial Narrow" w:hAnsi="Arial Narrow"/>
          <w:color w:val="2E75B5"/>
          <w:sz w:val="22"/>
          <w:szCs w:val="22"/>
        </w:rPr>
        <w:t>Referente disagio e rapporti con le famiglie</w:t>
        <w:tab/>
        <w:tab/>
        <w:t>Cobelli Luisa (nuovo incarico)</w:t>
      </w:r>
    </w:p>
    <w:p>
      <w:pPr>
        <w:pStyle w:val="Normal"/>
        <w:spacing w:lineRule="auto" w:line="240" w:before="0" w:after="0"/>
        <w:ind w:left="4245" w:hanging="4245"/>
        <w:rPr>
          <w:rFonts w:ascii="Arial Narrow" w:hAnsi="Arial Narrow" w:cs="Arial Narrow"/>
          <w:color w:val="5B9BD5"/>
          <w:sz w:val="22"/>
          <w:szCs w:val="22"/>
        </w:rPr>
      </w:pPr>
      <w:r>
        <w:rPr>
          <w:rFonts w:cs="Arial Narrow" w:ascii="Arial Narrow" w:hAnsi="Arial Narrow"/>
          <w:color w:val="2E75B5"/>
          <w:sz w:val="22"/>
          <w:szCs w:val="22"/>
        </w:rPr>
        <w:t>Referenti CoViD diplesso</w:t>
      </w:r>
      <w:r>
        <w:rPr>
          <w:rFonts w:cs="Arial Narrow" w:ascii="Arial Narrow" w:hAnsi="Arial Narrow"/>
          <w:color w:val="2E75B5"/>
          <w:sz w:val="22"/>
          <w:szCs w:val="22"/>
          <w:lang w:val="it-IT"/>
        </w:rPr>
        <w:t xml:space="preserve"> </w:t>
        <w:tab/>
      </w:r>
      <w:r>
        <w:rPr>
          <w:rFonts w:cs="Arial Narrow" w:ascii="Arial Narrow" w:hAnsi="Arial Narrow"/>
          <w:color w:val="5B9BD5"/>
          <w:sz w:val="22"/>
          <w:szCs w:val="22"/>
        </w:rPr>
        <w:t xml:space="preserve">…………………………, …………………….., ………………………, </w:t>
      </w:r>
    </w:p>
    <w:p>
      <w:pPr>
        <w:pStyle w:val="Normal"/>
        <w:spacing w:lineRule="auto" w:line="240" w:before="0" w:after="0"/>
        <w:ind w:left="1416" w:firstLine="959"/>
        <w:rPr>
          <w:rFonts w:ascii="Arial Narrow" w:hAnsi="Arial Narrow" w:cs="Arial Narrow"/>
          <w:color w:val="5B9BD5"/>
          <w:sz w:val="22"/>
          <w:szCs w:val="22"/>
        </w:rPr>
      </w:pPr>
      <w:r>
        <w:rPr>
          <w:rFonts w:cs="Arial Narrow" w:ascii="Arial Narrow" w:hAnsi="Arial Narrow"/>
          <w:color w:val="5B9BD5"/>
          <w:sz w:val="22"/>
          <w:szCs w:val="22"/>
        </w:rPr>
        <w:t>…………………………</w:t>
      </w:r>
      <w:r>
        <w:rPr>
          <w:rFonts w:cs="Arial Narrow" w:ascii="Arial Narrow" w:hAnsi="Arial Narrow"/>
          <w:color w:val="5B9BD5"/>
          <w:sz w:val="22"/>
          <w:szCs w:val="22"/>
        </w:rPr>
        <w:t>,</w:t>
      </w:r>
      <w:r>
        <w:rPr>
          <w:rFonts w:cs="Arial Narrow" w:ascii="Arial Narrow" w:hAnsi="Arial Narrow"/>
          <w:color w:val="5B9BD5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5B9BD5"/>
          <w:sz w:val="22"/>
          <w:szCs w:val="22"/>
        </w:rPr>
        <w:t>…………………………, …………………….., 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B9BD5"/>
          <w:sz w:val="22"/>
          <w:szCs w:val="22"/>
        </w:rPr>
      </w:pPr>
      <w:r>
        <w:rPr>
          <w:rFonts w:cs="Arial Narrow" w:ascii="Arial Narrow" w:hAnsi="Arial Narrow"/>
          <w:color w:val="5B9BD5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enti NEOIMMESS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satti Marta (matematica)  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…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rascina Domenica (INF S.P.)    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…….</w:t>
            </w:r>
          </w:p>
        </w:tc>
      </w:tr>
      <w:tr>
        <w:trPr>
          <w:trHeight w:val="3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ccu Giacomo (pianoforte)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…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stori Debora (Primaria)    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……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paci Gabriella (Primaria) 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…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garo Francesca Maria (Primaria)    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le Olga (Primaria)</w:t>
              <w:tab/>
              <w:t xml:space="preserve"> 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…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squali Miriam (Primaria)    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……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coraro Caterina (INF G.)            </w:t>
            </w:r>
            <w:r>
              <w:rPr>
                <w:rFonts w:cs="Arial Narrow" w:ascii="Arial Narrow" w:hAnsi="Arial Narrow"/>
                <w:color w:val="5B9BD5"/>
                <w:sz w:val="22"/>
                <w:szCs w:val="22"/>
              </w:rPr>
              <w:t>…………………….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INGENTE DIGITALE = Commissione TIC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>Animatore digitale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Crimi Giovanna 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ocenti digitali</w:t>
      </w:r>
      <w:r>
        <w:rPr>
          <w:rFonts w:cs="Arial Narrow" w:ascii="Arial Narrow" w:hAnsi="Arial Narrow"/>
          <w:sz w:val="22"/>
          <w:szCs w:val="22"/>
        </w:rPr>
        <w:t>:</w:t>
        <w:tab/>
        <w:t>Abate Annalisa Favalli Melody  Rossi Giulia,  Stancari Francesca, Veltri Roberto, Zanardelli Manuela</w:t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mitato di valutazione</w:t>
      </w:r>
      <w:r>
        <w:rPr>
          <w:rFonts w:cs="Arial Narrow" w:ascii="Arial Narrow" w:hAnsi="Arial Narrow"/>
          <w:sz w:val="22"/>
          <w:szCs w:val="22"/>
        </w:rPr>
        <w:t>: 1. Rossi Giulia</w:t>
        <w:tab/>
        <w:t>2. Zaccagni M. Grazia</w:t>
        <w:tab/>
        <w:t>3. 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ISSIO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54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Criteri di formazione degli anni precedenti (pg. 62 Registro Verbali CD – 2009-2014 dell. nn. 2 e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Consuetudini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Minimo tre componenti, uno per ogni ordine di scuol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Massimo 6 componenti, di cui 2 per ogni ordine di scuol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In caso di candidature eccedenti si procede con sorteggio- Formazione a sé stante per il G.L.I. (Gruppo di Lavoro sull’Inclusività) che può comprendere fino a 3 componenti per ciascun ordine di scu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Ciascuna commissione è coordinata dai rispettivi referenti o FFS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il G.L.I. comprende quali membri di diritto la FS-Intercultura, il Referente P.O.F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9" w:footer="455" w:bottom="511"/>
          <w:pgNumType w:fmt="decimal"/>
          <w:formProt w:val="false"/>
          <w:textDirection w:val="lrTb"/>
          <w:docGrid w:type="default" w:linePitch="600" w:charSpace="38502"/>
        </w:sect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mmissioni 2021/202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53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447"/>
        <w:gridCol w:w="1701"/>
        <w:gridCol w:w="1555"/>
        <w:gridCol w:w="1567"/>
        <w:gridCol w:w="1393"/>
        <w:gridCol w:w="1567"/>
        <w:gridCol w:w="1289"/>
        <w:gridCol w:w="1418"/>
        <w:gridCol w:w="1471"/>
        <w:gridCol w:w="1567"/>
      </w:tblGrid>
      <w:tr>
        <w:trPr>
          <w:trHeight w:val="32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inuit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.L.I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cultur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ve Attitudin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curezz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I.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ex Valutazione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.T.O.F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in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gital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ffetto Ser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ientamento</w:t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47" w:type="dxa"/>
            <w:tcBorders>
              <w:top w:val="single" w:sz="18" w:space="0" w:color="FF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18" w:space="0" w:color="FF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18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18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18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18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8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18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18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Compiti </w:t>
      </w:r>
      <w:r>
        <w:rPr/>
        <w:t>Commisione PTOF:  Aggiornamento PTOF d’Istituto, Raccolta, Valutazione  e Presentazione Progetti al CD, Piano di formazione (stesura, raccolta dati, raccolta bisogni impostazione corsi), Presentazione Open Day per tutti e tre gli Ordini di scuol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issioni 2020/20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586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1636"/>
        <w:gridCol w:w="1470"/>
        <w:gridCol w:w="1307"/>
        <w:gridCol w:w="1471"/>
        <w:gridCol w:w="1307"/>
        <w:gridCol w:w="1471"/>
        <w:gridCol w:w="1307"/>
        <w:gridCol w:w="1243"/>
        <w:gridCol w:w="1370"/>
        <w:gridCol w:w="1471"/>
        <w:gridCol w:w="1471"/>
        <w:gridCol w:w="10"/>
      </w:tblGrid>
      <w:tr>
        <w:trPr>
          <w:trHeight w:val="377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inuit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.L.I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cultur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curezz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I.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x Valutazione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.T.O.F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gital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ffetto Serr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ientam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.S.A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aquin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tancar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Rossi A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iche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anegall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orr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rim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Zanardel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bel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perani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Mesia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Bazzo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errante M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lfred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odell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Cerin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uff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avalli M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Arcov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o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odell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Zaccagn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Att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Giacobon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ssar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Fede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ianchi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nnio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 xml:space="preserve">Pinto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Moscat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24"/>
                <w:szCs w:val="24"/>
              </w:rPr>
              <w:t>Menott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iald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tancar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l Giud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mbo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 Padov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Komatz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nardell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mbo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irando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Tedeschi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ianch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Bottur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 Padova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Franzon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Fiducioso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adenell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eltr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utti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eltr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alvaterra</w:t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Troia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276" w:gutter="0" w:header="0" w:top="426" w:footer="454" w:bottom="510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Arial Narrow" w:hAnsi="Arial Narrow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 Narrow" w:hAnsi="Arial Narrow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Arial Narrow" w:hAnsi="Arial Narrow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eastAsia="ar-SA" w:bidi="ar-SA"/>
    </w:rPr>
  </w:style>
  <w:style w:type="character" w:styleId="WW8Num1z0">
    <w:name w:val="WW8Num1z0"/>
    <w:qFormat/>
    <w:rPr>
      <w:rFonts w:ascii="Arial Narrow" w:hAnsi="Arial Narrow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PidipaginaCarattere1">
    <w:name w:val="Piè di pagina Carattere1"/>
    <w:qFormat/>
    <w:rPr>
      <w:rFonts w:ascii="Calibri" w:hAnsi="Calibri" w:cs="Calibri"/>
      <w:sz w:val="21"/>
      <w:szCs w:val="21"/>
      <w:lang w:eastAsia="ar-SA"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Carpredefinitoparagrafo11">
    <w:name w:val="Car. predefinito paragrafo11"/>
    <w:qFormat/>
    <w:rPr/>
  </w:style>
  <w:style w:type="character" w:styleId="PidipaginaCarattere">
    <w:name w:val="Piè di pagina Carattere"/>
    <w:qFormat/>
    <w:rPr>
      <w:rFonts w:ascii="Calibri" w:hAnsi="Calibri" w:cs="Times New Roman"/>
      <w:sz w:val="21"/>
      <w:szCs w:val="21"/>
    </w:rPr>
  </w:style>
  <w:style w:type="character" w:styleId="IntestazioneCarattere">
    <w:name w:val="Intestazione Carattere"/>
    <w:qFormat/>
    <w:rPr>
      <w:rFonts w:ascii="Calibri" w:hAnsi="Calibri" w:cs="Times New Roman"/>
      <w:sz w:val="21"/>
      <w:szCs w:val="21"/>
    </w:rPr>
  </w:style>
  <w:style w:type="character" w:styleId="IntestazioneCarattere1">
    <w:name w:val="Intestazione Carattere1"/>
    <w:qFormat/>
    <w:rPr>
      <w:rFonts w:ascii="Calibri" w:hAnsi="Calibri" w:cs="Calibri"/>
      <w:sz w:val="21"/>
      <w:szCs w:val="21"/>
      <w:lang w:eastAsia="ar-SA"/>
    </w:rPr>
  </w:style>
  <w:style w:type="character" w:styleId="CorpotestoCarattere">
    <w:name w:val="Corpo testo Carattere"/>
    <w:qFormat/>
    <w:rPr>
      <w:rFonts w:ascii="Calibri" w:hAnsi="Calibri" w:cs="Calibri"/>
      <w:sz w:val="21"/>
      <w:szCs w:val="21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;Liberation Mono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itolo1">
    <w:name w:val="Titolo1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56:00Z</dcterms:created>
  <dc:creator>Dirigente</dc:creator>
  <dc:description/>
  <dc:language>en-US</dc:language>
  <cp:lastModifiedBy>Miriam</cp:lastModifiedBy>
  <cp:lastPrinted>2020-09-16T12:14:00Z</cp:lastPrinted>
  <dcterms:modified xsi:type="dcterms:W3CDTF">2021-09-01T19:1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E9AE043F51C4B6AAE5EFB064792AEEA</vt:lpwstr>
  </property>
  <property fmtid="{D5CDD505-2E9C-101B-9397-08002B2CF9AE}" pid="4" name="KSOProductBuildVer">
    <vt:lpwstr>1033-11.2.0.102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