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9658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9786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 I T T A’  D I  C A S T I G L I O N E  D E L L E  S T I V I E R E</w:t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 r o v i n c i a  d i  M a n t o v a</w:t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te Capofila del PIANO SOCIALE DI ZONA </w:t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MBITO TERRITORIALE DI GUIDIZZOLO (MN)</w:t>
      </w:r>
    </w:p>
    <w:p>
      <w:pPr>
        <w:pStyle w:val="Header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mposto dai Comuni di </w:t>
      </w:r>
    </w:p>
    <w:p>
      <w:pPr>
        <w:pStyle w:val="Header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tiglione d/Stiv, Cavriana , Medole,  Monzambano, Goito, Guidizzolo,  Ponti s/Mincio, Solferino,  Volta Mantovana</w:t>
      </w:r>
    </w:p>
    <w:p>
      <w:pPr>
        <w:pStyle w:val="Head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339"/>
        <w:gridCol w:w="325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COMUNE DI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REFERENTE  POLITICO  recapiti telefonici e emai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REFERENTE SOC. CIVILE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Recapiti telefonici e email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astiglione delle Stivier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ruppo N.1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sessore Elena Canton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. 338/3825518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4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elena.cantoni@comune.castiglione.mn.it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arbara Bicell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3488556256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mail  </w:t>
            </w:r>
            <w:hyperlink r:id="rId5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barbarabicelli@gmail.com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avrian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ruppo N.3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ssessore con delega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aia D’Isol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 335/1206996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mail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gaia.disola@comune.cavriana.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fania Signorin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 347/5782235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ignorini.ste93@gmail.com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it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ruppo N.1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Vice Sindaco con delega alle pari opportunità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teo Biancard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Tel. 340/7235426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matteo.biancardi@comune.goito.mn.it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iulia Brun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 340/7072066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giulia8511@libero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aia Cimolin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. 329/7924403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10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gaia.cimolino@libero.it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uidizzol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ruppo N.2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Consiliere delegato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uisa Ferrar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 339/3455098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mail Luisa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l.ferrari@ferraricostruzioni.com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rella Monacell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 333/1499580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12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mirella.monacelli@alice.it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dol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ruppo N.2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nsiliere delegat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fano Bottogli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.335/6084009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13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sbottog@gmail.com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stefano.bottoglia@gruppocastelli.com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ilvana  Vergn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338/6632829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mail </w:t>
            </w:r>
            <w:hyperlink r:id="rId15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ilvanaa7@live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nzamban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ruppo N.1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nsiliere delegat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riam Gasparat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.340/8552727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16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gasparato@comune.monzambano.mn.it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hyperlink r:id="rId17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info@elettrotecnicafinoli.it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nti sul Minc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Gruppo N.3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ssessore con delega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auro Bolda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. 349/7538468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18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maurobolda@gamil.com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ttilio Orecchi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393/8546646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ttilio.orecchio@libero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lferin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ruppo N.3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ssessore con delegaEmanuela Maccarinell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334/3448789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mail</w:t>
            </w:r>
            <w:hyperlink r:id="rId20"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manuela.maccarinelli@asl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Faraci Riccardo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. 339/4249122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mail </w:t>
            </w:r>
            <w:hyperlink r:id="rId21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riccardofaraci@yahoo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Volta Mantovana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ruppo N.2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ssessore con delega Laura Parlat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 349/4336650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22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laura.parlato@comune.volta.mn.it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lena Biancher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. 334/6197742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23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elena.bianchera@aslmn.it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I referenti politici sono parte della commissione in nome e per conto del coordinamento dei Sindaci dell’ambito - a tre a tre per un periodo di quattro mesi</w:t>
      </w:r>
      <w:r>
        <w:rPr>
          <w:rFonts w:cs="Garamond" w:ascii="Garamond" w:hAnsi="Garamond"/>
          <w:b/>
          <w:sz w:val="20"/>
          <w:szCs w:val="20"/>
          <w:u w:val="single"/>
        </w:rPr>
        <w:t>-</w:t>
      </w:r>
      <w:r>
        <w:rPr>
          <w:rFonts w:cs="Garamond" w:ascii="Garamond" w:hAnsi="Garamond"/>
          <w:sz w:val="20"/>
          <w:szCs w:val="20"/>
          <w:u w:val="single"/>
        </w:rPr>
        <w:t xml:space="preserve"> Gruppo 1</w:t>
      </w:r>
      <w:r>
        <w:rPr>
          <w:rFonts w:cs="Garamond" w:ascii="Garamond" w:hAnsi="Garamond"/>
          <w:sz w:val="20"/>
          <w:szCs w:val="20"/>
        </w:rPr>
        <w:t xml:space="preserve"> Castiglione –Goito - Monzambano Set/Ott/Nov/Dic</w:t>
      </w:r>
      <w:r>
        <w:rPr>
          <w:rFonts w:cs="Garamond" w:ascii="Garamond" w:hAnsi="Garamond"/>
          <w:sz w:val="20"/>
          <w:szCs w:val="20"/>
          <w:u w:val="single"/>
        </w:rPr>
        <w:t>- Gruppo 2</w:t>
      </w:r>
      <w:r>
        <w:rPr>
          <w:rFonts w:cs="Garamond" w:ascii="Garamond" w:hAnsi="Garamond"/>
          <w:sz w:val="20"/>
          <w:szCs w:val="20"/>
        </w:rPr>
        <w:t xml:space="preserve">  Gudizzolo- Medole- Volta Gen/Feb/Mar/Aprile - </w:t>
      </w:r>
      <w:r>
        <w:rPr>
          <w:rFonts w:cs="Garamond" w:ascii="Garamond" w:hAnsi="Garamond"/>
          <w:sz w:val="20"/>
          <w:szCs w:val="20"/>
          <w:u w:val="single"/>
        </w:rPr>
        <w:t>Gruppo 3</w:t>
      </w:r>
      <w:r>
        <w:rPr>
          <w:rFonts w:cs="Garamond" w:ascii="Garamond" w:hAnsi="Garamond"/>
          <w:sz w:val="20"/>
          <w:szCs w:val="20"/>
        </w:rPr>
        <w:t xml:space="preserve"> Cavriana-Ponti- Solferino Mag/Giu/Luglio/Agosto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FFICIO DI PRESIDENZ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COMUNE DI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REFERENTE  POLITICO  recapiti telefonici e email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REFERENTE SOC. CIVILE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Recapiti telefonici e email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aia Cimolin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 329/7924403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Email </w:t>
            </w:r>
            <w:hyperlink r:id="rId24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gaia.cimolino@libero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ce Presid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ttilio Orecchio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393/8546646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ttilio.orecchio@libero.it</w:t>
              </w:r>
            </w:hyperlink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greteria organizzativa e progettua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une di Castiglione delle Stivier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.s. Grazia Bedulli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g.bedulli@comune.castiglione.mn.it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 0376/67931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7"/>
      <w:type w:val="nextPage"/>
      <w:pgSz w:w="11906" w:h="16838"/>
      <w:pgMar w:left="1134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eastAsia="Times New Roman" w:cs="Estrangelo Edessa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Estrangelo Edessa" w:hAnsi="Estrangelo Edessa" w:eastAsia="Times New Roman" w:cs="Estrangelo Edessa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GB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Cs/>
      <w:color w:val="00000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" w:hAnsi="Times New Roman" w:eastAsia="Times New Roman" w:cs="Times New Roman"/>
      <w:b/>
      <w:iCs/>
      <w:color w:val="00000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4bis">
    <w:name w:val="Heading 4bis"/>
    <w:basedOn w:val="Heading3"/>
    <w:qFormat/>
    <w:pPr>
      <w:numPr>
        <w:ilvl w:val="0"/>
        <w:numId w:val="2"/>
      </w:numPr>
      <w:spacing w:before="240" w:after="120"/>
    </w:pPr>
    <w:rPr>
      <w:rFonts w:ascii="Microsoft Sans Serif" w:hAnsi="Microsoft Sans Serif" w:cs="Arial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lena.cantoni@comune.castiglione.mn.it" TargetMode="External"/><Relationship Id="rId5" Type="http://schemas.openxmlformats.org/officeDocument/2006/relationships/hyperlink" Target="mailto:barbarabicelli@gmail.com" TargetMode="External"/><Relationship Id="rId6" Type="http://schemas.openxmlformats.org/officeDocument/2006/relationships/hyperlink" Target="mailto:gaia.disola@comune.cavriana.mn.it" TargetMode="External"/><Relationship Id="rId7" Type="http://schemas.openxmlformats.org/officeDocument/2006/relationships/hyperlink" Target="mailto:signorini.ste93@gmail.com" TargetMode="External"/><Relationship Id="rId8" Type="http://schemas.openxmlformats.org/officeDocument/2006/relationships/hyperlink" Target="mailto:matteo.biancardi@comune.goito.mn.it" TargetMode="External"/><Relationship Id="rId9" Type="http://schemas.openxmlformats.org/officeDocument/2006/relationships/hyperlink" Target="mailto:giulia8511@libero.it" TargetMode="External"/><Relationship Id="rId10" Type="http://schemas.openxmlformats.org/officeDocument/2006/relationships/hyperlink" Target="mailto:gaia.cimolino@libero.it" TargetMode="External"/><Relationship Id="rId11" Type="http://schemas.openxmlformats.org/officeDocument/2006/relationships/hyperlink" Target="mailto:l.ferrari@ferraricostruzioni.com" TargetMode="External"/><Relationship Id="rId12" Type="http://schemas.openxmlformats.org/officeDocument/2006/relationships/hyperlink" Target="mailto:mirella.monacelli@alice.it" TargetMode="External"/><Relationship Id="rId13" Type="http://schemas.openxmlformats.org/officeDocument/2006/relationships/hyperlink" Target="mailto:sbottog@gmail.com" TargetMode="External"/><Relationship Id="rId14" Type="http://schemas.openxmlformats.org/officeDocument/2006/relationships/hyperlink" Target="mailto:stefano.bottoglia@gruppocastelli.com" TargetMode="External"/><Relationship Id="rId15" Type="http://schemas.openxmlformats.org/officeDocument/2006/relationships/hyperlink" Target="mailto:silvanaa7@live.it" TargetMode="External"/><Relationship Id="rId16" Type="http://schemas.openxmlformats.org/officeDocument/2006/relationships/hyperlink" Target="mailto:gasparato@comune.monzambano.mn.it" TargetMode="External"/><Relationship Id="rId17" Type="http://schemas.openxmlformats.org/officeDocument/2006/relationships/hyperlink" Target="mailto:info@elettrotecnicafinoli.it" TargetMode="External"/><Relationship Id="rId18" Type="http://schemas.openxmlformats.org/officeDocument/2006/relationships/hyperlink" Target="mailto:maurobolda@gamil.com" TargetMode="External"/><Relationship Id="rId19" Type="http://schemas.openxmlformats.org/officeDocument/2006/relationships/hyperlink" Target="mailto:attilio.orecchio@libero.it" TargetMode="External"/><Relationship Id="rId20" Type="http://schemas.openxmlformats.org/officeDocument/2006/relationships/hyperlink" Target="mailto:emanuela.maccarinelli@aslmn.it" TargetMode="External"/><Relationship Id="rId21" Type="http://schemas.openxmlformats.org/officeDocument/2006/relationships/hyperlink" Target="mailto:riccardofaraci@yahoo.it" TargetMode="External"/><Relationship Id="rId22" Type="http://schemas.openxmlformats.org/officeDocument/2006/relationships/hyperlink" Target="mailto:laura.parlato@comune.volta.mn.it" TargetMode="External"/><Relationship Id="rId23" Type="http://schemas.openxmlformats.org/officeDocument/2006/relationships/hyperlink" Target="mailto:elena.bianchera@aslmn.it" TargetMode="External"/><Relationship Id="rId24" Type="http://schemas.openxmlformats.org/officeDocument/2006/relationships/hyperlink" Target="mailto:gaia.cimolino@libero.it" TargetMode="External"/><Relationship Id="rId25" Type="http://schemas.openxmlformats.org/officeDocument/2006/relationships/hyperlink" Target="mailto:attilio.orecchio@libero.it" TargetMode="External"/><Relationship Id="rId26" Type="http://schemas.openxmlformats.org/officeDocument/2006/relationships/hyperlink" Target="mailto:g.bedulli@comune.castiglione.mn.it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4:00Z</dcterms:created>
  <dc:creator>Alessia Colognesi</dc:creator>
  <dc:description/>
  <cp:keywords/>
  <dc:language>en-US</dc:language>
  <cp:lastModifiedBy>User16</cp:lastModifiedBy>
  <cp:lastPrinted>2014-07-25T09:26:00Z</cp:lastPrinted>
  <dcterms:modified xsi:type="dcterms:W3CDTF">2014-10-31T10:44:00Z</dcterms:modified>
  <cp:revision>2</cp:revision>
  <dc:subject/>
  <dc:title>PROPOSTA DI COMUNICATO STAMPA PER IL PROGETTO TEATRALE</dc:title>
</cp:coreProperties>
</file>