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 </w:t>
      </w:r>
      <w:r>
        <w:rPr>
          <w:b/>
          <w:bCs/>
          <w:lang w:val="it-IT"/>
        </w:rPr>
        <w:t>Piano attività 2021/22 – bozza 1 (</w:t>
      </w:r>
      <w:r>
        <w:rPr>
          <w:rFonts w:cs="Arial Narrow" w:ascii="Arial Narrow" w:hAnsi="Arial Narrow"/>
          <w:b/>
          <w:bCs/>
          <w:color w:val="76923C"/>
          <w:lang w:val="it-IT"/>
        </w:rPr>
        <w:t>Infanzia</w:t>
      </w:r>
      <w:r>
        <w:rPr>
          <w:b/>
          <w:bCs/>
          <w:lang w:val="it-IT"/>
        </w:rPr>
        <w:t>/</w:t>
      </w:r>
      <w:r>
        <w:rPr>
          <w:b/>
          <w:bCs/>
          <w:color w:val="0070C0"/>
          <w:lang w:val="it-IT"/>
        </w:rPr>
        <w:t>Primaria</w:t>
      </w:r>
      <w:r>
        <w:rPr>
          <w:b/>
          <w:bCs/>
          <w:lang w:val="it-IT"/>
        </w:rPr>
        <w:t>/</w:t>
      </w:r>
      <w:r>
        <w:rPr>
          <w:b/>
          <w:bCs/>
          <w:color w:val="C00000"/>
          <w:lang w:val="it-IT"/>
        </w:rPr>
        <w:t>Secondaria</w:t>
      </w:r>
      <w:r>
        <w:rPr>
          <w:b/>
          <w:bCs/>
          <w:lang w:val="it-IT"/>
        </w:rPr>
        <w:t>) dal 13 settembre 2021</w:t>
      </w:r>
    </w:p>
    <w:tbl>
      <w:tblPr>
        <w:tblW w:w="158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91"/>
        <w:gridCol w:w="4897"/>
        <w:gridCol w:w="341"/>
        <w:gridCol w:w="291"/>
        <w:gridCol w:w="4678"/>
        <w:gridCol w:w="341"/>
        <w:gridCol w:w="291"/>
        <w:gridCol w:w="4356"/>
      </w:tblGrid>
      <w:tr>
        <w:trPr>
          <w:trHeight w:val="12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ettembr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Ottobr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Novembre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18"/>
                <w:lang w:eastAsia="it-IT"/>
              </w:rPr>
              <w:t>18.</w:t>
            </w: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18"/>
                <w:lang w:val="en-US" w:eastAsia="it-IT"/>
              </w:rPr>
              <w:t>0</w:t>
            </w: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18"/>
                <w:szCs w:val="18"/>
                <w:lang w:eastAsia="it-IT"/>
              </w:rPr>
              <w:t>0 Consiglio d’Istituto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Termine per caricare le programmazioni sul registro elettronico </w:t>
            </w:r>
          </w:p>
        </w:tc>
      </w:tr>
      <w:tr>
        <w:trPr>
          <w:trHeight w:val="18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14.00-15.00 Riunione Coordinatori Secondaria -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18"/>
                <w:szCs w:val="18"/>
              </w:rPr>
              <w:t xml:space="preserve">PROVE COMUNI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18"/>
                <w:szCs w:val="18"/>
              </w:rPr>
              <w:t>PROVE COMU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17.00-19.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  <w:lang w:eastAsia="it-IT"/>
              </w:rPr>
              <w:t xml:space="preserve">Collegio Docenti formativo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it-IT"/>
              </w:rPr>
              <w:t>Nuovo PE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2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.00 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Riunione Orientamento con genitori + alunni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val="en-US" w:eastAsia="it-IT"/>
              </w:rPr>
              <w:t>?</w:t>
            </w:r>
          </w:p>
        </w:tc>
      </w:tr>
      <w:tr>
        <w:trPr>
          <w:trHeight w:val="20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Avvio lezioni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Infanz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18"/>
                <w:szCs w:val="18"/>
              </w:rPr>
              <w:t xml:space="preserve">PROVE COMUNI   - 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missione P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missione NIV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 xml:space="preserve"> (sezione Primaria e Secondari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  Primaria Consigli d’interclasse con i genitori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F79646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Secondaria (con i genitori) (Pd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Infanzia Gozz. Consigli d’intersezione con genit.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Secondaria (con i genitori) (Pd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Infanzia S.P. Consigli d’intersezione con genit.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Secondaria (con i genitori) (PdP)</w:t>
            </w:r>
          </w:p>
        </w:tc>
      </w:tr>
      <w:tr>
        <w:trPr>
          <w:trHeight w:val="11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Avvio lezioni  </w:t>
            </w:r>
            <w:r>
              <w:rPr>
                <w:rFonts w:eastAsia="Times New Roman" w:cs="Calibri" w:ascii="Arial Narrow" w:hAnsi="Arial Narrow"/>
                <w:color w:val="548DD4"/>
                <w:sz w:val="18"/>
                <w:szCs w:val="18"/>
                <w:lang w:eastAsia="it-IT"/>
              </w:rPr>
              <w:t xml:space="preserve">Primaria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+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(classi 1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vertAlign w:val="superscript"/>
                <w:lang w:eastAsia="it-IT"/>
              </w:rPr>
              <w:t>e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rispettivamente ore 9.00 e 9.00-9.15-9.30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S. Pietr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Gozzol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  <w:lang w:eastAsia="it-IT"/>
              </w:rPr>
              <w:t xml:space="preserve">Collegio Docenti per sezioni </w:t>
            </w:r>
            <w:r>
              <w:rPr>
                <w:rFonts w:eastAsia="Times New Roman" w:cs="Calibri" w:ascii="Arial Narrow" w:hAnsi="Arial Narrow"/>
                <w:color w:val="76923C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Inf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 +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>Prim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)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00-18.00 – Lavori su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it-IT"/>
              </w:rPr>
              <w:t>documenti chiave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it-IT"/>
              </w:rPr>
              <w:t>Termine consegna: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  <w:lang w:eastAsia="it-IT"/>
              </w:rPr>
              <w:t>moduli viaggi istruzione da effettuare entro dicembre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it-IT"/>
              </w:rPr>
              <w:t xml:space="preserve"> 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  <w:lang w:eastAsia="it-IT"/>
              </w:rPr>
              <w:t>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  <w:lang w:val="en-US" w:eastAsia="it-IT"/>
              </w:rPr>
              <w:t xml:space="preserve">pei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  <w:lang w:eastAsia="it-IT"/>
              </w:rPr>
              <w:t>al coordinatore nelle parti di propria spettanz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Programmaz. Infanzia S. P. 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 xml:space="preserve">Conclusione composizione </w:t>
            </w:r>
            <w:r>
              <w:rPr>
                <w:rFonts w:eastAsia="Times New Roman" w:cs="Calibri" w:ascii="Arial Narrow" w:hAnsi="Arial Narrow"/>
                <w:color w:val="000000"/>
                <w:lang w:val="en-US" w:eastAsia="it-IT"/>
              </w:rPr>
              <w:t xml:space="preserve"> diversi 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LO</w:t>
            </w:r>
            <w:r>
              <w:rPr>
                <w:rFonts w:eastAsia="Times New Roman" w:cs="Calibri" w:ascii="Arial Narrow" w:hAnsi="Arial Narrow"/>
                <w:color w:val="000000"/>
                <w:lang w:val="en-US" w:eastAsia="it-IT"/>
              </w:rPr>
              <w:t xml:space="preserve"> di class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elezioni rappresentanti genitori Secondar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17.00-19.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  <w:lang w:eastAsia="it-IT"/>
              </w:rPr>
              <w:t xml:space="preserve">Collegio Docenti formativo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(Privacy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CC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Avvio orario completo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S.Pietro + Goz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 xml:space="preserve">PROVE COMUNI  ITA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elezioni rappresentanti genitori Infanz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 e GLO Secondaria PE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 Narrow" w:hAnsi="Arial Narrow"/>
                <w:i/>
                <w:color w:val="000000"/>
                <w:sz w:val="18"/>
                <w:szCs w:val="18"/>
                <w:lang w:eastAsia="it-IT"/>
              </w:rPr>
              <w:t>Giunta Esecutiva per Prograrmma Annuale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 xml:space="preserve">PROVE COMUNI  MATE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30-19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elezioni rappresentanti genitori Prim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 e GLO Secondaria PE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val="en-US" w:eastAsia="it-IT"/>
              </w:rPr>
              <w:t>Elezione nuovo Consiglio d’Istituto?</w:t>
            </w:r>
          </w:p>
        </w:tc>
      </w:tr>
      <w:tr>
        <w:trPr>
          <w:trHeight w:val="1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 xml:space="preserve">PROVE COMUNI  INGL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B0F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e GLO Secondaria PE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it-IT"/>
              </w:rPr>
              <w:t>Conclusione e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it-IT"/>
              </w:rPr>
              <w:t>lezione nuovo Consiglio d’Istituto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it-IT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Gozzolina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.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 xml:space="preserve">PROVE COMUNI  STO/GEOGR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16:00-18:00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18"/>
                <w:szCs w:val="18"/>
              </w:rPr>
              <w:t xml:space="preserve"> Programmazione Infanzia San Pietro e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Gozzol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16.30-17.3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^Incontro </w:t>
            </w:r>
            <w:r>
              <w:rPr>
                <w:rFonts w:eastAsia="Times New Roman" w:cs="Calibri" w:ascii="Arial Narrow" w:hAnsi="Arial Narrow"/>
                <w:b/>
                <w:i/>
                <w:color w:val="000000"/>
                <w:sz w:val="18"/>
                <w:szCs w:val="18"/>
                <w:lang w:eastAsia="it-IT"/>
              </w:rPr>
              <w:t>Comitato di valutazione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con docenti anno di prova e tutor - 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.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 xml:space="preserve">PROVE COMUNI  SCIEN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sz w:val="18"/>
                <w:szCs w:val="18"/>
                <w:lang w:val="en-US" w:eastAsia="it-IT"/>
              </w:rPr>
              <w:t>18.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Giunta esecuti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Programmazione Infanzia S. Pietro </w:t>
            </w:r>
          </w:p>
        </w:tc>
      </w:tr>
      <w:tr>
        <w:trPr>
          <w:trHeight w:val="13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: Apertura colloqui individual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2.3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 Primaria Consigli di classe per pagellino</w:t>
            </w:r>
          </w:p>
        </w:tc>
      </w:tr>
      <w:tr>
        <w:trPr>
          <w:trHeight w:val="2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17.00-19.00 Formazione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Privacy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val="en-US" w:eastAsia="it-IT"/>
              </w:rPr>
              <w:t xml:space="preserve"> AT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699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Avvio orario completo </w:t>
            </w:r>
            <w:r>
              <w:rPr>
                <w:rFonts w:eastAsia="Times New Roman" w:cs="Calibri" w:ascii="Arial Narrow" w:hAnsi="Arial Narrow"/>
                <w:b/>
                <w:color w:val="6BA42C"/>
                <w:sz w:val="18"/>
                <w:szCs w:val="18"/>
                <w:lang w:eastAsia="it-IT"/>
              </w:rPr>
              <w:t>Infanzia</w:t>
            </w:r>
            <w:r>
              <w:rPr>
                <w:rFonts w:eastAsia="Times New Roman" w:cs="Calibri" w:ascii="Arial Narrow" w:hAnsi="Arial Narrow"/>
                <w:color w:val="00CC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00CC00"/>
                <w:sz w:val="18"/>
                <w:szCs w:val="18"/>
                <w:lang w:eastAsia="it-IT"/>
              </w:rPr>
              <w:t xml:space="preserve">- </w:t>
            </w:r>
            <w:r>
              <w:rPr>
                <w:rFonts w:eastAsia="Times New Roman" w:cs="Calibri" w:ascii="Arial Narrow" w:hAnsi="Arial Narrow"/>
                <w:b/>
                <w:color w:val="669900"/>
                <w:sz w:val="18"/>
                <w:szCs w:val="18"/>
                <w:lang w:eastAsia="it-IT"/>
              </w:rPr>
              <w:t>(</w:t>
            </w:r>
            <w:r>
              <w:rPr>
                <w:rFonts w:cs="Arial Narrow" w:ascii="Arial Narrow" w:hAnsi="Arial Narrow"/>
                <w:b/>
                <w:color w:val="669900"/>
                <w:sz w:val="18"/>
                <w:szCs w:val="18"/>
              </w:rPr>
              <w:t>8.00/13.00 e 8.00/16.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 xml:space="preserve">Avvio orario completo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ondar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- C.d.C. Secondar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Secondar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it-IT"/>
              </w:rPr>
              <w:t>Termine per c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onsegna PE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it-IT"/>
              </w:rPr>
              <w:t>Termine per c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</w:rPr>
              <w:t>onsegna PdP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.d.C. Secondar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91"/>
        <w:gridCol w:w="4614"/>
        <w:gridCol w:w="341"/>
        <w:gridCol w:w="368"/>
        <w:gridCol w:w="4677"/>
        <w:gridCol w:w="341"/>
        <w:gridCol w:w="291"/>
        <w:gridCol w:w="4330"/>
      </w:tblGrid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icembr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ennai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Febbraio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CdC Secondaria 3e per Consiglio orientativo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B0F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2.3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Scrutini 1^ Quadrimest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4.00-18.00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 Scrutini 1^ Quadrimestre (4 classi)</w:t>
            </w:r>
          </w:p>
        </w:tc>
      </w:tr>
      <w:tr>
        <w:trPr>
          <w:trHeight w:val="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CdC Secondaria 3e per Consiglio orientativ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4.00-18.00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Secondaria Scrutini 1^ Quadrimestre (4 classi)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Arial Narrow" w:cs="Arial Narrow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sz w:val="18"/>
                <w:szCs w:val="18"/>
                <w:lang w:val="en-US" w:eastAsia="it-IT"/>
              </w:rPr>
              <w:t>18.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Giunta esecuti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4.00-18.00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 Scrutini 1^ Quadrimestre (3 clas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S. Pietro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onsegna Consigli orientativi su registro elettron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4.0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- Colloqui individual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Consigli Intersezione Infanzia Goz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              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Goz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sz w:val="18"/>
                <w:szCs w:val="18"/>
                <w:lang w:val="en-US" w:eastAsia="it-IT"/>
              </w:rPr>
              <w:t>18.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Giunta esecutiva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missione NI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: Pubblicazione schede di valutazione?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missione P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Data indicativa prove attitudinali indirizzo musicale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18.30  Consiglio d’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(approvaz. Programma Annuale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  <w:lang w:eastAsia="it-IT"/>
              </w:rPr>
              <w:t xml:space="preserve">Collegio Docenti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(formazione sicurezza ?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F79646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Consigli Intersezione Infanzia S. Pietro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open day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17.3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Gozzolina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- 18.00-18.3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 S. Piet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18.30 tutti c/o S.Pietro per chiarimenti iscrizioni online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: Consegna schede di 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18.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0  Consiglio d’Istituto (evt. P.A. se non chiuso a dic.)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8.00-19.00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 Secondaria – open day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S. Piet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8.00-19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Open day Infanzia S. Pietro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F79646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Programmazione Infanzia Goz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8.00-19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Open day Infanzia Goz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oncerti di Natale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val="en-US" w:eastAsia="it-IT"/>
              </w:rPr>
              <w:t>?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: Chiusura colloqui individual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30-19.00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Secondaria Colloqui General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ondaria: Riapertura colloqui individu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ttimana della lingua madre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4.00-16.00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Secondaria Dipartimenti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(se necessario)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2^ Incontro Comitato di valutazione con docenti anno di prova e tutor                         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15-18.15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  Primaria Consigli d’interclasse con i genitori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it-IT"/>
              </w:rPr>
              <w:t>Giornata della lingua madre</w:t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</w:p>
        </w:tc>
      </w:tr>
      <w:tr>
        <w:trPr>
          <w:trHeight w:val="17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</w:p>
        </w:tc>
      </w:tr>
      <w:tr>
        <w:trPr>
          <w:trHeight w:val="16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it-IT"/>
              </w:rPr>
              <w:t>Giornata della Memo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Colloqui Infanzia S. Pietr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Colloqui Infanzia Gozzolin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Carnevale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B0F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2.3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Scrutini 1^ Quadrimest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4.00-18.00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Secondaria Scrutini 1^ Quadrimestre (4 cl.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86"/>
        <w:gridCol w:w="4855"/>
        <w:gridCol w:w="339"/>
        <w:gridCol w:w="253"/>
        <w:gridCol w:w="4928"/>
      </w:tblGrid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arz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Aprile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Carneval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Apertura lavori per diario d’Istituto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n-US" w:eastAsia="it-IT"/>
              </w:rPr>
              <w:t xml:space="preserve">;  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Commissione PTOF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n-US" w:eastAsia="it-IT"/>
              </w:rPr>
              <w:t xml:space="preserve">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Termine Consegna per diario d’Istitut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6.00-18.00 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2"/>
                <w:szCs w:val="22"/>
                <w:lang w:eastAsia="it-IT"/>
              </w:rPr>
              <w:t>Programmazione Infanzia Gozz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it-IT"/>
              </w:rPr>
              <w:t>Giornata dell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it-IT"/>
              </w:rPr>
              <w:t>’Autismo?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Commissione NIV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22"/>
                <w:szCs w:val="22"/>
                <w:lang w:eastAsia="it-IT"/>
              </w:rPr>
              <w:t>AVVIO FINESTRA INVALSI ?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Avvio compilazione moduli libri di testo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2"/>
                <w:szCs w:val="22"/>
                <w:lang w:eastAsia="it-IT"/>
              </w:rPr>
              <w:t xml:space="preserve">Primaria </w:t>
            </w: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it-IT"/>
              </w:rPr>
              <w:t xml:space="preserve">+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2"/>
                <w:szCs w:val="22"/>
                <w:lang w:eastAsia="it-IT"/>
              </w:rPr>
              <w:t>Second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12.3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2"/>
                <w:szCs w:val="22"/>
                <w:lang w:eastAsia="it-IT"/>
              </w:rPr>
              <w:t>Primaria Consigli di classe per pagellin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6.00-18.00 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2"/>
                <w:szCs w:val="22"/>
                <w:lang w:eastAsia="it-IT"/>
              </w:rPr>
              <w:t>Programmazione Infanzia S. Pietr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12.3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2"/>
                <w:szCs w:val="22"/>
                <w:lang w:eastAsia="it-IT"/>
              </w:rPr>
              <w:t>Primaria Consigli di classe per pagellin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FF0000"/>
                <w:sz w:val="22"/>
                <w:szCs w:val="22"/>
                <w:lang w:eastAsia="it-IT"/>
              </w:rPr>
              <w:t xml:space="preserve">Collegio Docenti  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>(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val="en-US" w:eastAsia="it-IT"/>
              </w:rPr>
              <w:t>ove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 necessario)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>Giunta Esecutiva per consuntiv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Patro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Commissione genitori per diar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4.00-18.00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2"/>
                <w:szCs w:val="22"/>
                <w:lang w:eastAsia="it-IT"/>
              </w:rPr>
              <w:t>Primaria- Colloqui individuali</w:t>
            </w:r>
            <w:r>
              <w:rPr>
                <w:rFonts w:eastAsia="Times New Roman" w:cs="Calibri" w:ascii="Arial Narrow" w:hAnsi="Arial Narrow"/>
                <w:color w:val="00B0F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>16.30-19.00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 xml:space="preserve"> Secondaria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2"/>
                <w:szCs w:val="22"/>
                <w:lang w:eastAsia="it-IT"/>
              </w:rPr>
              <w:t>Colloqui Generali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Richieste ferie esclusivamente previo accord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con colleghi per disponibilità sostituzione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4.00-16.00   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Riunione per dipartimenti (per prove comun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6.00-18.00   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(Strumenti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Termine per trasmissione conto consutivo ai revisori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C.d.C. Secondaria(con i genitori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C.d.C. Secondaria(con i genitori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Pasqua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C.d.C. Secondaria(con i genitori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eastAsia="it-IT"/>
              </w:rPr>
              <w:t>Incontro con Arma Carabinieri</w:t>
            </w:r>
            <w:r>
              <w:rPr>
                <w:rFonts w:eastAsia="Times New Roman" w:cs="Calibri" w:ascii="Arial Narrow" w:hAnsi="Arial Narrow"/>
                <w:color w:val="C00000"/>
                <w:sz w:val="22"/>
                <w:szCs w:val="22"/>
                <w:lang w:val="en-US" w:eastAsia="it-IT"/>
              </w:rPr>
              <w:t>?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it-IT"/>
              </w:rPr>
              <w:t xml:space="preserve">Giornata della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it-IT"/>
              </w:rPr>
              <w:t>lotta alle mafi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76923C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 xml:space="preserve">16.00-18.00 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2"/>
                <w:szCs w:val="22"/>
                <w:lang w:eastAsia="it-IT"/>
              </w:rPr>
              <w:t>Programmazione Infanzia Gozz + S. Pietr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Termine per consegna parere revisori su conto consuntivo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8.30 Giunta Esecutiva per Trasmissione Conto Consutivo a C.I.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Riunione staff e coordinatori x organizzazione INVAL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16.15-17.15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2"/>
                <w:szCs w:val="22"/>
                <w:lang w:eastAsia="it-IT"/>
              </w:rPr>
              <w:t>Primaria: C. Interclasse con genitori (per libri t.)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22"/>
                <w:szCs w:val="22"/>
                <w:lang w:eastAsia="it-IT"/>
              </w:rPr>
              <w:t>CHIUSURA FINESTRA INVALSI ?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2"/>
                <w:szCs w:val="22"/>
                <w:lang w:eastAsia="it-IT"/>
              </w:rPr>
              <w:t>Infanzia: Consigli Intersezione S. Pietro + Gozz.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18.30  Consiglio d’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it-IT"/>
              </w:rPr>
              <w:t xml:space="preserve"> (approvaz. Conto Consuntivo)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>Probabile scadenza. proclamazione alunno meritev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4F81BD"/>
                <w:sz w:val="22"/>
                <w:szCs w:val="22"/>
                <w:lang w:eastAsia="it-IT"/>
              </w:rPr>
              <w:t>Primaria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 xml:space="preserve"> +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2"/>
                <w:szCs w:val="22"/>
                <w:lang w:eastAsia="it-IT"/>
              </w:rPr>
              <w:t>Secondaria</w:t>
            </w:r>
            <w:r>
              <w:rPr>
                <w:rFonts w:eastAsia="Times New Roman" w:cs="Calibri" w:ascii="Arial Narrow" w:hAnsi="Arial Narrow"/>
                <w:sz w:val="22"/>
                <w:szCs w:val="22"/>
                <w:lang w:eastAsia="it-IT"/>
              </w:rPr>
              <w:t>: Termine per consegna adozioni libri di testo in segret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Termine per approvazione Conto Consutivo da parte del C.I.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87"/>
        <w:gridCol w:w="4796"/>
        <w:gridCol w:w="335"/>
        <w:gridCol w:w="287"/>
        <w:gridCol w:w="4731"/>
      </w:tblGrid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aggio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iugno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30-11.3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Scuola Aperta Infanzia S. Pietro + Gozz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dC Secondaria (con genitori)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30-11.3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Scuola Aperta Infanzia S. Pietro + Gozz</w:t>
            </w:r>
          </w:p>
        </w:tc>
      </w:tr>
      <w:tr>
        <w:trPr>
          <w:trHeight w:val="4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dC Secondaria (con genitor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Classi V INVALSI INGLESE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val="en-US" w:eastAsia="it-IT"/>
              </w:rPr>
              <w:t>?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dC Secondaria (con genitor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Classi II + V INVALSI ITALIANO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val="en-US" w:eastAsia="it-IT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Consigli Intersezione  Infanzia Gozz.+ Progr Inf. Gozz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Riunione  sec. (se necessaria)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: Chiusura colloqui individual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4.00-18.00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classi III (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val="en-US" w:eastAsia="it-IT"/>
              </w:rPr>
              <w:t>2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 xml:space="preserve"> classi)</w:t>
            </w:r>
          </w:p>
        </w:tc>
      </w:tr>
      <w:tr>
        <w:trPr>
          <w:trHeight w:val="4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1"/>
                <w:szCs w:val="21"/>
                <w:lang w:eastAsia="it-IT"/>
              </w:rPr>
              <w:t xml:space="preserve">Fine lezioni  </w:t>
            </w:r>
            <w:r>
              <w:rPr>
                <w:rFonts w:eastAsia="Times New Roman" w:cs="Calibri" w:ascii="Arial Narrow" w:hAnsi="Arial Narrow"/>
                <w:color w:val="548DD4"/>
                <w:sz w:val="21"/>
                <w:szCs w:val="21"/>
                <w:lang w:eastAsia="it-IT"/>
              </w:rPr>
              <w:t xml:space="preserve">Primaria </w:t>
            </w:r>
            <w:r>
              <w:rPr>
                <w:rFonts w:eastAsia="Times New Roman" w:cs="Calibri" w:ascii="Arial Narrow" w:hAnsi="Arial Narrow"/>
                <w:sz w:val="21"/>
                <w:szCs w:val="21"/>
                <w:lang w:eastAsia="it-IT"/>
              </w:rPr>
              <w:t xml:space="preserve">+ </w:t>
            </w:r>
            <w:r>
              <w:rPr>
                <w:rFonts w:eastAsia="Times New Roman" w:cs="Calibri" w:ascii="Arial Narrow" w:hAnsi="Arial Narrow"/>
                <w:color w:val="C00000"/>
                <w:sz w:val="21"/>
                <w:szCs w:val="21"/>
                <w:lang w:eastAsia="it-IT"/>
              </w:rPr>
              <w:t>Secondaria</w:t>
            </w:r>
            <w:r>
              <w:rPr>
                <w:rFonts w:eastAsia="Times New Roman" w:cs="Calibri" w:ascii="Arial Narrow" w:hAnsi="Arial Narrow"/>
                <w:color w:val="000000"/>
                <w:sz w:val="21"/>
                <w:szCs w:val="21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classi III (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val="en-US" w:eastAsia="it-IT"/>
              </w:rPr>
              <w:t>2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 xml:space="preserve"> classi)</w:t>
            </w:r>
          </w:p>
        </w:tc>
      </w:tr>
      <w:tr>
        <w:trPr>
          <w:trHeight w:val="11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ITA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08.00-12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Scrutini classi I e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4.00-18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Scrutini classi III e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08.00-12.0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classi I e II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 (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 w:eastAsia="it-IT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clas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5.00          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: Esposizione tabelloni classi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4.00-18.3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(3 classi)</w:t>
            </w:r>
          </w:p>
        </w:tc>
      </w:tr>
      <w:tr>
        <w:trPr>
          <w:trHeight w:val="11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it-IT"/>
              </w:rPr>
              <w:t xml:space="preserve">CollegioDocenti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(libri di testo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it-IT"/>
              </w:rPr>
              <w:t xml:space="preserve"> e criteri di fine anno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>Primaria Classi II + V INVALSI MATEMATICA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val="en-US" w:eastAsia="it-IT"/>
              </w:rPr>
              <w:t>?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08.00-12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Scrutini classi 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ità conclus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8.00-12.00 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(3 clas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4.00-15.3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Scrutini classi (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val="en-US" w:eastAsia="it-IT"/>
              </w:rPr>
              <w:t>2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 xml:space="preserve"> clas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6.00-17.0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 xml:space="preserve">Secondaria: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0"/>
                <w:szCs w:val="20"/>
                <w:lang w:eastAsia="it-IT"/>
              </w:rPr>
              <w:t>Riunione preliminare</w:t>
            </w:r>
          </w:p>
        </w:tc>
      </w:tr>
      <w:tr>
        <w:trPr>
          <w:trHeight w:val="6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Eventuale Sospensione verifiche sezioni music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it-IT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>Consigli Intersezione  Infanzia SP +  Progr.  Inf. S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FRANCES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A DI LIN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8.0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 xml:space="preserve">Esposizione tabelloni ammessi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previa conclus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telefonate ai non ammessi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BACC6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INGLE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4BACC6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4BACC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16.00  Giunta Esecutiv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(approvaz. Libri di tes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18.30  Consiglio d’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(approvaz. Libri di testo)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A DI ITALIAN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val="en-US" w:eastAsia="it-I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9.00-12.00  Commissione Continuità - Commissione PTO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14.00-17.00  Commissione Continuità -  Commissione PTO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ità conclusive</w:t>
            </w:r>
          </w:p>
        </w:tc>
      </w:tr>
      <w:tr>
        <w:trPr>
          <w:trHeight w:val="6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 xml:space="preserve">Scadenza consegna alla Referente PTOF della sched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di valutazione dei progetti svolt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A DI MATEMAT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9.00-12.00  Commissione Continuità (formazione class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ità conclusive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val="en-US" w:eastAsia="it-IT"/>
              </w:rPr>
              <w:t xml:space="preserve">-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missione NIV</w:t>
            </w:r>
          </w:p>
        </w:tc>
      </w:tr>
      <w:tr>
        <w:trPr>
          <w:trHeight w:val="6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0"/>
                <w:szCs w:val="20"/>
                <w:lang w:eastAsia="it-IT"/>
              </w:rPr>
              <w:t>Ratifica scritti e avvio colloqui orali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ità conclusive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9.00-12.00  Commissione Continuità</w:t>
            </w:r>
          </w:p>
        </w:tc>
      </w:tr>
      <w:tr>
        <w:trPr>
          <w:trHeight w:val="4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ità conclusive</w:t>
            </w:r>
          </w:p>
        </w:tc>
      </w:tr>
      <w:tr>
        <w:trPr>
          <w:trHeight w:val="6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it-IT"/>
              </w:rPr>
              <w:t xml:space="preserve">14.0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ordinatori classi III per e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Dipartimenti  ITA – MATE – L .C. per prove e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STORIA/GEOGRAFIA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. conc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it-IT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  Giunta Esecutiv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(Verifica Programma Annuale)</w:t>
            </w:r>
          </w:p>
        </w:tc>
      </w:tr>
      <w:tr>
        <w:trPr>
          <w:trHeight w:val="4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it-IT"/>
              </w:rPr>
              <w:t xml:space="preserve">Data indicativa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ncerti di fine an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it-IT"/>
              </w:rPr>
              <w:t>16.15-18.15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 xml:space="preserve">  Primaria Consigli d’interclasse con i gen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 10.00-12.00 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attiv. conc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10.00-12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  <w:lang w:eastAsia="it-IT"/>
              </w:rPr>
              <w:t>Primaria Consegna schede di valutazione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SCIENZ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: Pubblicazione schede di valutazione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Sec.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C00000"/>
                <w:sz w:val="18"/>
                <w:szCs w:val="18"/>
                <w:lang w:eastAsia="it-IT"/>
              </w:rPr>
              <w:t>PROVE COMUNI MATEMATICA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im. PROVE COMUNI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</w:p>
        </w:tc>
      </w:tr>
      <w:tr>
        <w:trPr>
          <w:trHeight w:val="4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OVE COMUNI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 xml:space="preserve"> 14.00 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 Coordinato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>16.00  Staff (verifica azioni progettuali svolte)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Colloqui orali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im. PROVE COMUNI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18.00  Consigllio d’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 xml:space="preserve"> (Verifica Programma Annual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Secondaria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val="en-US" w:eastAsia="it-IT"/>
              </w:rPr>
              <w:t>: Ricevimento genitori per colloquii schede valutaz.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im. PROVE COMUNI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V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im. PROVE COMUNI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 xml:space="preserve"> Secondaria Scadenza consegna de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contenuti effettivamente svolti al Coordinator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Riunione finale Esami di Stato</w:t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S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  <w:lang w:eastAsia="it-IT"/>
              </w:rPr>
              <w:t xml:space="preserve">Prim. PROVE COMUNI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lang w:eastAsia="it-IT"/>
              </w:rPr>
              <w:t>Sec.: Consegna calendario esami ad alunni 3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  <w:vertAlign w:val="superscript"/>
                <w:lang w:eastAsia="it-IT"/>
              </w:rPr>
              <w:t>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08.30-10.30  </w:t>
            </w: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it-IT"/>
              </w:rPr>
              <w:t xml:space="preserve"> Collegio Doc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Orario modificato</w:t>
            </w:r>
            <w:r>
              <w:rPr>
                <w:rFonts w:eastAsia="Times New Roman" w:cs="Calibri" w:ascii="Arial Narrow" w:hAnsi="Arial Narrow"/>
                <w:b/>
                <w:color w:val="9BBB59"/>
                <w:sz w:val="18"/>
                <w:szCs w:val="18"/>
                <w:lang w:eastAsia="it-IT"/>
              </w:rPr>
              <w:t xml:space="preserve"> Infanzia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7.30 - 13.00</w:t>
            </w:r>
          </w:p>
        </w:tc>
      </w:tr>
      <w:tr>
        <w:trPr>
          <w:trHeight w:val="4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>Comitato di valutazione per colloqui neo immes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highlight w:val="lightGray"/>
                <w:lang w:eastAsia="it-IT"/>
              </w:rPr>
              <w:t>Consegna PEI provvisorio ?</w:t>
            </w: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it-IT"/>
              </w:rPr>
              <w:t xml:space="preserve"> -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 xml:space="preserve"> Orario ridotto </w:t>
            </w:r>
            <w:r>
              <w:rPr>
                <w:rFonts w:eastAsia="Times New Roman" w:cs="Calibri" w:ascii="Arial Narrow" w:hAnsi="Arial Narrow"/>
                <w:b/>
                <w:color w:val="9BBB59"/>
                <w:sz w:val="18"/>
                <w:szCs w:val="18"/>
                <w:lang w:eastAsia="it-IT"/>
              </w:rPr>
              <w:t>Infanzia</w:t>
            </w:r>
          </w:p>
        </w:tc>
      </w:tr>
      <w:tr>
        <w:trPr>
          <w:trHeight w:val="2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L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G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Fine lezioni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Infanzia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PEI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it-IT"/>
              </w:rPr>
              <w:t xml:space="preserve">  provvisorio</w:t>
            </w:r>
          </w:p>
        </w:tc>
      </w:tr>
      <w:tr>
        <w:trPr>
          <w:trHeight w:val="4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3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it-IT"/>
              </w:rPr>
              <w:t>GLO. Secondaria per verifica P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it-IT"/>
              </w:rPr>
              <w:t xml:space="preserve">16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  <w:lang w:eastAsia="it-IT"/>
              </w:rPr>
              <w:t xml:space="preserve"> Colloqui con i genitori  Infanzia S. Pietro + Gozz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8:00Z</dcterms:created>
  <dc:creator>ic2</dc:creator>
  <dc:description/>
  <dc:language>en-US</dc:language>
  <cp:lastModifiedBy>Miriam</cp:lastModifiedBy>
  <dcterms:modified xsi:type="dcterms:W3CDTF">2021-09-01T19:54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BABCD763489BB7EDA16CCAA2C796</vt:lpwstr>
  </property>
  <property fmtid="{D5CDD505-2E9C-101B-9397-08002B2CF9AE}" pid="3" name="KSOProductBuildVer">
    <vt:lpwstr>1033-11.2.0.10265</vt:lpwstr>
  </property>
</Properties>
</file>