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Corso di formazi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zione A - Informazioni generali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"/>
        <w:gridCol w:w="1591"/>
        <w:gridCol w:w="539"/>
        <w:gridCol w:w="225"/>
        <w:gridCol w:w="1366"/>
        <w:gridCol w:w="1874"/>
        <w:gridCol w:w="1570"/>
      </w:tblGrid>
      <w:tr>
        <w:trPr>
          <w:trHeight w:val="39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alogo 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r. 90 /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olo: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 scuola tra responsabilità e collaborazioni</w:t>
            </w:r>
          </w:p>
        </w:tc>
      </w:tr>
      <w:tr>
        <w:trPr/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tinatari: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infanzia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primaria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secondaria I° Grado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ocenti scuola secondaria II° Grado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centi scuola entrambi i cicli (primaria e secondaria)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Dirigenti Scolastici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Direttori Servizi Generali e Amministrativi</w:t>
            </w:r>
          </w:p>
        </w:tc>
      </w:tr>
      <w:tr>
        <w:trPr/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Personale AT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ltro: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OGO </w:t>
            </w:r>
          </w:p>
        </w:tc>
        <w:tc>
          <w:tcPr>
            <w:tcW w:w="787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URATA 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/02/2014</w:t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/02/2014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STO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€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4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bito prevalente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Gestione e organizzazione scolasti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56"/>
        <w:gridCol w:w="2700"/>
        <w:gridCol w:w="900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cipanti. (min) 25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ecipanti n.  (max)  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. GG 2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. Ore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centi n. 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7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ttore del corso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berta Marzan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. Procedimen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unziato Russ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p. Amministrativ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ngiluppi  Clar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zione B – Informazioni sul Corso</w:t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ve presentazione dell’iniziativa di formazi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ota *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esentazione: </w:t>
            </w:r>
            <w:r>
              <w:rPr>
                <w:rFonts w:cs="Tahoma" w:ascii="Tahoma" w:hAnsi="Tahoma"/>
                <w:sz w:val="18"/>
                <w:szCs w:val="18"/>
              </w:rPr>
              <w:t>E’ un corso di aggiornamento che vuole affrontare, nella prima parte, con l’aiuto di un giudice minorile e di un esperto di scuola, alcuni nodi problematici relativi alle responsabilità della scuola nei confronti dei minori in caso di sciopero del personale della scuola o nei casi di devianza minorile o nei casi di maltrattamenti familiari o nei casi di separazione o nei casi di trascuratezza della famigl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la seconda parte il corso affronta il ruolo della RSU tra Dirigente scolastico,Consiglio di istituto e Collegio docenti e contrattazione. La RSU e l’organico di istitu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biettivi del corso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crementare la conoscenza della normativa  e dell’organizzazione di altre istituzioni ai fini delle prese di decisioni finalizzate al miglioramento della organizzazione scolast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tenuti chiave: </w:t>
            </w:r>
            <w:r>
              <w:rPr>
                <w:rFonts w:cs="Tahoma" w:ascii="Tahoma" w:hAnsi="Tahoma"/>
                <w:sz w:val="18"/>
                <w:szCs w:val="18"/>
              </w:rPr>
              <w:t>Le collaborazioni tra scuola e giustizia minorile; docenti  e ATA :sciopero e responsabilità; le disposizioni normative dell’organico per i diversi gradi di scuola; la RSU e gli organi collegial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isultati attesi: </w:t>
            </w:r>
            <w:r>
              <w:rPr>
                <w:rFonts w:cs="Tahoma" w:ascii="Tahoma" w:hAnsi="Tahoma"/>
                <w:sz w:val="18"/>
                <w:szCs w:val="18"/>
              </w:rPr>
              <w:t>migliorare la capacità del personale di leggere la normativa e quindi di partecipare in modo consapevole alle scelte organizzative della scuol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rtificazione finale: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x Attestato di Partecipazione</w:t>
            </w:r>
          </w:p>
        </w:tc>
      </w:tr>
      <w:tr>
        <w:trPr/>
        <w:tc>
          <w:tcPr>
            <w:tcW w:w="29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Attestato di Frequenz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zione C – Programma dei lavor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lendario sede  di 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38"/>
        <w:gridCol w:w="1533"/>
        <w:gridCol w:w="534"/>
        <w:gridCol w:w="1078"/>
        <w:gridCol w:w="489"/>
        <w:gridCol w:w="73"/>
        <w:gridCol w:w="3236"/>
      </w:tblGrid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IONE </w:t>
            </w:r>
          </w:p>
        </w:tc>
        <w:tc>
          <w:tcPr>
            <w:tcW w:w="79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LOVENIA</w:t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LITA’</w:t>
            </w:r>
          </w:p>
        </w:tc>
        <w:tc>
          <w:tcPr>
            <w:tcW w:w="41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O ROSE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a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E</w:t>
            </w:r>
          </w:p>
        </w:tc>
        <w:tc>
          <w:tcPr>
            <w:tcW w:w="79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O</w:t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 24 FEBBRAIO 2014</w:t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39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FEBBRAIO 2014</w:t>
            </w:r>
          </w:p>
        </w:tc>
        <w:tc>
          <w:tcPr>
            <w:tcW w:w="3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7479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gramma del giorno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24/02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12.25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340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gramma del giorno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24/02/201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03"/>
        <w:gridCol w:w="281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ica/attivit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latori </w:t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:00 – 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A SCUOLA  E LA GIUSTIZIA MINORI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udice Dott.De Angelis Claudio-Procuratore della Repubblica presso il Tribunale per i minorenni di Roma</w:t>
            </w:r>
          </w:p>
        </w:tc>
      </w:tr>
      <w:tr>
        <w:trPr>
          <w:trHeight w:val="1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30 - 10.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pa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0:45 –13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 modi della collaborazione scuola  e giustizia e servizi socia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udice Dott.De Angelis Claudio-Procuratore della Repubblica presso il Tribunale per i minorenni di Rom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4:300 16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 sciopero  nella scuola: normativa e responsabiltà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utto Alessandro – segretario Regionale SNA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30 – 16.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pa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45 – 19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RSU tra dirigente scolastico, collegio dei docenti, consiglio e di istitu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.ssa Licia Magnani esperta formatrice e Dott.ssa Roberta Marzano  esperta formatric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04920" cy="155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gramma del giorno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25/02/20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6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2.25pt;mso-wrap-distance-left:7.05pt;mso-wrap-distance-right:7.05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340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gramma del giorno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25/02/201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603"/>
        <w:gridCol w:w="281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ario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ica/attivit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latori </w:t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00 – 10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Gli organici scuola: disposizioni specifiche per i diversi gradi di scuola e aspetti problemati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. Luca Volontè – Dirigente presso USR Lombardia</w:t>
            </w:r>
          </w:p>
        </w:tc>
      </w:tr>
      <w:tr>
        <w:trPr>
          <w:trHeight w:val="1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30 – 10.4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  <w:t>Pa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.45 – 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soggetti della definizione dell’organico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tiva sindacale e informativa RSU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tt. Luca Volontè –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igente presso USR Lombardi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e 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Direttore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’iniziativa di formazione</w:t>
            </w:r>
          </w:p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t.ssa Roberta Marzano</w:t>
            </w:r>
          </w:p>
        </w:tc>
      </w:tr>
      <w:tr>
        <w:trPr>
          <w:trHeight w:val="45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ova  5 febbraio 2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914" w:hRule="atLeast"/>
      </w:trPr>
      <w:tc>
        <w:tcPr>
          <w:tcW w:w="999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14415" cy="608965"/>
                <wp:effectExtent l="0" t="0" r="0" b="0"/>
                <wp:docPr id="3" name="logo_direttiva_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direttiva_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4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9:00Z</dcterms:created>
  <dc:creator>CONFSALFORM</dc:creator>
  <dc:description/>
  <cp:keywords/>
  <dc:language>en-US</dc:language>
  <cp:lastModifiedBy>Segreteria provinciale SNALS di Mantova</cp:lastModifiedBy>
  <cp:lastPrinted>2014-02-05T15:10:00Z</cp:lastPrinted>
  <dcterms:modified xsi:type="dcterms:W3CDTF">2014-02-05T14:11:00Z</dcterms:modified>
  <cp:revision>7</cp:revision>
  <dc:subject/>
  <dc:title>Programma dei lavori</dc:title>
</cp:coreProperties>
</file>