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628"/>
        <w:gridCol w:w="1505"/>
        <w:gridCol w:w="1317"/>
      </w:tblGrid>
      <w:tr>
        <w:trPr>
          <w:trHeight w:val="539" w:hRule="atLeast"/>
        </w:trPr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43307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I ISTITUTO COMPRENSIVO II CASTIGLIONE D/STIVIERE</w:t>
            </w:r>
          </w:p>
          <w:p>
            <w:pPr>
              <w:pStyle w:val="Normal"/>
              <w:ind w:left="-23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0376/63942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IS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d. </w:t>
            </w:r>
            <w:r>
              <w:rPr>
                <w:rFonts w:cs="Arial" w:ascii="Arial" w:hAnsi="Arial"/>
                <w:b/>
                <w:sz w:val="22"/>
                <w:szCs w:val="22"/>
              </w:rPr>
              <w:t>Fondo Istit./2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SONA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</w:t>
            </w:r>
          </w:p>
        </w:tc>
      </w:tr>
      <w:tr>
        <w:trPr>
          <w:trHeight w:val="434" w:hRule="atLeast"/>
        </w:trPr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chiarazione attività svolte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ionato 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05/20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utorizzato da D.S.G.A.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OCENTE </w:t>
      </w:r>
      <w:r>
        <w:rPr>
          <w:rFonts w:cs="Arial Narrow" w:ascii="Arial Narrow" w:hAnsi="Arial Narrow"/>
          <w:sz w:val="22"/>
          <w:szCs w:val="22"/>
        </w:rPr>
        <w:t xml:space="preserve">  ___________________________________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3240"/>
        <w:gridCol w:w="2780"/>
      </w:tblGrid>
      <w:tr>
        <w:trPr/>
        <w:tc>
          <w:tcPr>
            <w:tcW w:w="411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SCUOL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44"/>
                <w:szCs w:val="44"/>
              </w:rPr>
              <w:t>□</w:t>
            </w:r>
            <w:r>
              <w:rPr>
                <w:rFonts w:cs="Arial Narrow" w:ascii="Arial Narrow" w:hAnsi="Arial Narrow"/>
                <w:sz w:val="44"/>
                <w:szCs w:val="44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econdari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rFonts w:cs="Arial Narrow" w:ascii="Arial Narrow" w:hAnsi="Arial Narrow"/>
                <w:sz w:val="44"/>
                <w:szCs w:val="44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rimari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i S. Pietro</w:t>
            </w:r>
          </w:p>
        </w:tc>
        <w:tc>
          <w:tcPr>
            <w:tcW w:w="278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  <w:t>□</w:t>
            </w:r>
            <w:r>
              <w:rPr>
                <w:rFonts w:eastAsia="Arial Narrow" w:cs="Arial Narrow" w:ascii="Arial Narrow" w:hAnsi="Arial Narrow"/>
                <w:sz w:val="44"/>
                <w:szCs w:val="44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infanzia di S. Pietr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     </w:t>
            </w:r>
          </w:p>
        </w:tc>
      </w:tr>
      <w:tr>
        <w:trPr/>
        <w:tc>
          <w:tcPr>
            <w:tcW w:w="411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rimari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i Gozzolina</w:t>
            </w:r>
          </w:p>
        </w:tc>
        <w:tc>
          <w:tcPr>
            <w:tcW w:w="278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rFonts w:cs="Arial Narrow" w:ascii="Arial Narrow" w:hAnsi="Arial Narrow"/>
                <w:sz w:val="44"/>
                <w:szCs w:val="44"/>
              </w:rPr>
              <w:t>□</w:t>
            </w:r>
            <w:r>
              <w:rPr>
                <w:rFonts w:eastAsia="Arial Narrow" w:cs="Arial Narrow" w:ascii="Arial Narrow" w:hAnsi="Arial Narrow"/>
                <w:sz w:val="44"/>
                <w:szCs w:val="44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infanzia di Gozzolin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</w:t>
            </w:r>
          </w:p>
        </w:tc>
      </w:tr>
      <w:tr>
        <w:trPr/>
        <w:tc>
          <w:tcPr>
            <w:tcW w:w="1013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Attività aggiuntive di insegnamento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914"/>
        <w:gridCol w:w="820"/>
        <w:gridCol w:w="888"/>
      </w:tblGrid>
      <w:tr>
        <w:trPr/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ipologia attività deliberate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. ORE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orsi di recupero e potenziamento (PDS) – allegare  registro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3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Attività aggiuntive NON di insegnamento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ipologia attività deliberate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. ORE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mporto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ollaboratore  del Dirigente……………………………………………………………………………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orfait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unzione strumentale……………………………………………………………………………………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orfait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esponsabile di plesso…………………………………………………………………………………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orfait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eferente valutazione (N.I.V.)……………………………………………………………………………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orfait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eferente P.T.O.F……………………………………………………………………………………….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orfait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ontingente digitale (  Commissario sito;  Animatore digitale  Docente digitale )…………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orfait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eferente matematica e scienze Secondaria………………………………………………….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orfait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eferente didattica intercult..………………………………………………………………………….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orfait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eferente .progetto effetto serra……………………………………………………………………….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orfait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eferente territorio e legalità………………………………………………………………………………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orfait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eferente lingue comunitarie …………………………………………………………………………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orfait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utor ………………………………………………………………………………………………………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orfait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oordinatore di classe…………………………………………………………………………………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orfait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eferente materiali didattici sc. Primaria ……………………………………………………………….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orfait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rganizzatore attività motorie Primaria….………………………………………………………………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orfait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ommissario prove attitudinali musica …………………………………………………………………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orfait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eferente…DSA  primaria……………………………………………………………………………….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orfait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eferente sicurezza……………………………………………………………………………………….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orfait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esponsabile laboratorio scienze ………………………………………………………………………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orfait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ommissioni (presenze come da verbale  del referente)……………………………………………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orfait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esponsabile Adozioni ……………………………………………………………………………………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orfait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eferente contatti CRI ……………………………………………………………………………………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orfait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ltre attività deliberate dal Collegio Docenti _______________________________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2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TOTALE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Allegare distinta delle ore prestate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Castiglione Stiviere. _______________                           ___________________________________</w:t>
        <w:tab/>
        <w:t xml:space="preserve">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(Firma dell’insegnante)</w:t>
      </w:r>
      <w:r>
        <w:rPr>
          <w:rFonts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 xml:space="preserve">                </w:t>
      </w:r>
      <w:r>
        <w:rPr>
          <w:rFonts w:cs="Arial Narrow" w:ascii="Arial Narrow" w:hAnsi="Arial Narrow"/>
          <w:i/>
          <w:sz w:val="22"/>
          <w:szCs w:val="22"/>
        </w:rPr>
        <w:t>visto: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il coordinatore di plesso_____________________________</w:t>
        <w:tab/>
        <w:t xml:space="preserve"> </w:t>
      </w:r>
      <w:r>
        <w:rPr>
          <w:rFonts w:cs="Arial Narrow" w:ascii="Arial Narrow" w:hAnsi="Arial Narrow"/>
          <w:sz w:val="22"/>
          <w:szCs w:val="22"/>
        </w:rPr>
        <w:t>visto ed approvato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 xml:space="preserve"> </w:t>
        <w:tab/>
        <w:t xml:space="preserve">IL DIRIGENTE SCOLASTICO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5:13:00Z</dcterms:created>
  <dc:creator>utente</dc:creator>
  <dc:description/>
  <cp:keywords/>
  <dc:language>en-US</dc:language>
  <cp:lastModifiedBy>lara tre</cp:lastModifiedBy>
  <cp:lastPrinted>2015-04-24T09:34:00Z</cp:lastPrinted>
  <dcterms:modified xsi:type="dcterms:W3CDTF">2020-06-04T13:25:00Z</dcterms:modified>
  <cp:revision>4</cp:revision>
  <dc:subject/>
  <dc:title>I ISTITUTO COMPRENSIVO II CASTIGLIONE D/STIVIERE</dc:title>
</cp:coreProperties>
</file>