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261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sz w:val="2"/>
          <w:szCs w:val="2"/>
          <w:lang w:val="en-US" w:eastAsia="en-US"/>
        </w:rPr>
      </w:pPr>
      <w:r>
        <w:rPr>
          <w:rFonts w:eastAsia="Times New Roman" w:cs="Arial" w:ascii="Arial Narrow" w:hAnsi="Arial Narrow"/>
          <w:sz w:val="2"/>
          <w:szCs w:val="2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3261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pacing w:val="26"/>
          <w:position w:val="6"/>
          <w:sz w:val="24"/>
          <w:szCs w:val="24"/>
          <w:lang w:val="en-US" w:eastAsia="it-IT"/>
        </w:rPr>
      </w:pPr>
      <w:r>
        <w:rPr>
          <w:rFonts w:eastAsia="Times New Roman" w:cs="Arial" w:ascii="Arial Narrow" w:hAnsi="Arial Narrow"/>
          <w:b/>
          <w:spacing w:val="26"/>
          <w:position w:val="6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032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071"/>
                              <w:gridCol w:w="1701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26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pacing w:val="26"/>
                                      <w:position w:val="6"/>
                                      <w:sz w:val="24"/>
                                      <w:szCs w:val="24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79565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50" r="-5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795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pacing w:val="26"/>
                                      <w:position w:val="6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pacing w:val="26"/>
                                      <w:position w:val="6"/>
                                      <w:sz w:val="24"/>
                                      <w:szCs w:val="24"/>
                                      <w:lang w:eastAsia="it-IT"/>
                                    </w:rPr>
                                    <w:t>Ministero della Pubblica Istru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  <w:lang w:eastAsia="it-IT"/>
                                    </w:rPr>
                                    <w:t>ISTITUTO COMPRENSIVO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  <w:lang w:eastAsia="it-IT"/>
                                    </w:rPr>
                                    <w:t>Località S.Pietro – 46043 Castiglione delle Stiviere  (M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  <w:lang w:val="fr-FR"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  <w:lang w:val="fr-FR" w:eastAsia="it-IT"/>
                                    </w:rPr>
                                    <w:t>Tel: 0376 639427 – 0376 631790 Fax: 0376 639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  <w:lang w:val="fr-FR" w:eastAsia="it-IT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Arial" w:ascii="Arial Narrow" w:hAnsi="Arial Narrow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val="fr-FR" w:eastAsia="it-IT"/>
                                      </w:rPr>
                                      <w:t>https://www.iccastiglione2.edu.it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  <w:lang w:val="fr-FR" w:eastAsia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color w:val="0E774A"/>
                                      <w:sz w:val="24"/>
                                      <w:szCs w:val="24"/>
                                      <w:lang w:val="fr-FR" w:eastAsia="it-IT"/>
                                    </w:rPr>
                                    <w:t xml:space="preserve">   - 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  <w:lang w:val="fr-FR" w:eastAsia="it-IT"/>
                                    </w:rPr>
                                    <w:t xml:space="preserve">email uffici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Arial" w:ascii="Arial Narrow" w:hAnsi="Arial Narrow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fr-FR" w:eastAsia="it-IT"/>
                                      </w:rPr>
                                      <w:t>mnic80700p@istruzione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26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pacing w:val="26"/>
                                      <w:position w:val="6"/>
                                      <w:sz w:val="2"/>
                                      <w:szCs w:val="2"/>
                                      <w:lang w:val="fr-FR"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pacing w:val="26"/>
                                      <w:position w:val="6"/>
                                      <w:sz w:val="2"/>
                                      <w:szCs w:val="2"/>
                                      <w:lang w:val="fr-FR" w:eastAsia="it-IT"/>
                                    </w:rPr>
                                    <w:drawing>
                                      <wp:inline distT="0" distB="0" distL="0" distR="0">
                                        <wp:extent cx="842645" cy="850900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645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75pt;mso-wrap-distance-left:7.05pt;mso-wrap-distance-right:7.05pt;mso-wrap-distance-top:0pt;mso-wrap-distance-bottom:0pt;margin-top:0.05pt;mso-position-vertical-relative:text;margin-left:2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071"/>
                        <w:gridCol w:w="1701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2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pacing w:val="26"/>
                                <w:position w:val="6"/>
                                <w:sz w:val="24"/>
                                <w:szCs w:val="24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79565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50" r="-5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pacing w:val="26"/>
                                <w:position w:val="6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pacing w:val="26"/>
                                <w:position w:val="6"/>
                                <w:sz w:val="24"/>
                                <w:szCs w:val="24"/>
                                <w:lang w:eastAsia="it-IT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eastAsia="it-IT"/>
                              </w:rPr>
                              <w:t>ISTITUTO COMPRENSIVO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eastAsia="it-IT"/>
                              </w:rPr>
                              <w:t>Località S.Pietro – 46043 Castiglione delle Stiviere  (M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fr-FR" w:eastAsia="it-IT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fr-FR" w:eastAsia="it-IT"/>
                              </w:rPr>
                              <w:t>Tel: 0376 639427 – 0376 631790 Fax: 0376 6394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fr-FR" w:eastAsia="it-IT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 w:cs="Arial" w:ascii="Arial Narrow" w:hAnsi="Arial Narrow"/>
                                  <w:color w:val="0000FF"/>
                                  <w:sz w:val="24"/>
                                  <w:szCs w:val="24"/>
                                  <w:u w:val="single"/>
                                  <w:lang w:val="fr-FR" w:eastAsia="it-IT"/>
                                </w:rPr>
                                <w:t>https://www.iccastiglione2.edu.it</w:t>
                              </w:r>
                            </w:hyperlink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fr-FR" w:eastAsia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E774A"/>
                                <w:sz w:val="24"/>
                                <w:szCs w:val="24"/>
                                <w:lang w:val="fr-FR" w:eastAsia="it-IT"/>
                              </w:rPr>
                              <w:t xml:space="preserve">   - 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fr-FR" w:eastAsia="it-IT"/>
                              </w:rPr>
                              <w:t xml:space="preserve">email uffici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Arial" w:ascii="Arial Narrow" w:hAnsi="Arial Narrow"/>
                                  <w:color w:val="000000"/>
                                  <w:sz w:val="24"/>
                                  <w:szCs w:val="24"/>
                                  <w:u w:val="single"/>
                                  <w:lang w:val="fr-FR" w:eastAsia="it-IT"/>
                                </w:rPr>
                                <w:t>mnic80700p@istruzione.it</w:t>
                              </w:r>
                            </w:hyperlink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26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pacing w:val="26"/>
                                <w:position w:val="6"/>
                                <w:sz w:val="2"/>
                                <w:szCs w:val="2"/>
                                <w:lang w:val="fr-FR" w:eastAsia="it-IT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pacing w:val="26"/>
                                <w:position w:val="6"/>
                                <w:sz w:val="2"/>
                                <w:szCs w:val="2"/>
                                <w:lang w:val="fr-FR" w:eastAsia="it-IT"/>
                              </w:rPr>
                              <w:drawing>
                                <wp:inline distT="0" distB="0" distL="0" distR="0">
                                  <wp:extent cx="842645" cy="85090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 xml:space="preserve">Rubrica valutativa </w:t>
      </w:r>
      <w:r>
        <w:rPr>
          <w:rFonts w:cs="Verdana" w:ascii="Verdana" w:hAnsi="Verdana"/>
          <w:sz w:val="28"/>
          <w:szCs w:val="32"/>
        </w:rPr>
        <w:t>dell’alunn__ 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8"/>
          <w:szCs w:val="32"/>
        </w:rPr>
        <w:t>curricolo competenze di Cittadinanza e Costituzione</w:t>
      </w:r>
    </w:p>
    <w:p>
      <w:pPr>
        <w:pStyle w:val="Normal"/>
        <w:tabs>
          <w:tab w:val="clear" w:pos="708"/>
          <w:tab w:val="left" w:pos="2775" w:leader="none"/>
          <w:tab w:val="center" w:pos="5457" w:leader="none"/>
        </w:tabs>
        <w:spacing w:before="0" w:after="0"/>
        <w:rPr/>
      </w:pPr>
      <w:r>
        <w:rPr>
          <w:rFonts w:cs="Verdana" w:ascii="Verdana" w:hAnsi="Verdana"/>
          <w:b/>
          <w:sz w:val="28"/>
          <w:szCs w:val="32"/>
        </w:rPr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ma trasversale: il rispetto</w:t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114"/>
        <w:gridCol w:w="2141"/>
        <w:gridCol w:w="2157"/>
        <w:gridCol w:w="2161"/>
      </w:tblGrid>
      <w:tr>
        <w:trPr>
          <w:trHeight w:val="58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  <w:t xml:space="preserve">Descrittore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  <w:t>Livello inizia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  <w:t>Livello bas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  <w:t>Livello intermed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  <w:t>Livello avanzato</w:t>
            </w:r>
          </w:p>
        </w:tc>
      </w:tr>
      <w:tr>
        <w:trPr>
          <w:trHeight w:val="23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  <w:t>Dignità della persona, appartenenza e diritti uman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  <w:t>Se sollecitato, ha cura della propria persona e delle proprie cos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  <w:t>Ha una discreta cura della propria persona e delle proprie cose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  <w:t>Inizia ad av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  <w:t>consapevolezza delle proprie esigenze,  sentimenti e/o emozion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  <w:t>Manifesta piena consapevolezza dei propri comportamenti, delle proprie esigenze, sentimenti e /o emozioni.</w:t>
            </w:r>
          </w:p>
        </w:tc>
      </w:tr>
      <w:tr>
        <w:trPr>
          <w:trHeight w:val="23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  <w:t>Identità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8"/>
              </w:rPr>
              <w:t>consapevolezza di sé 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  <w:t>conviven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  <w:t>civi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  <w:t>Alterità e rel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  <w:t>Se guidat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  <w:t>cerca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  <w:t>rispettare le regol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  <w:t>Si attie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8"/>
              </w:rPr>
              <w:t>alle regole base di convivenza civile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  <w:t>Riconosce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8"/>
              </w:rPr>
              <w:t>rispetta 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8"/>
              </w:rPr>
              <w:t>regole 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8"/>
              </w:rPr>
              <w:t>conviven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8"/>
              </w:rPr>
              <w:t>civile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  <w:t>Manifesta consapevolez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8"/>
              </w:rPr>
              <w:t>del valore della convivenza civile.</w:t>
            </w:r>
          </w:p>
        </w:tc>
      </w:tr>
      <w:tr>
        <w:trPr>
          <w:trHeight w:val="23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  <w:t>Azione 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  <w:t>partecip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  <w:t>Se guidat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  <w:t>riconosce 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  <w:t>valore del patrimonio culturale ed ambiental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  <w:t>Generalmente manife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8"/>
              </w:rPr>
              <w:t>interesse per i diversi aspetti del patrimonio culturale ed ambientale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  <w:t>Riconosce e rispetta 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8"/>
              </w:rPr>
              <w:t>patrimonio culturale ed ambientale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  <w:t>Manife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8"/>
              </w:rPr>
              <w:t>curiosità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8"/>
              </w:rPr>
              <w:t>rispetto per 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8"/>
              </w:rPr>
              <w:t>patrimon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8"/>
              </w:rPr>
              <w:t>culturale 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8"/>
              </w:rPr>
              <w:t>ambientale,   assumendo atteggiamenti civili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8"/>
              </w:rPr>
              <w:t>responsabili.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Livello globale:</w:t>
      </w:r>
    </w:p>
    <w:p>
      <w:pPr>
        <w:pStyle w:val="Paragrafoelenco"/>
        <w:numPr>
          <w:ilvl w:val="0"/>
          <w:numId w:val="1"/>
        </w:numPr>
        <w:spacing w:before="0" w:after="0"/>
        <w:ind w:left="2268" w:hanging="360"/>
        <w:contextualSpacing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Avanzato </w:t>
      </w:r>
    </w:p>
    <w:p>
      <w:pPr>
        <w:pStyle w:val="Paragrafoelenco"/>
        <w:numPr>
          <w:ilvl w:val="0"/>
          <w:numId w:val="1"/>
        </w:numPr>
        <w:spacing w:before="0" w:after="0"/>
        <w:ind w:left="2268" w:hanging="360"/>
        <w:contextualSpacing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Intermedio </w:t>
      </w:r>
    </w:p>
    <w:p>
      <w:pPr>
        <w:pStyle w:val="Paragrafoelenco"/>
        <w:numPr>
          <w:ilvl w:val="0"/>
          <w:numId w:val="1"/>
        </w:numPr>
        <w:spacing w:before="0" w:after="0"/>
        <w:ind w:left="2268" w:hanging="360"/>
        <w:contextualSpacing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Base </w:t>
      </w:r>
    </w:p>
    <w:p>
      <w:pPr>
        <w:pStyle w:val="Paragrafoelenco"/>
        <w:numPr>
          <w:ilvl w:val="0"/>
          <w:numId w:val="1"/>
        </w:numPr>
        <w:spacing w:before="0" w:after="0"/>
        <w:ind w:left="2268" w:hanging="360"/>
        <w:contextualSpacing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Iniziale </w:t>
      </w:r>
    </w:p>
    <w:sectPr>
      <w:type w:val="nextPage"/>
      <w:pgSz w:w="11906" w:h="16838"/>
      <w:pgMar w:left="567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iccastiglione2.edu.it/" TargetMode="External"/><Relationship Id="rId4" Type="http://schemas.openxmlformats.org/officeDocument/2006/relationships/hyperlink" Target="mailto:ipskandinsky@sky.mi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https://www.iccastiglione2.edu.it/" TargetMode="External"/><Relationship Id="rId8" Type="http://schemas.openxmlformats.org/officeDocument/2006/relationships/hyperlink" Target="mailto:ipskandinsky@sky.mi.it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13:00Z</dcterms:created>
  <dc:creator>Giulia</dc:creator>
  <dc:description/>
  <dc:language>en-US</dc:language>
  <cp:lastModifiedBy>Account Microsoft</cp:lastModifiedBy>
  <cp:lastPrinted>2019-10-02T09:50:00Z</cp:lastPrinted>
  <dcterms:modified xsi:type="dcterms:W3CDTF">2020-09-26T06:13:00Z</dcterms:modified>
  <cp:revision>2</cp:revision>
  <dc:subject/>
  <dc:title/>
</cp:coreProperties>
</file>