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OMPITI DI REAL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/I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INIZI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TEMIN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I DEL PROGET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DATTIC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VI PERSEGUITI E RAGGIUNT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 SOMMINISTR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 OTTENUTI PER FASCE DI LIVELL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ti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……………………                                                Firma docente ……………………………………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coordinatore di plesso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>Foto scattate a conclusione del progetto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3708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MT Bold" w:ascii="Script MT Bold" w:hAnsi="Script MT Bold"/>
          <w:b/>
          <w:sz w:val="36"/>
          <w:szCs w:val="36"/>
          <w:lang w:val="en-US" w:eastAsia="en-US"/>
        </w:rPr>
        <w:drawing>
          <wp:inline distT="0" distB="0" distL="0" distR="0">
            <wp:extent cx="2103755" cy="29959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215" cy="372935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4780" cy="477583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1495" cy="545719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Calibri"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5755" cy="510159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5880" cy="2886710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3:00Z</dcterms:created>
  <dc:creator>lara tre</dc:creator>
  <dc:description/>
  <dc:language>en-US</dc:language>
  <cp:lastModifiedBy>lara tre</cp:lastModifiedBy>
  <dcterms:modified xsi:type="dcterms:W3CDTF">2020-06-04T11:03:00Z</dcterms:modified>
  <cp:revision>2</cp:revision>
  <dc:subject/>
  <dc:title/>
</cp:coreProperties>
</file>