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HEDA PER GRADUATORIA INTERNA PERSONALE DOCENTE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/>
        <w:t>Al Dirigente scolastico dell’ I.C. II di Castiglione delle Stivier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 _____________________________________ nato/a  a  _____________________  il giorno _____________ ,     </w:t>
      </w:r>
    </w:p>
    <w:p>
      <w:pPr>
        <w:pStyle w:val="Normal"/>
        <w:rPr/>
      </w:pPr>
      <w:r>
        <w:rPr/>
        <w:t xml:space="preserve">docente T.I. dal _____________(effettiva assunzione inservizio) con decorr.giur. dal ____________, titolare presso la </w:t>
      </w:r>
      <w:r>
        <w:rPr>
          <w:bCs/>
        </w:rPr>
        <w:t>scuola infanzia/primaria/second. 1° gr.</w:t>
      </w:r>
      <w:r>
        <w:rPr/>
        <w:t xml:space="preserve"> di codesto Istituto dall’a.sc. ____________, ai sensi del </w:t>
      </w:r>
      <w:r>
        <w:rPr>
          <w:bCs/>
        </w:rPr>
        <w:t>D.P.R. 28.12.2000, n. 445</w:t>
      </w:r>
      <w:r>
        <w:rPr>
          <w:b/>
          <w:bCs/>
        </w:rPr>
        <w:t xml:space="preserve">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l’art.23 del CCNI 2007/08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: al 31/08/2017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er ogni anno di servizio comunque prestato, successivamente alla decorrenza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ridica della nomina, nel ruolo di appartenenza (1)………………………………</w:t>
            </w:r>
            <w:r>
              <w:rPr>
                <w:b/>
                <w:sz w:val="18"/>
                <w:szCs w:val="18"/>
              </w:rPr>
              <w:t>(punti  6x ogni anno) )… anni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) per ogni anno di servizio effettivamente prestato (2) dopo la nomina nel ruolo di appartenenza (1) in scuole o istituti situati nelle piccole isole (3) in aggiunta al  punteggio di cui al punto A) )……… </w:t>
            </w:r>
            <w:r>
              <w:rPr>
                <w:b/>
                <w:sz w:val="18"/>
                <w:szCs w:val="18"/>
              </w:rPr>
              <w:t>(punti  6x ogni anno) )… anni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er ogni anno di servizio pre-ruolo o di altro servizio di ruolo riconosciuto o riconoscibile ai fini della carriera o per ogni anno di servizio pre-ruolo o di altro servizio di ruolo prestato nella scuola dell’infanzia (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punti  3x i primi 4  anni) … an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punti 2  per ogni altro anno) …….an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) per ogni anno di servizio pre-ruolo o di altro servizio di ruolo riconosciuto o riconoscibile ai fini della carriera o per ogni anno di servizio pre-ruolo o di altro servizio di ruolo nella scuola dell’infanzia, effettivamente prestato (2) in scuole o istituti situati nelle piccole isole (3) (4) in aggiunta al punteggio di cui al punto B) e B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punti  3x ogni anno) )… anni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3) (valido solo per la scuola primaria) per ogni anno di servizio di ruolo effettivamente prestato come "specialista" per l'insegnamento della lingua straniera dall’anno scolastico 92/93 fino all’anno scolastico 97/98 (in aggiunta al punteggio di cui alle lettere B e B2) rispettivamente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 il servizio é prestato nell'ambito del plesso di titolarità……………..(</w:t>
            </w:r>
            <w:r>
              <w:rPr>
                <w:b/>
                <w:sz w:val="18"/>
                <w:szCs w:val="18"/>
              </w:rPr>
              <w:t xml:space="preserve">punti  0,5 x ogni anno)… anni 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 il servizio é stato prestato al di fuori del plesso di titolarità ………...</w:t>
            </w:r>
            <w:r>
              <w:rPr>
                <w:b/>
                <w:sz w:val="18"/>
                <w:szCs w:val="18"/>
              </w:rPr>
              <w:t>(punti  1  x ogni anno)….. anni _____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) (N.B.: nota 5 bis). ……………………………………….… …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 ogni  anno di servizio prestato nella scuola di attuale titolarità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)………………………………………………………………(</w:t>
            </w:r>
            <w:r>
              <w:rPr>
                <w:b/>
                <w:sz w:val="18"/>
                <w:szCs w:val="18"/>
              </w:rPr>
              <w:t>punti  2x ogni anno) )… anni _____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)………………………………………………………….……(</w:t>
            </w:r>
            <w:r>
              <w:rPr>
                <w:b/>
                <w:sz w:val="18"/>
                <w:szCs w:val="18"/>
              </w:rPr>
              <w:t>punti  3x ogni anno) )… anni 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il servizio prestato nelle piccole isole il punteggio si raddopp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0) Per ogni anno di servizio di ruolo prestato nella sede di attuale titolarità senza soluzione di continuità in aggiunta a quello previsto dalle lettere A),A1);B);B2);B3);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unti1x ogni anno)……anni________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) per la sola scuola primar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l servizio di ruolo effettivamente prestato per un solo triennio senza soluzione di continuità, a partire dall’anno scolastico 92/93 fino all’anno scolastico 97/98, come docente "specializzato" per l'insegnamento della lingua straniera (in aggiunta a quello previsto dalle lettere A), A1), B), B2), B3), C) ………                                                 (</w:t>
            </w:r>
            <w:r>
              <w:rPr>
                <w:b/>
                <w:sz w:val="18"/>
                <w:szCs w:val="18"/>
              </w:rPr>
              <w:t>punti  1,5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l servizio di ruolo effettivamente prestato per un solo triennio senza soluzione 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, a partire dall’anno scolastico 92/93 fino all’anno scolastico 97/98, c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"specialista" per l'insegnamento della lingua straniera (in aggiunta a quello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o dalle lettere A, A1, B, B2, B3, C) ………………………………….</w:t>
            </w:r>
            <w:r>
              <w:rPr>
                <w:b/>
                <w:sz w:val="18"/>
                <w:szCs w:val="18"/>
              </w:rPr>
              <w:t>.                                                 (punti  3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ice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 xml:space="preserve">a coloro che, per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, a decorrere dalle operazioni di mobilità per l’a.s. 2000/2001, e fino all’a.s. 2007/2008 non abbiano presentato domanda di trasferimento provinciale o passaggio provinciale, o, pur avendo presentato domanda, l’abbiano revocata nei termini previsti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errà riconosciuto, dopo il predetto triennio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di …………………………………………........…………...............................................…………</w:t>
            </w:r>
            <w:r>
              <w:rPr>
                <w:b/>
                <w:bCs/>
                <w:sz w:val="18"/>
                <w:szCs w:val="18"/>
              </w:rPr>
              <w:t>punti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N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ter: </w:t>
            </w:r>
            <w:r>
              <w:rPr>
                <w:sz w:val="18"/>
                <w:szCs w:val="18"/>
              </w:rPr>
              <w:t>Tale punteggio viene riconosciuto anche a coloro che presentano domanda condizionata, in quanto soprannumerari; domanda di trasferimento per la scuola primaria tra i posti comune  e lingua straniera nell’organico dello stesso circolo di titolarià; domanda di rientro nella scuola di precedente titolarità nel quinquennio di fruizione del diritto alla precedenza di cui ai punti II e IV dell’art.7, comma 1 del CCNI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>N</w:t>
      </w:r>
      <w:r>
        <w:rPr>
          <w:b/>
          <w:bCs/>
        </w:rPr>
        <w:t>. B : NON VA VALUTATO L’ANNO SCOLASTICO IN CORSO.</w:t>
      </w:r>
    </w:p>
    <w:p>
      <w:pPr>
        <w:pStyle w:val="Normal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>La valutazione dei servizi preruolo da parte dell’Ufficio viene effettuata nel modo seguente:</w:t>
      </w:r>
    </w:p>
    <w:p>
      <w:pPr>
        <w:pStyle w:val="Normal"/>
        <w:rPr/>
      </w:pPr>
      <w:r>
        <w:rPr>
          <w:b/>
          <w:bCs/>
        </w:rPr>
        <w:t xml:space="preserve">- i primi quattro anni sono valutati per intero </w:t>
      </w:r>
      <w:r>
        <w:rPr>
          <w:b/>
          <w:bCs/>
          <w:color w:val="0000FF"/>
        </w:rPr>
        <w:t>(3 punti per ciascun anno)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- il periodo eccedente i 4 anni è valutato per i 2/3 </w:t>
      </w:r>
      <w:r>
        <w:rPr>
          <w:b/>
          <w:bCs/>
          <w:color w:val="0000FF"/>
        </w:rPr>
        <w:t>(2/3 x 3 = 2 punti per ciascuno dei restanti anni - Vedi NOTE COMUNI,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9° capoverso, del CCNI citato</w:t>
      </w:r>
      <w:r>
        <w:rPr>
          <w:b/>
          <w:bCs/>
          <w:color w:val="0000FF"/>
          <w:sz w:val="18"/>
          <w:szCs w:val="18"/>
        </w:rPr>
        <w:t>).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II. ESIGENZE DI FAMIGLIA (6) (7): al 31/12/2018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>
          <w:trHeight w:val="334" w:hRule="atLeast"/>
        </w:trPr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61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al coniuge ovvero, nel  caso di docenti senza coniuge o separati giudizialmente o consensualmente con atto omologato dal tribunale, per ricongiungimento ai genitori o ai figli  (7)….............</w:t>
            </w:r>
            <w:r>
              <w:rPr>
                <w:b/>
                <w:bCs/>
                <w:sz w:val="18"/>
                <w:szCs w:val="18"/>
              </w:rPr>
              <w:t xml:space="preserve"> punti 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  (8) 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4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8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3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…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 – TITOLI GENERALI: 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promozione di merito distinto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.………….…...…. ……….</w:t>
            </w: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il superamento di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specializzazione conseguita in corsi post-universitari previsti dagli statuti ovvero dal D.P.R. n. 162/82, ovvero dalla l. n. 341/90 (artt. 4, 6, 8) </w:t>
            </w:r>
            <w:r>
              <w:rPr>
                <w:b/>
                <w:bCs/>
                <w:sz w:val="18"/>
                <w:szCs w:val="18"/>
              </w:rPr>
              <w:t>ovvero dal decreto n. 509/99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b/>
                <w:bCs/>
                <w:sz w:val="18"/>
                <w:szCs w:val="18"/>
              </w:rPr>
              <w:t>in corsi attivati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 amministrazioni e/o istituti pubblici purché i titoli siano riconosciuti equipollenti dai competenti organismi universitari (11) </w:t>
            </w:r>
            <w:r>
              <w:rPr>
                <w:b/>
                <w:bCs/>
                <w:sz w:val="18"/>
                <w:szCs w:val="18"/>
              </w:rPr>
              <w:t>e (11 bis)</w:t>
            </w:r>
            <w:r>
              <w:rPr>
                <w:sz w:val="18"/>
                <w:szCs w:val="18"/>
              </w:rPr>
              <w:t>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diploma ( è valutabile un solo diploma, per lo stesso o gli stessi anni accademici o di corso)………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universitario (laurea </w:t>
            </w:r>
            <w:r>
              <w:rPr>
                <w:b/>
                <w:bCs/>
                <w:sz w:val="18"/>
                <w:szCs w:val="18"/>
              </w:rPr>
              <w:t>di primo livello 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reve</w:t>
            </w:r>
            <w:r>
              <w:rPr>
                <w:sz w:val="18"/>
                <w:szCs w:val="18"/>
              </w:rPr>
              <w:t xml:space="preserve"> o diploma ISEF) conseguito oltre al titolo di studio attualmente necessario per l’accesso al ruolo di appartenenza </w:t>
            </w:r>
            <w:r>
              <w:rPr>
                <w:b/>
                <w:bCs/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…………………………………………….</w:t>
            </w: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corso di perfezionamento di durata non inferiore ad un anno </w:t>
            </w:r>
            <w:r>
              <w:rPr>
                <w:b/>
                <w:bCs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, previsto dagli statuti ovvero dal D.P.R. 162/82, ovvero dalla L. 341/90 (artt. 4,6,8) </w:t>
            </w:r>
            <w:r>
              <w:rPr>
                <w:b/>
                <w:bCs/>
                <w:sz w:val="18"/>
                <w:szCs w:val="18"/>
              </w:rPr>
              <w:t>ovvero dal decreto n. 509/99, nonché per ogni master di 1° o di 2° livello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ati dalle università statali o libere ovvero</w:t>
            </w:r>
            <w:r>
              <w:rPr/>
              <w:t xml:space="preserve"> da istituti universitari statali o pareggiati (11 </w:t>
            </w:r>
            <w:r>
              <w:rPr>
                <w:b/>
                <w:bCs/>
                <w:i/>
                <w:iCs/>
              </w:rPr>
              <w:t>bis</w:t>
            </w:r>
            <w:r>
              <w:rPr/>
              <w:t xml:space="preserve">), ivi compresi gli istituti di educazione fisica statali o pareggiati,  </w:t>
            </w:r>
            <w:r>
              <w:rPr>
                <w:sz w:val="18"/>
                <w:szCs w:val="18"/>
              </w:rPr>
              <w:t xml:space="preserve">nell’ambito delle scienze dell’educazione e/o nell’ambito delle discipline attualmente insegnate dal docente </w:t>
            </w:r>
            <w:r>
              <w:rPr>
                <w:b/>
                <w:bCs/>
                <w:sz w:val="18"/>
                <w:szCs w:val="18"/>
              </w:rPr>
              <w:t>(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corso ( è valutabile un solo corso, per lo stesso o gli stessi anni accademici ) …………..…………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laurea con corso di durata almeno quadriennale (ivi compreso il diploma di laurea in scienze motorie), </w:t>
            </w:r>
            <w:r>
              <w:rPr>
                <w:b/>
                <w:bCs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gni diploma di laurea magistrale (specialistica)</w:t>
            </w:r>
            <w:r>
              <w:rPr>
                <w:sz w:val="18"/>
                <w:szCs w:val="18"/>
              </w:rPr>
              <w:t xml:space="preserve">, per ogni diploma accademico di secondo livello (ivi compreso il diploma rilasciato da  accademia di belle arti o conservatorio di musica, vecchio ordinamento, conseguito  entro il 31.12.2012-L.n. 228/2012) conseguito oltre al titolo di studio attualmente necessario per l’accesso al ruolo di appartenenza </w:t>
            </w:r>
            <w:r>
              <w:rPr>
                <w:b/>
                <w:bCs/>
                <w:sz w:val="22"/>
                <w:szCs w:val="22"/>
              </w:rPr>
              <w:t>(12)</w:t>
            </w:r>
            <w:r>
              <w:rPr>
                <w:sz w:val="18"/>
                <w:szCs w:val="18"/>
              </w:rPr>
              <w:t>…......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) per il conseguimento del titolo di “dottorato di ricerca” (si valuta </w:t>
            </w:r>
            <w:r>
              <w:rPr>
                <w:b/>
                <w:bCs/>
                <w:sz w:val="18"/>
                <w:szCs w:val="18"/>
              </w:rPr>
              <w:t>un solo</w:t>
            </w:r>
            <w:r>
              <w:rPr>
                <w:sz w:val="18"/>
                <w:szCs w:val="18"/>
              </w:rPr>
              <w:t xml:space="preserve"> titolo)…………….......………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per la sola scuola primaria per la frequenza del corso di aggiornamento formazione linguistica e glottodidattica compreso nei piani attuati dal ministero, con la collaborazione degli Uffici scolastici provinciali, delle istituzioni scolastiche, degli istituti di Ricerca (ex IRRSAE, CEDE, BDP oggi, rispettivamente, IRRE, INVALSI, INDIRE) e dell'università…………………………………………………………………………………………………….</w:t>
            </w:r>
            <w:r>
              <w:rPr>
                <w:b/>
                <w:sz w:val="18"/>
                <w:szCs w:val="18"/>
              </w:rPr>
              <w:t>punti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I</w:t>
            </w:r>
            <w:r>
              <w:rPr/>
              <w:t xml:space="preserve">)  per </w:t>
            </w:r>
            <w:r>
              <w:rPr>
                <w:b/>
                <w:bCs/>
              </w:rPr>
              <w:t>ogni</w:t>
            </w:r>
            <w:r>
              <w:rPr/>
              <w:t xml:space="preserve"> partecipazione ai nuovi esami di stato conclusivi dei corsi di studio di istruzione secondaria superiore di cui alla L.10.12.97 n. 425 e al D.P.R. 23.7.98 n. 323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fino all’anno scolastico 2000/20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/>
              <w:t xml:space="preserve"> in qualità di presidente di commissione o di componente esterno o interno, compresa l’attività svolta dal docente di sostegno all’alunno handicappato che sostiene l’esame ……………………………</w:t>
            </w:r>
            <w:r>
              <w:rPr>
                <w:sz w:val="18"/>
                <w:szCs w:val="18"/>
              </w:rPr>
              <w:t>……...………….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N.B.: I titoli relativi a C), D), E), F), G),H) anche cumulabili tra loro, sono valutat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fino ad un massimo di punti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spacing w:lineRule="auto" w:line="360"/>
        <w:rPr/>
      </w:pPr>
      <w:r>
        <w:rPr/>
        <w:t>Data: ________________                                                                                                Il/La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COMUNI ALLE TABELLE DEI TRASFERIMENTI A DOMANDA E D’UFFICIO E DEI PASSAGGI DEI DOCENTI DELLE SCUOLE DELL’INFANZIA, PRIMARIA, SECONDARIA DI I GRADO E DEGLI ISTITUTI DI ISTRUZIONE SECONDARIA DI II GRADO ED ARTISTICA E DEL PERSONALE EDUCATI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R E M E S 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fini dell’attribuzione del punteggio per le domande di trasferimento, per le domande di passaggio di ru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er l’individuazione del perdente posto si precisa quanto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ll’anzianità di servizio non si tiene conto dell’anno scolastico in cor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lla valutazione dei titoli vengono considerati quelli posseduti entro il termine previsto per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della doman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lla valutazione delle esigenze di famiglia (per i trasferimento a domanda e d’ufficio) è necessario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e sussistano alla data della presentazione della domanda. Soltanto nel caso dei figli si considerano qu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mpiono i sei anni o i diciotto anni entro il 31 dicembre dell’anno in cui si effettua il tras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zianità' di servizio di cui alle lettere A) e B) del punto I della tabella deve essere attes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'interessato, con apposita dichiarazione personale conforme allo specifico modello allegato all'O.M. su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del personale ovvero con certificato di serv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nzianità di servizio di cui alla lettera A) comprende gli anni di servizio, comunque pres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ivamente alla decorrenza giuridica della nomina, nel ruolo di appartenenza; per ogni anno di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to nei paesi in via di sviluppo il punteggio é raddoppiato. Per gli istituti e scuol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ria ed artistica la lettera A) comprende anche i servizi effettivamente prestati in classe di con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a da quella di attuale titolarità e per la quale sia possibile il passaggio di cattedra. L'anzianità deriv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decorrenza giuridica della nomina nel ruolo di appartenenza anteriore alla decorrenza economica rien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ce in quella prevista dalla lettera B), qualora non sia stato prestato alcun servizio o se il servizio non 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o prestato nel ruolo di appartenenza. Va invece considerato servizio di ruolo a tutti gli effetti qu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ivante dalla restitutio in integrum operata a seguito di un giudicato. Sono compresi nella lettera A) 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 di servizio prestati dai docenti di educazione fisica nel ruolo unico (scuola secondaria di I grado 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i di istruzione secondaria di II grado) esistente prima dell'entrata in vigore della legge 30.3.1976, n.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6, nonché nel ruolo ad esaurimento nel quale i docenti stessi furono inquadrati a norma della pred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ge. Il servizio prestato in ruoli diversi da quello di appartenenza, a seguito di utilizzazione o assegn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visoria, è valutato ai sensi della lettera A) con riferimento al ruolo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nzianità di cui alla lettera B) comprende gli anni di ruolo anteriori alla nomina nel ruolo di apparten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operti da effettivo servizio ovvero prestati in ruolo diverso da quello di appartenenza e valutati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nosciuti (o riconoscibili) per intero ai fini giuridici ed economicinella carriera di attuale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e anzianità comprende anche il servizio preruolo e di ruolo prestato nella scuola dell’infanzia da valu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tessa misura dei servizi prestati nella scuola primaria; comprende, altresì, il servizio di ruolo e non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olo prestato nell’insegnamento della religione cattolica. L’anzianità di cui alla lettera B) comprende 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rvizio non di ruolo prestato per almeno 180 giorni o ininterrottamente dal 1 febbraio fino al termine 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zioni di scrutinio finale o, in quanto riconoscibile, per la scuola dell’infanzia, fino al termine 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 educative, compreso quello militare o il sostitutivo servizio civile, nei limiti previsti dagli artt. 48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7 e 490 del D.L.vo n.297/94 ai fini della valutabilità per la carriera ovvero il servizio preruolo pres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za il prescritto titolo di specializzazione in scuole speciali o su posti di sostegno. Si rammenta che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 militare di leva, o il sostitutivo servizio civile, può essere valutato solo se prestato in costanz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o di impiego. Il servizio prestato in qualità di incaricato ex art. 33 del CCNL 24/7/2003 è da valu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o stesso punteggio previsto per il servizio non di ruolo. Tale servizio, qualora abbia avuto una d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ore a 180 gg interrompe la continu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alutazione del servizio di cui alle lettere A), A1) e B) è riconosciuta anche al personale proveniente da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 Locali e che abbia svolto, prima del trasferimento allo Stato, effettivo servizio di docente nelle scu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gli insegnanti di educazione fisica non é riconoscibile il servizio prestato senza il possesso del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lasciato dall'I.S.E.F. o di titoli equipollenti secondo l'ordinamento anteriore alla legge 7.2.1958, n. 88 (t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, classe Xxix D.M. 24.11.94, n. 334 e successive modifich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alutazione del servizio pre-ruolo nella mobilità a domanda viene effettuata per intero, mentre 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d’ufficio viene effettuata nella seguente maniera:- i primi 4 anni sono valutati per intero - il peri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cedente i 4 anni é valutato per i 2/3 (due terz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aso della mobilità d’ufficio, ad esempio, il docente che ha prestato 6 anni di servizio preruolo, che vi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nosciuto o riconoscibile ai fini della progressione di carriera nella misura di 5 anni e 4 mesi, ha dirit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tale servizio, all'attribuzione di punti 16 derivanti dal seguente calco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i 4 anni (valutati per intero) _ 4 anni x 3 punti = 12 pu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manenti 2 anni (valutati due terzi) _ 2/3 x 2 anni x 3 punti = 4 pu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e: 12 punti + 4 punti _ 16 pu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tre che per i docenti delle scuole ed istituti di istruzione di II grado ed artistica, il cui servizio di ru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to come insegnante di scuola secondaria di I grado deve essere sempre valutato, i servizi di cui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edente capoverso dovranno essere valutati anche se alla data di inizio dell'anno in corso, gli interes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abbiano ancora superato il periodo di prova ai sensi della legge n. 251 del 5.6.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rvizio di ruolo o non di ruolo effettivamente prestato in scuole o istituti situati nelle piccole isole 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utato il doppio, anche nei casi di mancata prestazione del servizio per gravidanza, puerperio e per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itare di leva o per il sostitutivo servizio civile, in conformità a quanto previsto sul riconoscimento di 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 dalle specifiche normative. Ciò non vuol dire che in tutti i casi il punteggio é raddoppiato in qua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esempio, per quanto precedentemente esposto a proposito delle modalità di calcolo del servizio preruo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derivante da 4 anni di preruolo sulle piccole isole vale 24 punti sia nella mobilità volontaria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ufficio, mentre quello derivante da 8 anni assomma a 48 punti nella mobilità volontaria ed a 40 in qu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uff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ora il docente abbia usufruito di periodi di aspettativa per famiglia il punteggio per i servizi di ruol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 alle lettere A e B del punto I della tabella di valutazione sarà attribuito per intero, a condizione che 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o anno scolastico l'interessato abbia prestato un servizio non inferiore a 180 giorni. In caso contr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nno non può essere valutato e, pertanto, non sarà attribuito alcun punteggio. I periodi di congedo retribu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non retribuiti disciplinati dal Decreto Legislativo 26.3.2001 n. 151 (Capo III – Congedo di maternità, Ca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Congedo di paternità, Capo V – Congedo parentale, Capo VII – Congedi per la malattia del figl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ono essere computati nell’anzianità di servizio a tutti gli effe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personale docente di ruolo che abbia frequentato, ai sensi dell'art. 2 della legge 13.8.1984, n. 476, i co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ottorato di ricerca e al personale docente di ruolo assegnatario di borse di studio - a norma dell'art. 4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D.L.vo 16.4.1994 n. 297 - da parte di amministrazioni statali, di enti pubblici, di stati od enti stranieri,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mi ed enti internazionali, é riconosciuto il periodo di durata del corso o della borsa di studio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ttivo servizio di ruolo e quindi valutato ai fini del trasferimento a domanda o d'ufficio - lettera A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B), nella parte relativa al servizio in altro ruolo, del titolo I delle tabelle di valutazione. 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noscimento avviene tenuto conto della circostanza che il periodo di questo tipo di congedo straordi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utile ai fini della progressione di carriera, del trattamento di quiescenza e di previdenza. Detto periodo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valutato ai fini dell'attribuzione del punteggio concernente la continuità del servizio nella stessa scu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rvizio prestato nelle scuole paritarie non è valutabile in quanto non riconoscibile ai fini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struzione di carr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O T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Il ruolo di appartenenza va riferito rispettivamente: a) alla scuola dell’infanzia; b) alla scuola primaria; 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scuola secondaria di I grado; d) agli istituti di istruzione secondaria di II grado e arti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valutato nella misura prevista dalla presente voce il servizio prestato, a decorrere dall'anno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/79, dalle assistenti di scuola materna statale utilizzate, ai sensi dell'articolo 8 della legge n. 463/7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insegnanti di scuola mat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valutato nella misura prevista dalla presente voce anche il servizio prestato dal personale durante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o di collocamento fuori ruolo ai sensi dell’art. 23 comma 5 del CCNL sottoscritto il 4/8/1995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art. 17 comma 5 del CCNL sottoscritto il 24/7/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ogni anno di insegnamento prestato, con il possesso del prescritto titolo di specializzazione, nelle scu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 o ad indirizzo didattico differenziato o nelle classi differenziali, o nei posti di sostegno, o nelle 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ora il trasferimento a domanda o d’ufficio sia richiesto indifferentemente sia per le scuole speciali, 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elle a indirizzo didattico differenziato, sia, infine, per posti di sostegno o per posti DOS, il punteggio 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dopp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amente ai docenti delle scuole primarie, per ogni anno di insegnamento in scuola unica di cui al R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/1928, n. 577, o in scuola di montagna ai sensi della legge 1/3/1957, n. 90, il punteggio é raddoppiato.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ttribuzione del punteggio si prescinde dal requisito della residenza in s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ogni anno di servizio prestato nei paesi in via di sviluppo il punteggio é raddopp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i fini dell'attribuzione del punteggio in questione il servizio nelle piccole isole deve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ttivamente prestato - salvo le assenze per gravidanza, puerperio e per servizio militare di leva o per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titutivo servizio civile - per il periodo previsto per la valutazione di un intero anno scola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La dizione ‘piccole isole’ è comprensiva di tutte le isole del territorio italiano, ad eccezione, ovvi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e due isole maggiori (Sicilia e Sardeg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aggiuntivo previsto per il servizio prestato nelle piccole isole è attribuito indipendentemente 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di residenza dell’interess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Va valutata nella misura prevista dalla presente voce, l'anzianità derivante da decorrenza giuridica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 anteriore alla decorrenza economica, se non é stato prestato alcun servizio o se il servizio non é s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to nel ruolo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tessa misura é valutato anche il servizio pre-ruolo prestato per almeno 180 giorni o ininterrott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1 febbraio fino al termine delle operazioni di scrutinio finale o, in quanto riconoscibile, per la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na, fino al termine delle attività educative, nei limiti previsti dagli artt. 485, 490 del D.l.vo n.297/94 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 della valutabilità per la carriera, nonché il servizio prestato in altro ruolo riconosciuto o riconoscibile 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 della carriera ai sensi del D.L. 19/6/70 n.370, convertito con modificazioni nella legge 26/7/70 n.576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ive integrazioni, ovvero il servizio preruolo prestato senza il prescritto titolo di specializzazion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e speciali o su posti di sosteg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ogni anno di insegnamento prestato, con il possesso del prescritto titolo di specializzazione, nelle scu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 o ad indirizzo didattico differenziato o nelle classi differenziali, o nei posti di sostegno, o nelle 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ora il trasferimento a domanda o d’ufficio sia richiesto indifferentemente sia per le scuole speciali, 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elle a indirizzo didattico differenziato sia, infine, per posti di sostegno o per posti DOS, il punteggio 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dopp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amente agli insegnanti di scuole primarie, per ogni anno di insegnamento in scuola unica di cui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D. 5/2/1928, n. 577, o in scuola di montagna ai sensi della legge 1/3/1957, n. 90, il punteggio 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doppiato. Per l'attribuzione del punteggio si prescinde dal requisito della residenza in s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valutato nella misura prevista dalla presente voce il servizio dei docenti appartenenti al ruolo dei laure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li istituti di istruzione secondaria di II grado e artistica, prestato precedentemente nel ruolo dei diplom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viceversa. Il servizio prestato in qualità di assistente nei licei artistici, va considerato come servizio pres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ruolo dei docenti diplom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tessa misura va valutato, altresì, il servizio del personale educativo transitato nel ruolo de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nti della scuola primaria e vicever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 La continuità del servizio prestato ininterrottamente da almeno un triennio nella scuola di attuale titolar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vero nella scuola di servizio per il personale titolare di Dotazione Organic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tegno (DOS) nella scuola secondaria di II grado (lettera C, del titolo I della tabella di valutazione d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ferimenti) deve essere attestata dall'interessato con apposita dichiarazione personale conf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apposito modello allegato all’O.M. sulla mobilità del personale. Il primo anno del triennio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ttribuzione del punteggio per la continuità al personale DOS decorre a partire dall’anno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/2004. L’introduzione nell’a.s. 1998/99 dell’organico di circolo, per la scuola primaria, e nell’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/2000 per la scuola dell’infanzia e per la scuola primaria dei comuni di montagna e delle piccole iso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ostituisce soluzione di continuità del servizio ai fini della dichiarazione di servizio continuativo 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di passaggio dal plesso di titolarità del docente al circolo corrispondente. Il trasferimento otten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edentemente all’introduzione dell’organico tra plessi dello stesso circolo interrompe la continuità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scuola primaria, il trasferimento tra i posti dell’organico (comune e lingua) nello stesso circolo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ompe la continuità di serv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cisa che, per l'attribuzione del punteggio previsto dal presente comma, devono concorrere, per gli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ti, la titolarità nel tipo di posto (comune ovvero sostegno a prescindere dalla tipologia di handica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- per le scuole ed istituti di istruzione secondaria di I e II grado ed artistica - nella classe di concors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uale appartenenza (con esclusione sia del periodo di servizio preruolo sia del periodo coperto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rrenza giuridica retroattiva della nomina) e la prestazione del servizio presso la scuola o pless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arità. Per i docenti titolari di posti per l'istruzione e la formazione dell’età adulta attivati presso i Cen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itoriali ai fini dell'assegnazione del punteggio per la continuità del servizio, va fatto riferimento 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arità del posto per l’istruzione e la formazione dell’età adulta a suo tempo individuati a livell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etto. Per i docenti titolari in istituti in cui sono presenti corsi serali e, analogamente, per i docenti tito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rsi serali la continuità didattica é riferita esclusivamente al servizio prestato sullo stesso tipo organic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arità ( o diurno o sera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tale ultimo requisito si prescinde limitatamente al solo personale beneficiario della precedenza di c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art. 7, titolo I, punto II), - Personale trasferito d’ufficio nell’ultimo quinquennio del presente contra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in questione va attribuito anche in tutti i casi in cui il periodo di mancata prestazione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cuola o plesso di titolarità é riconosciuto a tutti gli effetti dalle norme vigenti come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amente prestato nella medesima scuola. Conseguentemente, il punteggio per la continuità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 essere attribuito nel caso di assenze per motivi di salute, per gravidanza e puerperio, compresi i cong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cui al D.L.vo n. 151/01, per servizio militare di leva o per il sostitutivo servizio civile, per man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co ed amministrativo, nel caso di utilizzazioni, di esoneri dal servizio previsti dalla legge per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i del Consiglio Nazionale della P.I., di esoneri sindacali, di incarico della presidenza di scu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rie, di esonero dall'insegnamento dei collaboratori dei dirigenti scolastici, di esoneri per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cipazione a commissioni di concorso, di collocamento fuori ruolo ai sensi della legge 23 dicembre 199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448, art. 26, comma 8 per il periodo in cui mantengono la titolarità ai sensi del D.L. 28/8/2000, n° 24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ito con modificazioni nella legge 27/10/2000, n° 306, per il servizio prestato nelle scuole militari.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sa, inoltre, che nel caso di dimensionamento della rete scolastica (sdoppiamento, aggregazi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pressione, fusione di scuole) la titolarità ed il servizio relativi alla scuola di nuova istituzione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gregante si devono ricongiungere alla titolarità ed al servizio relativi alla scuola sdoppiata, aggrega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pressa o fusa al fine dell’attribuzione del punteggio in questione.Non interrompe la continuità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utilizzazione in altra scuola del docente in soprannumero nella scuola di titolarità né il trasferiment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in quanto soprannumerario qualora il medesimo richieda in ciascun anno del quinquennio succes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il trasferimento nell'istituto di precedente titolarità ovvero nel comune. La continuità di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urata nella scuola o nell'istituto di precedente titolarità viene valutata anche al personale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ciario del predetto art. 7, punto II) del presente contratto - alle condizioni ivi previste - che, a segu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trasferimento d'ufficio, sia attualmente titolare su posti D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cisa che il punteggio in questione viene riconosciuto anche per la formulazione della gradu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 di istituto ai fini dell’individuazione del soprannumerario da trasferire d’uff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tinuità didattica, legata alla scuola di ex-titolarità, del personale scolastico trasferito d’uf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ultimo quinquennio va considerata ai fini della sola domanda di trasferimento e non anche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nda di passa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riguardi del personale docente ed educativo soprannumerario trasferito d’ufficio senza aver prod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nda o trasferito a domanda condizionata, che richieda come prima preferenza in ciascun ann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quennio il rientro nella scuola o nel comune di precedente titolarità, l’aver ottenuto nel cors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quennio il trasferimento per altre preferenze espresse nella domanda non interrompe la continuità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ora, scaduto il quinquennio in questione, il docente non abbia ottenuto il rientro nella scuol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edente titolarità i punteggi relativi alla continuità didattica nel quinquennio dovranno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ti esclusivamente alla scuola ove é stato trasferito in quanto soprannumerario. Il punteggio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e spetta anche ai docenti comandati in istituti diversi da quello di titolarità su cattedre ove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ua la sperimentazione a norma dell'art. 278 del D.L.vo n. 297/94, ai docenti utilizzati a domanda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'ufficio, sui posti di sostegno anche in scuole o sedi diverse da quella di titolarità, ai docenti della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ia utilizzati come specialisti per la lingua straniera presso il plesso o fuori del plesso di titolarità, 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i utilizzati in materie affini ed ai docenti che prestano servizio nelle nuove figure professionali di c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'art. 5 del D.L. 6.8.1988, n. 323 convertito con modificazioni nella legge 6.10.1988, n. 426. Il punteggio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e spetta anche ai docenti utilizzati a domanda o d'ufficio ai sensi dell'art. 1 del D.L.vo n. 35/93,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olo o classe di concorso diversi da quelli di titolarità. In ogni caso non deve essere considerata inter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continuità del servizio nella scuola di titolarità la mancata prestazione del servizio per un period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complessiva inferiore a 6 mesi in ciascun anno scolastico. Il punteggio di cui trattasi non spet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ce, nel caso di assegnazione provvisoria e di trasferimento annuale salvo che si tratti di docente trasfe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quinquennio quale soprannumerario che abbia chiesto, in ciascun anno del quinquennio medesimo,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ntro nell'istituto di precedente titola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va attribuito se la scuola di titolarità giuridica e la scuola in cui l'interessato ha prestato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ativo coincidono per il periodo conside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va anche attribuito nel caso di diritto al rientro nel quinquennio del personale trasferito in qu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rannumerario. Per i docenti di istruzione secondaria di I e II grado e artistica il servizio deve essere altres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to nella classe di concorso di attuale titolarità. Il punteggio va anche attribuito ai docenti, già tito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la classe A075 e transitati sulla classe A076 in forza della C.M. 215/95, nella sola ipotesi che non 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biato l’istituto di titola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va valutato l'anno scolastico in corso al momento della presentazione della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 bis) Ai fini della formazione della graduatoria per l’individuazione del soprannumerario ed ai fini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ferimento d’ufficio, fermo restando quanto precisato nella nota 5, la continuità didattica nella scuol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uale titolarità viene così valut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er ogni anno di servizio di ruolo prestato nella scuola di attuale titolarità senza soluzione di continuità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giunta a quello previsto dalle lettere 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), B), B1), B2), B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tro il quinquennio .....................................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ltre il quinquennio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i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i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re ai fini della formazione della graduatoria per l’individuazione del soprannumerario ed ai fini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ferimento d’ufficio, viene valutata anche la continuità di servizio nella sede di attuale titolarità, 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nte mis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0) Per ogni anno di servizio di ruolo prestato nella sede di attuale titolarità senza soluzione di continuità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giunta a quello previsto dalle lettere 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), B), B1), B2), B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i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detto punteggio va attribuito se la sede di titolarità giuridica e la sede in cui l'interessato ha pres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 continuativo coincidono per il periodo considerato. Per sede si intende comune. Il punteggio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attribuito nel caso di diritto al rientro nel quinquennio del personale trasferito in qu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rannumer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riguardi del personale docente ed educativo soprannumerario trasferito d’ufficio senza aver prod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nda o trasferito a domanda condizionata, che richieda come prima preferenza in ciascun ann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quennio il rientro nella scuola o nel comune di precedente titolarità, l’aver ottenuto nel cors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quennio il trasferimento per altre preferenze espresse nella domanda non interrompe la continuità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 docenti di istruzione secondaria di primo e secondo grado e artistica, il servizio deve essere altres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to nella classe di concorso di attuale titola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non va attribuito ai docenti titolari di sede distrettuale (su posto per l’istruzione dell’età adul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ora il docente al termine del quinquennio non sia rientrato nella scuola di precedente titolarità ma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a scuola dello stesso comune, ha titolo al mantenimento del punteggio di cui alla lett. C 0)anche per tutti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anni del quinquen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va valutato l'anno scolastico in corso al momento di presentazione della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di cui alla lettera C 0) non é cumulabile per lo stesso anno scolastico con quello previsto d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5 ter ) Il triennio di riferimento ai fini della maturazione del punteggio aggiuntivo è un qualsiasi period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 prestato continuativamente per tre anni, alle condizioni previste nelle Tabelle di cui sopra, a part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 mobilità per l’anno scolastico 2000/2001, in quanto trattasi di norma contrattuale introdotta con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DN del 27 gennaio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no scolastico 2007/2008 (anno di scadenza del triennio di continuità iniziatosi nell’anno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/06) sarà l’ultimo anno utile per l’acquisizione del punteggio aggiuntivo a seguito della maturazione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en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hiarisce che tale punteggio potrà essere utilizzato anche successivamente a tale peri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viene riconosciuto anche a coloro che presentano domanda condizionata, in qu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rannumerari e, per la scuola primaria, domanda di trasferimento tra i posti (comune e lingu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organico nello stesso circolo; la richiesta, nel quinquennio, di rientro nella scuola di precedente titolar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maturare regolarmente il predetto punteggio aggiuntivo. Tale punteggio, una volta acquisito, si perde 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in cui si ottenga, a seguito di domanda volontaria in ambito provinciale, il trasferimento, il passaggio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egnazione provvisoria, fatta eccezione in caso di rientro, entro il quinquennio, nella scuola di prec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a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riguardi del personale docente ed educativo soprannumerario trasferito d’ufficio senza aver prod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nda o trasferito a domanda condizionata, che richieda come prima preferenza in ciascun ann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quennio il rientro nella scuola o nel comune di precedente titolarità, l’aver ottenuto nel cors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quennio il trasferimento per altre preferenze espresse nella domanda non fa perdere il diritto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ggio aggiuntivo. Analogamente non perde il punteggio aggiuntivo il docente trasferito d’ufficio 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nda condizionala che nel quinquennio non richiede il rientro nella scuola di precedente titola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) Il punteggio spetta per il comune di residenza dei familiari a condizione che essi, alla dat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dell'ordinanza, vi risiedano effettivamente con iscrizione anagrafica da almeno tre m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sidenza del familiare a cui si chiede il ricongiungimento deve essere documentata con certifi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grafico o con dichiarazione personale redatta ai sensi delle disposizioni contenute nel D.P.R. 28.12.20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445, così come modificato ed integrato dall’art. 15 della legge 16 gennaio 2003 n. 3 nei quali dovrà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a la decorrenza dell'iscrizione stessa; dall'iscrizione anagrafica si prescinde quando si tratt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ngiungimento al familiare trasferito per servizio nei tre mesi antecedenti alla data di pubbl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'ordin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di ricongiungimento e quello per la cura e l’assistenza dei familiari (lettera D della Tabella A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 II) spettano anche nel caso in cui nel comune ove si registra l’esigenza familiare non vi siano istitu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lastiche richiedibili (cioè che non comprendano l'insegnamento del richiedente) ovvero per il 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vo, istituzioni educative richiedibili: in tal caso il punteggio sarà attribuito per tutte le scuole ovv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zioni educative del comune più vicino, secondo le tabelle di viciniorietà, purché comprese fra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enze espresse; tale punteggio sarà attribuito anche nel caso in cui venga indicata dall'interessato 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enza zonale (distretto e comune) che comprenda le predette scu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anto attiene all’organico della scuola dell’infanzia e primaria, qualora il comune di residenza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are, ovvero il comune per il quale sussistono le condizioni di cui alla lettera D della Tabella a – P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, non sia sede di Circolo didattico o di Istituto comprensivo, il punteggio va attribuito per il comune s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istituzione scolastica che abbia un plesso nel comune di residenza del familiare, ovvero nel comune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quale sussistono le condizioni di cui alla lettera D della Tabella a – Parte II. I punteggi per le esigenz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glia di cui alle lettere A), B), C), D) sono cumulabili fra l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ituazioni di cui al presente titolo non si valutano per i trasferimenti nell'ambito della stessa sede (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si intende “comune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7) Ai fini della formulazione della graduatoria per l’individuazione del soprannumerario, le esigenz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glia, da considerarsi in questo caso come esigenze di non allontanamento dalla scuola e dal comun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uale titolarità, sono valutate nella seguente mani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A) (ricongiungimento al coniuge, etc..) vale quando il familiare é residente nel comune di titolarità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. Tale punteggio spetta anche nel caso in cui nel comune di ricongiungimento non vi siano istitu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lastiche richiedibili (cioè che non comprendano l'insegnamento del richiedente) e lo stesso risul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iniore alla sede di titolarità. Per quanto attiene all’organico della scuola dell’infanzia e primaria, qualora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residenza del familiare, ovvero il comune per il quale sussistono le condizioni di cui alla letter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Tabella a – Parte II, non sia sede di Circolo didattico o di Istituto comprensivo, il punteggio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ribuito per il comune sede dell’istituzione scolastica che abbia un plesso nel comune di residenza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are, ovvero nel comune per il quale sussistono le condizioni di cui alla lettera D della Tabella a – P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B) e lettera C) valgono semp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D) (cura e assistenza dei figli minorati, etc..) vale quando il comune in cui può essere pres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istenza coincide con il comune di titolarità del docente oppure è ad esso viciniore, qualora nel com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esimo non vi siano sedi scolastiche richiedi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così calcolato viene utilizzato anche nelle operazioni di trasferimento d’uffici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rannumer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8) Il punteggio va attribuito anche per i figli che compiono i sei anni o i diciotto tra il 1 gennaio e il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embre dell’anno in cui si effettua il tras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9) La valutazione é attribuita nei seguenti c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iglio minorato, ovvero coniuge o genitore, ricoverati permanentemente in un istituto di cu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figlio minorato, ovvero coniuge o genitore bisognosi di cure continuative presso un istituto di cura tali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rtare di necessità la residenza nella sede dello istituto medes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figlio tossicodipendente sottoposto ad un programma terapeutico e socio-riabilitativo da attuare presso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tture pubbliche o private, di cui agli artt.114, 118 e 122, D.P.R. 9/10/1990, n. 309, programma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rti di necessità il domicilio nella sede della struttura stessa, ovvero, presso la residenza abituale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ssistenza del medico di fiducia come previsto dall'art. 122, comma 3, citato D.P.R. n. 309/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0) E’equiparata all'inclusione in graduatoria di merito l'inclusione in terne di concorsi a cattedre ne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i di istruzione artistica. Si precisa che i concorsi ordinari a posti della scuola dell’infanzia non s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utabili nell’ambito della scuola primaria, così come, i concorsi ordinari a posti della scuola secondaria di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o non sono valutabili nell’ambito degli istituti della secondaria di II grado ed artistica; analogament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orsi ordinari a posti di insegnante diplomato nella scuola secondaria di II grado sono valut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lusivamente nell’ambito del ruolo dei docenti diplom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corsi ordinari a posti di personale educativo sono da considerare di livello pari ai concorsi della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corsi a posti di personale ispettivo e dirigente scolastico sono da considerare di livello superiore risp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concorsi a posti di inseg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rma dell'art. 16, ultimo comma, del D.L. 30.1.76, n. 13, convertito con modificazioni nella l. 30/3/76,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 il concorso a cattedre di educazione fisica, indetto con il D.M. 5/5/73 - i cui atti sono stati approvati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M.28/2/80 - é valevole esclusivamente per cattedre nella scuola secondaria di primo g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ovviamente esclusi i concorsi riservati per il conseguimento dell’abilitazione o dell’idone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insegnamento e la partecipazione a concorsi ordinari ai soli fini del conseguimento dell’abili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5 del D.M. 5 maggio 1973, sono esclusi coloro che hanno conseguito la sola abili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ortando un punteggio inferiore a 52,50/75 nei concorsi ordinari per l’accesso a posti e cattedre nella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iti antecedentemente alla legge 270/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e punteggio spetta anche per l’accesso a tutte le classi di concorso appartenenti allo stesso amb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re per il quale si è conseguita l’idoneità in un concorso ordinario per esami e titoli bandito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uazione della legge 124/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1) Il punteggio va attribuito al personale in possesso di laurea. Vanno riconosciuti oltre ai corsi prev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li statuti delle università (art. 6 legge n. 341/90), ovvero attivati con provvedimento rettorale presso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e di specializzazione di cui al D.P.R. 162/82 (art. 4 - 1° comma, legge n. 341/90) anche i corsi prev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 legge n. 341/90, art. 8 e realizzati dalle università attraverso i propri consorzi anche di diritto priv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ché i corsi attivati dalle università avvalendosi della collaborazione di soggetti pubblici e privati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oltà di prevedere la costituzione di apposite convenzioni (art. 8 legge n. 341/90) nonché i corsi previsti 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3.11.1999, n. 5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assimilati ai diplomi di specializzazione i diplomi di perfezionamento post-laurea, previsti 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edente ordinamento universitario, qualora siano conseguiti a conclusione di corsi che presentino le st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tteristiche dei corsi di specializzazione (durata minima biennale, esami specifici per ogni materia 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o dei singoli anni e un esame fina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1 bis) Si ricorda che a norma dell'art. 10 del D.L. 1/10/73, n. 580, convertito con modificazioni nella leg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30/11/73, n. 766 le denominazioni di università, ateneo, politecnico, istituto di istruzione universi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ono essere usate soltanto dalle università statali e da quelle non statali riconosciute per rilasciare tit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ti valore legale a norma delle disposizion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cisa che non rientra fra quelli valutabili il titolo di Specializzazione per l’insegnamento ad alunni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zione di handicap di cui al D.P.R. 970/75, rilasciato anche con l’eventuale riferimento alla Legge 341/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i 4, 6 e 8. Analogamente non si valutano i titoli rilasciati dalle Scuole di Specializzazione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segnamento nella scuola secondaria (SI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i titoli non possono essere, infatti, considerati titoli generali aggiuntivi in quanto validi sia per l’ac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ruoli sia per il passa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2) Il punteggio spetta per il titolo aggiuntivo a quello necessario per l’accesso al ruolo d’appartenenza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conseguimento del passaggio richiesto. Il diploma di laurea in scienze motorie non dà diritto 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valersi di ulteriore punteggio rispetto al diploma di Istituto Superiore di Educazione Fisica (ISE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i valuta il diploma di laurea in scienze della formazione primaria in quanto è un titolo richiesto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ccesso al ruolo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ogamente non si valuta il diploma di laurea in Didattica della mu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3) Il punteggio può essere attribuito anche al personale diplom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4) I corsi tenuti a decorrere dall’anno accademico 2005/06 saranno valutati esclusivamente se di d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e, con 1500 ore complessive di impegno, con un riconoscimento di 60 CFU e con esame fi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5) limitatamente alla mobilità nell’ambito dell’insegnamento della religione cattolica sono conside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i i titoli previsti dal D.P.R. 751/85 e specificati dal DM 15.7.87 e successive modificazioni 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zioni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255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931" w:leader="none"/>
        <w:tab w:val="right" w:pos="9638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5:00Z</dcterms:created>
  <dc:creator>UTENTE</dc:creator>
  <dc:description/>
  <dc:language>en-US</dc:language>
  <cp:lastModifiedBy>PC131</cp:lastModifiedBy>
  <cp:lastPrinted>2018-02-07T10:11:00Z</cp:lastPrinted>
  <dcterms:modified xsi:type="dcterms:W3CDTF">2018-02-08T11:05:00Z</dcterms:modified>
  <cp:revision>2</cp:revision>
  <dc:subject/>
  <dc:title>Al Dirigente scolastico del Circolo Didattico di</dc:title>
</cp:coreProperties>
</file>