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 xml:space="preserve">DELLA GRADUATORIA DI ISTITUTO PER L’INDIVIDUAZIONE DEGLI ATA </w:t>
      </w:r>
    </w:p>
    <w:p>
      <w:pPr>
        <w:pStyle w:val="Subtitle"/>
        <w:rPr/>
      </w:pPr>
      <w:r>
        <w:rPr/>
        <w:t>a.s. 2021/2022</w:t>
      </w:r>
    </w:p>
    <w:p>
      <w:pPr>
        <w:pStyle w:val="Normal"/>
        <w:jc w:val="right"/>
        <w:rPr/>
      </w:pPr>
      <w:r>
        <w:rPr/>
        <w:t>Al Dirigente scolastico dell’I.C. di Castiglione delle Stiviere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 _____________________________________ nato/a  a  _____________________  il _____________ ,     </w:t>
      </w:r>
    </w:p>
    <w:p>
      <w:pPr>
        <w:pStyle w:val="Normal"/>
        <w:rPr/>
      </w:pPr>
      <w:r>
        <w:rPr/>
        <w:t xml:space="preserve">Collaboratore scolastico/ Assistente Amm.  I.T.I con decorr. giur. dal ____________ ed economica  dal_______________ titolare presso l’ Istituto Comprensivo II di Castiglione delle Stiviere,  dal ______________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l’art. 23 del CCNI 2011/12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: al 31/08/2023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sz w:val="18"/>
                <w:szCs w:val="18"/>
              </w:rPr>
              <w:t xml:space="preserve">A)per ogni mese o frazione  superiore a 15 giorni di servizio effettivamente prestato successivamente alla decorrenza giuridica della nomina nel profilo professionale di appartenenza (2) (a) (da computarsi fino alla data del 16/05/2019)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unti 2)………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18"/>
                <w:szCs w:val="18"/>
              </w:rPr>
              <w:t xml:space="preserve">A1) per ogni mese o frazione  superiore a 15 giorni di servizio effettivamente prestato successivamente alla decorrenza giuridica della nomina nel profilo professionale di appartenenza (2)in scuole o in istituti situtati nelle piccole isole in aggiunta al punteggio di cui al punto A)                                                                                               (punti 2)…………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18"/>
                <w:szCs w:val="18"/>
              </w:rPr>
              <w:t xml:space="preserve">B) per ogni mese o frazione superiore a 15 giorni di servizio non ruolo  o di altro servizio riconosciuto o riconoscibile (3) (11)(a)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unti 1x ciascuno dei primi 48 mesi)………..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unti 1x 2/3ciascuno dei restanti mesi)……….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) per ogni mese o frazione superiore ai 15 giorni di servizio non di ruolo o di altro servizio riconosciuto o riconoscibile effettivamente prestato in scuole o altri istituti situati nelle piccole isole  in aggiunta al punteggio di cui al punto B) (3) (11)  (a)                                                                                                                             (punti 1)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er ogni anno o frazione superiore ai 6 mesi di servizio di ruolo effettivamente prestato a qualsiasi titolo in Pubbliche Amministrazioni o negli Enti Locali                                                                                                  (punti 1)………….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 per ogni anno intero di servizio prestato nel profilo di appartenenza senza soluzione di contonuità per almeno un triennio nella scuola di attuale titolarità (4)(11) (in aggiunta a quello previsto dalle lettere A) e  B) ( c ) (d)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/>
              <w:t>Entro il quinquennio                                                                                                            (punti 8)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/>
            </w:pPr>
            <w:r>
              <w:rPr/>
              <w:t>Oltre il quinquennio                                                                                                             (punti 12)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er il servizio prestato nelle piccole isole il punteggio si raddopp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E) per ogni anno intero di servizio di ruolo prestato nel profilo di apparteneneza nella sede di attuale titolarità senza soluzione di continuità (4Bis) in aggiunta a quello previsto dalle lettere A) e B)  e, per i periodi che non siano coincidenti , anche alla lettera D) ©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punti 4) 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) A coloro che per un triennio  a  decorrerere dalle operazioni di mobilità per l’a.s. 2000/01 e fino all’a.s. 2007/2008, non abbiano presentato domanda di trasferimento provinciale o, di passaggio di profilo provinciale o, pur avendo presentato domanda, l’abbiano revocata nei termini previsti, è riconosciuto per il predetto triennio, una tantum, un punteggio aggiuntivo a quello previsto dalle lettere A) e B), C e D) (e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punti 40)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I. ESIGENZE DI FAMIGLIA (6) (7): al 31/12/2020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personale  senza coniuge o separato giudizialmente o consensualmente con atto omologato dal tribunale, per ricongiungimento o riavvicinamento ai genitori o ai figli  (5)                                                                                                                                        (</w:t>
            </w:r>
            <w:r>
              <w:rPr>
                <w:b/>
                <w:bCs/>
                <w:sz w:val="18"/>
                <w:szCs w:val="18"/>
              </w:rPr>
              <w:t xml:space="preserve"> punti 24) …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  (6) ……………………………………….                  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                 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</w:t>
            </w:r>
            <w:r>
              <w:rPr>
                <w:b/>
                <w:bCs/>
                <w:sz w:val="18"/>
                <w:szCs w:val="18"/>
              </w:rPr>
              <w:t>figli n. ……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ovvero del coniuge o del genitore totalmente o permanentemente inabili al lavoro che possono essere assistiti soltanto nel comune richiesto (7) (1) nonché per l’assistenza dei figli  tossicodipendenti sottoposti ad u programma terapeutico e socio-riabilitativo da attuare presso la residenza abituale con l’assistenza del medico di fiducia (art. 122-comma III- D.P.R. 309/90), o presso le strutture pubbliche e private di cui agli artt. 114 -118 – 122 D.P.R 309/90, qualora il programma comporti di necessità il domicilio  nella sede della struttura medesima(8)                                                                          (</w:t>
            </w:r>
            <w:r>
              <w:rPr>
                <w:b/>
                <w:bCs/>
                <w:sz w:val="18"/>
                <w:szCs w:val="18"/>
              </w:rPr>
              <w:t>punti)  24 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per l’inclusione nella graduatoria di merito di concorsi per esami per l’accesso al ruolo di appartenenza (9)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 punti) 12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l’inclusione nella graduatoria  di merito di concorsi per esami per l’accesso al ruolo di livello superiore a quello di appartenenza (10)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(punti )12</w:t>
            </w:r>
            <w:r>
              <w:rPr>
                <w:sz w:val="18"/>
                <w:szCs w:val="18"/>
              </w:rPr>
              <w:t>………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__                                               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______________________</w:t>
      </w:r>
    </w:p>
    <w:sectPr>
      <w:headerReference w:type="default" r:id="rId2"/>
      <w:type w:val="nextPage"/>
      <w:pgSz w:w="11906" w:h="16838"/>
      <w:pgMar w:left="85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1:00Z</dcterms:created>
  <dc:creator>UTENTE</dc:creator>
  <dc:description/>
  <cp:keywords/>
  <dc:language>en-US</dc:language>
  <cp:lastModifiedBy>User14</cp:lastModifiedBy>
  <cp:lastPrinted>2020-02-18T16:41:00Z</cp:lastPrinted>
  <dcterms:modified xsi:type="dcterms:W3CDTF">2023-01-25T10:55:00Z</dcterms:modified>
  <cp:revision>4</cp:revision>
  <dc:subject/>
  <dc:title>Al Dirigente scolastico del Circolo Didattico di</dc:title>
</cp:coreProperties>
</file>