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SCHEDA VALUTAZIONE PROGETTI/</w:t>
      </w:r>
      <w:r>
        <w:rPr/>
        <w:t>EVENTI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817"/>
        <w:gridCol w:w="1956"/>
        <w:gridCol w:w="1956"/>
        <w:gridCol w:w="1956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ITOL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ESPERTO ESTERNO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DATA INCONTRO/I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DOCENTE PRESENTE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7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CLASSE/SEZIONE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2084"/>
        <w:gridCol w:w="2026"/>
        <w:gridCol w:w="2268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BUONA/O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DEGUATA/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ON ADEGUATA/O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Capacità coinvolgimento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Capacità espositiva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Aderenza agli obiettivi posti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Feedback da parte degli alunni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410"/>
        <w:gridCol w:w="2409"/>
        <w:gridCol w:w="2299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PROGETTO RIPROPONIBILE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Sì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O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Sì CON MODIFICHE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INDICARE SUGGERIMENTI E MODIFICHE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Data ………………………..                                                               Firma ……………………………………………………………………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4T09:44:00Z</dcterms:created>
  <dc:creator>lara tre</dc:creator>
  <dc:description/>
  <dc:language>en-US</dc:language>
  <cp:lastModifiedBy>lara tre</cp:lastModifiedBy>
  <dcterms:modified xsi:type="dcterms:W3CDTF">2020-06-04T09:44:00Z</dcterms:modified>
  <cp:revision>2</cp:revision>
  <dc:subject/>
  <dc:title/>
</cp:coreProperties>
</file>