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RBALE PROGRAMMAZIONE PRIMARIA DEL 02.09.2020</w:t>
      </w:r>
    </w:p>
    <w:p>
      <w:pPr>
        <w:pStyle w:val="Normal"/>
        <w:jc w:val="both"/>
        <w:rPr/>
      </w:pPr>
      <w:r>
        <w:rPr/>
        <w:t>La seduta si apre alle ore 10.00 in modalità Gsuite- classroom “Programmazione Primaria”e risultano 38 pres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Piano di riapertura 2020-21, Integrazione Patto di Corresponsabilità educativa, Informativa all’utenza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(possibili modalità di informazione ad alunni e famiglie)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- Si rivede insieme il </w:t>
      </w:r>
      <w:r>
        <w:rPr>
          <w:b/>
          <w:i/>
        </w:rPr>
        <w:t>Piano di riapertura</w:t>
      </w:r>
      <w:r>
        <w:rPr/>
        <w:t xml:space="preserve"> dei due Plessi e non si riscontrano problematiche particolari </w:t>
      </w:r>
    </w:p>
    <w:p>
      <w:pPr>
        <w:pStyle w:val="Normal"/>
        <w:jc w:val="both"/>
        <w:rPr/>
      </w:pPr>
      <w:r>
        <w:rPr/>
        <w:t xml:space="preserve">- Si visionano poi le </w:t>
      </w:r>
      <w:r>
        <w:rPr>
          <w:i/>
          <w:iCs/>
        </w:rPr>
        <w:t>modalità di rientro</w:t>
      </w:r>
      <w:r>
        <w:rPr/>
        <w:t xml:space="preserve">, attualmente pubblicate sulla home page del Sito Scolastico, contenenti le informazioni organizzative da comunicare alle famiglie: in merito a tale documento si richiede di integrare con la seguente dicitura : “gli insegnati accoglieranno gli alunni dalle ore 7.45 alle ore 8.00 nelle relative classi” (magari sotto la tabella oraria) </w:t>
      </w:r>
    </w:p>
    <w:p>
      <w:pPr>
        <w:pStyle w:val="Normal"/>
        <w:jc w:val="both"/>
        <w:rPr/>
      </w:pPr>
      <w:r>
        <w:rPr/>
        <w:t xml:space="preserve">- Per quanto riguarda le </w:t>
      </w:r>
      <w:r>
        <w:rPr>
          <w:b/>
          <w:i/>
          <w:iCs/>
        </w:rPr>
        <w:t>possibili modalità di informazione ad alunni e famiglie</w:t>
      </w:r>
      <w:r>
        <w:rPr/>
        <w:t xml:space="preserve"> si propone: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a) pubblicazione sul sito scolastico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b) circolare allegata al diario/quaderno degli avvisi da restituire firmata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c) pubblicazione sulla bacheca utilizzata per la DAD (reg. elettronico)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d) esposizione nelle bacheche esterne ai plessi e agli ingressi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e) comunicazione ai rappresentanti di classe attraverso il Presidente del Consiglio d’Istituto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f) per le classi prime, informativa in sede di riunione d’inizio anno con i geni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Integrazione patto di corresponsabilità educativa</w:t>
      </w:r>
      <w:r>
        <w:rPr/>
        <w:t>: alcuni colleghi hanno proposto due tracce presenti in rete dalle quali prendere spunto; dalla visione di una delle due è scaturita la necessità di creare un decalogo il più semplice possibile dal punto di vista linguistico in modo da essere facilmente fruibile da tutta l’utenza, spiegandolo anche a voce in sede di riunione con i genitori (da fissare il prima possibile).</w:t>
      </w:r>
    </w:p>
    <w:p>
      <w:pPr>
        <w:pStyle w:val="Normal"/>
        <w:jc w:val="both"/>
        <w:rPr/>
      </w:pPr>
      <w:r>
        <w:rPr/>
        <w:t xml:space="preserve">Questo lavoro proseguirà nella giornata di venerdì 04.09 p.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</w:t>
      </w:r>
      <w:r>
        <w:rPr/>
        <w:t xml:space="preserve"> </w:t>
      </w:r>
      <w:r>
        <w:rPr>
          <w:b/>
          <w:bCs/>
        </w:rPr>
        <w:t>Piano attività 2020-21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Si propongono alcune modifiche al piano delle attività, evidenziate dalla collega Crimi in fucsia:</w:t>
      </w:r>
    </w:p>
    <w:p>
      <w:pPr>
        <w:pStyle w:val="Normal"/>
        <w:jc w:val="both"/>
        <w:rPr/>
      </w:pPr>
      <w:r>
        <w:rPr/>
        <w:t>1) rinviare le Prove comuni alla settimana dal 05 al 09 ottobre</w:t>
      </w:r>
    </w:p>
    <w:p>
      <w:pPr>
        <w:pStyle w:val="Normal"/>
        <w:spacing w:before="0" w:after="0"/>
        <w:jc w:val="both"/>
        <w:rPr/>
      </w:pPr>
      <w:r>
        <w:rPr/>
        <w:t xml:space="preserve">2) proposta di sospensione del Doposcuola nel primo quadrimestre utilizzando le ore a disposizione per le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>supplenze in primis, oppure per attività alternative/aggiuntiv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inserire al 30 novembre la scadenza per la consegna dei PEI e dei PDP</w:t>
      </w:r>
    </w:p>
    <w:p>
      <w:pPr>
        <w:pStyle w:val="Normal"/>
        <w:jc w:val="both"/>
        <w:rPr/>
      </w:pPr>
      <w:r>
        <w:rPr>
          <w:b/>
          <w:bCs/>
        </w:rPr>
        <w:t>2.2 Impostazione di attività precedenti la riapertura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Impostazione Corsi di Recupero alunni PAI: gli insegnanti si sono resi disponibili già dal 07.09 ove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>l’organizzazione lo permetta, previo incontro per stabilire relative modalità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b) Individuazione obiettivi minimi chiari e condivisi per alunni fragili (con validazione da GLI):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date le perplessità di alcuni colleghi e dato il momento di emergenza da fronteggiare, si è concordato di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rinviare tale impegno</w:t>
      </w:r>
    </w:p>
    <w:p>
      <w:pPr>
        <w:pStyle w:val="Normal"/>
        <w:spacing w:before="0" w:after="0"/>
        <w:jc w:val="both"/>
        <w:rPr/>
      </w:pPr>
      <w:r>
        <w:rPr/>
        <w:t xml:space="preserve">c) Avvio dell’insegnamento Cittadinanza e Costituzione: si rimandano i colleghi alla visione del Curricolo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elaborato nell’ottobre 2019 per un confronto in uno dei prossimi incontri. Esso sarà altresì oggetto di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stesura all’interno del curricolo di ciascuna materia nei rispettivi team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) Regolamentazione di Didattica Integrata a Distanza a copertura di quarantena di classe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 xml:space="preserve">Dal momento che era stato esaurito il tempo a disposizione, si assegna come “compito” la lettura del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>documento, per poter creare un decalogo esec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Eventuali necessità di raccordo con i Servizi Sociali Comunali: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Si ravvisa la necessità di mantenere rapporti costanti con i Servizi Sociali, in particolare nei casi di DAD: a tal  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proposito la FS ha proposto l’inserimento dell’educatore in </w:t>
      </w:r>
      <w:r>
        <w:rPr>
          <w:i/>
          <w:iCs/>
        </w:rPr>
        <w:t>classroom</w:t>
      </w:r>
      <w:r>
        <w:rPr/>
        <w:t xml:space="preserve"> anche alla scuola primari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duta è tolta alle ore 12.00                                                                                  Il docente verbalizzante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</w:t>
      </w:r>
      <w:r>
        <w:rPr/>
        <w:t>Rossi Giulia</w:t>
      </w:r>
    </w:p>
    <w:p>
      <w:pPr>
        <w:pStyle w:val="Normal"/>
        <w:jc w:val="both"/>
        <w:rPr/>
      </w:pPr>
      <w:r>
        <w:rPr/>
        <w:t xml:space="preserve">Castiglione delle Stiviere, 02.09.20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851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7:34:00Z</dcterms:created>
  <dc:creator>Dell</dc:creator>
  <dc:description/>
  <cp:keywords/>
  <dc:language>en-US</dc:language>
  <cp:lastModifiedBy>Account Microsoft</cp:lastModifiedBy>
  <dcterms:modified xsi:type="dcterms:W3CDTF">2020-09-03T17:34:00Z</dcterms:modified>
  <cp:revision>2</cp:revision>
  <dc:subject/>
  <dc:title/>
</cp:coreProperties>
</file>