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i/>
          <w:i/>
          <w:color w:val="000000"/>
          <w:sz w:val="28"/>
          <w:szCs w:val="28"/>
        </w:rPr>
      </w:pPr>
      <w:bookmarkStart w:id="0" w:name="gjdgxs"/>
      <w:bookmarkEnd w:id="0"/>
      <w:r>
        <w:rPr>
          <w:b/>
          <w:i/>
          <w:color w:val="000000"/>
          <w:sz w:val="28"/>
          <w:szCs w:val="28"/>
        </w:rPr>
        <w:t>Verbale Collegio – Sezione Secondaria</w:t>
      </w:r>
    </w:p>
    <w:p>
      <w:pPr>
        <w:pStyle w:val="Normal"/>
        <w:pBdr/>
        <w:jc w:val="center"/>
        <w:rPr>
          <w:color w:val="000000"/>
        </w:rPr>
      </w:pPr>
      <w:r>
        <w:rPr>
          <w:color w:val="000000"/>
        </w:rPr>
        <w:t>02/09/2020</w:t>
      </w:r>
    </w:p>
    <w:p>
      <w:pPr>
        <w:pStyle w:val="Normal"/>
        <w:jc w:val="both"/>
        <w:rPr/>
      </w:pPr>
      <w:r>
        <w:rPr/>
        <w:t>Il 2 settembre  alle ore 10.00 si tiene il collegio docenti della scuola secondaria Don Milani in modalità distanza, sulla piattaforma Meet di G.Suite, nell’aula virtuale Collegio docenti.  Presiede il prof. Giovanni Della Peruta. Verbalizza la prof.ssa D. Mutti</w:t>
      </w:r>
    </w:p>
    <w:p>
      <w:pPr>
        <w:pStyle w:val="Normal"/>
        <w:jc w:val="both"/>
        <w:rPr/>
      </w:pPr>
      <w:r>
        <w:rPr/>
        <w:t>Presenti i proff.: Borrelli, Renna, Galfredi, Cobelli, Ponti, Marogna, Vincenti, Abate, Menotti, Chiantia, Franzoni, Botturi, Mutti, Della Peruta, Ramera, Gambini, Veltri, Troìa, Mirandola, Conte, Cadenelli, Micheli. Assente giustificata la prof.ssa  Fedele.</w:t>
      </w:r>
    </w:p>
    <w:p>
      <w:pPr>
        <w:pStyle w:val="Normal"/>
        <w:jc w:val="both"/>
        <w:rPr/>
      </w:pPr>
      <w:r>
        <w:rPr/>
        <w:t>Punto 1. Accordo pacchetto orario per PAPI e modalità di erogazione. Il secondo collaboratore della dirigente, Giovanni della Peruta, illustra tre proposte orarie per il recupero delle materie non sufficienti (si veda, nello specifico, il verbale del 6 settembre).</w:t>
      </w:r>
    </w:p>
    <w:p>
      <w:pPr>
        <w:pStyle w:val="Normal"/>
        <w:jc w:val="both"/>
        <w:rPr/>
      </w:pPr>
      <w:r>
        <w:rPr/>
        <w:t>Si apre una discussione in merito: per le materie di studio (storia della musica, storia, geografia, italiano e scienze) si propone di mettere a disposizione un’ora di recupero per chiedere agli alunni di chiarire eventuali dubbi e un’ora di test che verrà svolto in classe ad anno avviato. I professori, dopo lungo dibattito, concordano di elaborare un calendario da inoltrare alla segreteria che avvertirà gli studenti interessati tramite chiamata. Onde evitare sovrapposizioni di orario e corsi, alcuni docenti avvieranno i recuperi lunedì 7, altri la quinta ora che va dal 14 al 26 settembre (cfr. calendario allegato). In merito alle attività di recupero che si terranno a partire dal 7 settembre, i docenti domandano alla Dirigente la consegna preventiva dei DPI, o, in alternativa, la possibilità di utilizzare i propri. Si concorda di inviare un file excel per calendarizzare gli incontri.</w:t>
      </w:r>
    </w:p>
    <w:p>
      <w:pPr>
        <w:pStyle w:val="Normal"/>
        <w:jc w:val="both"/>
        <w:rPr/>
      </w:pPr>
      <w:r>
        <w:rPr/>
        <w:t>Punto 2. La segreteria comunicherà telefonicamente gli impegni e gli orari dei recuperi previsti per il 7 e i successivi, in base al calendario condiviso.</w:t>
      </w:r>
    </w:p>
    <w:p>
      <w:pPr>
        <w:pStyle w:val="Normal"/>
        <w:jc w:val="both"/>
        <w:rPr/>
      </w:pPr>
      <w:r>
        <w:rPr/>
        <w:t>In merito al punto 3 dell’odg. si propone di impegnare parte del tempo previsto per la riunione del 9 settembre al fine di organizzare le prove comuni.</w:t>
      </w:r>
    </w:p>
    <w:p>
      <w:pPr>
        <w:pStyle w:val="Normal"/>
        <w:jc w:val="both"/>
        <w:rPr/>
      </w:pPr>
      <w:r>
        <w:rPr/>
      </w:r>
    </w:p>
    <w:p>
      <w:pPr>
        <w:pStyle w:val="Normal"/>
        <w:jc w:val="both"/>
        <w:rPr/>
      </w:pPr>
      <w:r>
        <w:rPr/>
        <w:t>Punto  4 Per quanto riguarda i docenti facenti parte delle diverse Commissioni d’Istituto, si allega l’elenco aggiornato.</w:t>
      </w:r>
    </w:p>
    <w:p>
      <w:pPr>
        <w:pStyle w:val="Normal"/>
        <w:rPr/>
      </w:pPr>
      <w:r>
        <w:rPr/>
      </w:r>
    </w:p>
    <w:p>
      <w:pPr>
        <w:pStyle w:val="Normal"/>
        <w:rPr/>
      </w:pPr>
      <w:r>
        <w:rPr/>
        <w:t xml:space="preserve">I punti 5 e i punti 6, 7, 8 dell’odg vengono rinviati all’incontro di domani, 3 settembre. </w:t>
      </w:r>
    </w:p>
    <w:p>
      <w:pPr>
        <w:pStyle w:val="Normal"/>
        <w:widowControl/>
        <w:bidi w:val="0"/>
        <w:spacing w:lineRule="auto" w:line="256" w:before="0" w:after="160"/>
        <w:rPr/>
      </w:pPr>
      <w:r>
        <w:rPr/>
        <w:t>Terminato il dibatto, il collegio si chiude alle ore 12.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35:00Z</dcterms:created>
  <dc:creator>Daniela</dc:creator>
  <dc:description/>
  <cp:keywords/>
  <dc:language>en-US</dc:language>
  <cp:lastModifiedBy>Account Microsoft</cp:lastModifiedBy>
  <dcterms:modified xsi:type="dcterms:W3CDTF">2020-09-03T17:35:00Z</dcterms:modified>
  <cp:revision>2</cp:revision>
  <dc:subject/>
  <dc:title/>
</cp:coreProperties>
</file>