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2019 / 2020         -          VERBALE N° 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.aprile,  alle ore ………….,  si riunisce in modalità Smart working: piattaforma TEAMS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ELLA CLASSE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Presidente il/la prof./prof.ssa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o verbalizzante è il/la prof./prof.ssa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ssenti i proff. ………………………………………………………...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DINE DEL GIO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ituazione della classe 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onitoraggio partecipazione alunni alla DAD e modalità di valutazione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ventuale modifica al Piano annuale attività di (Programmazione del Consiglio di classe)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iario d’Istituto</w:t>
      </w:r>
    </w:p>
    <w:p>
      <w:pPr>
        <w:pStyle w:val="Normal"/>
        <w:numPr>
          <w:ilvl w:val="0"/>
          <w:numId w:val="1"/>
        </w:numPr>
        <w:autoSpaceDE w:val="false"/>
        <w:spacing w:lineRule="auto" w:line="25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portello Dott.ssa Daldosso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Varie ed eventuali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1, situazione della clas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unto 2, </w:t>
      </w:r>
      <w:r>
        <w:rPr>
          <w:rFonts w:cs="Arial" w:ascii="Arial" w:hAnsi="Arial"/>
          <w:color w:val="000000"/>
          <w:sz w:val="22"/>
          <w:szCs w:val="22"/>
          <w:u w:val="single"/>
        </w:rPr>
        <w:t>Monitoraggio partecipazione alunni alla DAD e modalità di valut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…………………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</w:rPr>
        <w:t>Punto 3,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Eventuale modifica al Piano annuale attività di (Programmazione del Consiglio di classe)………</w:t>
      </w:r>
    </w:p>
    <w:p>
      <w:pPr>
        <w:pStyle w:val="Normal"/>
        <w:autoSpaceDE w:val="false"/>
        <w:spacing w:lineRule="auto" w:line="252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52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unto 4, diario d’Istituto</w:t>
      </w:r>
      <w:r>
        <w:rPr>
          <w:rFonts w:cs="Arial" w:ascii="Arial" w:hAnsi="Arial"/>
          <w:sz w:val="22"/>
          <w:szCs w:val="22"/>
        </w:rPr>
        <w:t>: ……………………………………………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unto 5 sportello Dott.ssa Daldosso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unto 6 V.v.E.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re................. sono ammessi a far parte del Consiglio i rappresentanti dei genitor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sigg.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f. / la prof.ssa ................................................... li informa su quanto emerso dalla precedente discussione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 SEGRETARIO                                                                               IL PRESIDEN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                                                              ….….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8:00Z</dcterms:created>
  <dc:creator>user</dc:creator>
  <dc:description/>
  <cp:keywords/>
  <dc:language>en-US</dc:language>
  <cp:lastModifiedBy>Peppe</cp:lastModifiedBy>
  <cp:lastPrinted>2020-04-07T14:37:00Z</cp:lastPrinted>
  <dcterms:modified xsi:type="dcterms:W3CDTF">2020-04-08T08:48:00Z</dcterms:modified>
  <cp:revision>2</cp:revision>
  <dc:subject/>
  <dc:title>VERBALE N° ……</dc:title>
</cp:coreProperties>
</file>